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CD505DCFF97F9A7A51C157B998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D505DCFF97F9A7A51C157B998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25bCU5Y+R5pyL5Y+L5ZyI5YC85b6X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umYs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WIsOiuqeaJgOacieS6uuWWnOasou+8jOaIkeivtOWluea4qeaflO+8jO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uuecvOOAgjwvcD48cD48ZW0+Mi48L2VtPueIseS4gOS4quS6uueIseS6h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ue7iOS6juacieS4gOWkqe+8jOWPkeeOsOiHquW3seS4jeWGjeeIseS6h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S4reeahOaso+WWnOOAguW/g+eqgeeEtuWwseepuuS6huS4i+adp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DveeIseiwgeOAguWus+aAleWGjeS4gOasoeeahOeIseS4iuS4gOS4q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leS8muWGjeasoeWPl+S8pOOAguWOn+adpei/meaYr+S4g+W5tOS5i+eX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aDhemDveeGrOS4jei/h+aXtumXtOOAgjwvcD48cD48ZW0+M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/mOiusOS4gOS4quS6uuaXtu+8jOWFtuWunuS9oOi2iuS8muiusOW+l+S7l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wseaYr+iusOaAp+WkquWlve+8jOWmguaenOWPr+S7peaKiuaJgOacieS6i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7peWQjuavj+S4gOaXpemDveaYr+S4quaWsOW8gOWni++8jOS9oOivtO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uOi/nO+8jOaIkemDveS4jeS8mui3n+S9oOiBlOe7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iuqeS9oOWSjOS7luWlveWlveeUn+a0u++8m+awuOi/nO+8jOmDveWPq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ZquedgOaIke+8jOaIkeaDs+S9oOW/mOiusOaIkeS8muabtOW/q+S5kO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mDveS4jeiBlOe7nO+8jOW9vOatpOmDveS4jeaJk+aJsOWvueaWueOAg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/p+S8pO+8jOWwseiuqeaXtumXtOadpeaFouaFouayu+aEi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4tOacm+eahO+8jOWIq+S6uuS4jeS4gOWumuS8mue7meS9oO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WKquWKm+WOu+S6ieWPlu+8jOWIq+i+nOi0n+eIseS9oOeahOS6uu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6uuOAgjwvcD48cD48ZW0+Ni48L2VtPuWBmuS4qumavuebuOWkhOeahOS6u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WFtOeahOe7meiuqOWOjOeahOS6uueUqeiEuOWtkO+8jOWFieaYjuato+Wkp+e7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aDheivne+8jOaDheaEv+Wwkea0u+WHoOW5tO+8jOWPquaDs+eXm+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6uuS4gOeUn+aciei1sOS4jeWujOeahOi3r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Fku+8jOWUseS4jeWujOeahOatjOOAguS9oOaXoOazlemihOefpe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a0kuiEseWcsOa0u+WcqOW9k+S4i+OAgjwvcD48cD48ZW0+OC48L2VtPuW8p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eahOmjjumbqOmHjO+8jOa4qemmqOWcqOe7tee7teeahOiusOW/huS4re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Ds+WAn+mjjuWEv+mAgeWOu+iur+aBr++8mueUn+WRveWmguatjO+8jOiKs+iP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eUmuiHs+mBl+W/mOS6hu+8jOS4uuS7gOS5iOS8m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aYr+i/meS7veaDhuaAhe+8jOWni+e7iOS8tOaIkeW3puWPs+WPqu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aMpeS5i+S4jeWOu+OAguaIkeeahOW/g+eXm++8jOS9oOS9leaXtu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r7Tpk7bmsrPmmK/ms6rmsLTvvIzljp/mnaXpk7bmsr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bTmmK/lvaLlrrnllpzmgqbjgII8L3A+PHA+PGVtPjExLjwvZW0+5oiR6L+Z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rKh5oiQ5Yqf6L+H77yM5ZSv54us6K6p5L2g5bm456aP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mf5LiN5oOz5pCe56C444CCPC9wPjxwPjxlbT4xMi48L2VtPuWkmueFp+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+iOWkmuS6i+aDheS9oOWwseaYjueZveWOn+Wbo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t7LmiJDlvoDkuovvvIzlv5jkuobnl5vmiJborrjlj6/ku6X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lpKrlrrnmmJPjgII8L3A+PHA+PGVtPjE0LjwvZW0+55Sf5rS75LiK5LiN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N5aSf5rSS6ISx77yM5oKj5b6X5oKj5aSx5pWP5oSf5aSa55a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YKj5LmI5LiN5b+r5LmQ44CCPC9wPjxwPjxlbT4xNS48L2VtPuaIkeWPr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aFt+aFqOi1tOatu++8jOavq+S4jeeKueixq++8m+WPr+aYr+S5n+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gOS4quS6uua0u+S4i+WOu++8jOS4jeeuoea0u+W+l+WkmuS5iOiJ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Ljov5zpgInmi6npgqPkuKrkvJrku6TkvaDmhJ/liLD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gZDmg6fnmoTmnaXkuLTlj6vmiJHku6zorqTmuIXoh6rlt7HlhoX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jgII8L3A+PHA+PGVtPjE3LjwvZW0+5pei54S25piv55Sf5rS777yM5bC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W455Sc6Ium6L6j44CC5pei54S25piv5Lq655Sf77yM5bCx5YWN5LiN5Lq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PC9wPjxwPjxlbT4xOC48L2VtPueDremXueeahOmprOi3r+S4jemVv+iN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iEkeiii+S4jemVv+avm+OAgjwvcD48cD48ZW0+MTkuPC9lbT7kuI3opoH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gL7lhbbmiYDmnInvvIzkuI7lhbbljZHlvq7liLDlsJjlnJ/ph4zvvIzkuI3lpo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oTlgrLkuI7nlrzniLHnu5noh6rlt7HvvIzmnIDljZHotLHkuI3ov4fmhJ/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jgII8L3A+PHA+PGVtPjIwLjwvZW0+5LiA5Liq5LyY56eA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77yM5LiN5ZC55ZiY77yM5pyJ5bqV57q/77yM5LiN5Y2g5bCP5L6/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ept+eahOaYr+aXoOaJje+8jOacgOi0seeahOaYr+aXoO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a7or7TvvIzkuIDkuKrkurrljprnnYDohLjmsqHnvp7msqHo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iLHlj6bkuIDkuKrkurrnmoTmpoLnjofkuIDnlJ/lj6rmnIn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5L+h5aSN5Yip5ZKM56ev57Sv55qE5Yqb6YeP77yM5Lq655SfOD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NDDlsoHku6XlkI7ojrflvpfnmoTjgII8L3A+PHA+PGVtPjI0LjwvZW0+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2V6Iqx6aaZ6L+Y5Zyo6Iqx5p6d5q6L55WZ44CC5Y+26JC95ZCO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L+Y5Zyo5Zyw5LiK5Zue6aaW44CCPC9wPjxwPjxlbT4yNS48L2VtPuayoeacieWT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S4jeS8muiuqeS6uuWPl+S8pO+8jOS9huaYr+WPl+S8pOS5i+WQju+8jOS9o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HquW3seeahOWkqumYs+OAgjwvcD48cD48ZW0+MjYuPC9lbT7kurrnlJ/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oi43ni5fjgILplJnplJnlr7nlr7nvvIzmganmganmgKjmgKjjgILnu4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l6Dlo7DvvIzmsLTov4fml6Dnl5XjgII8L3A+PHA+PGVtPjI3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b+G6Z+277yb5YWA6Ieq6YaJ5Y+56Iqz5Y2O5bC977yM5aSp6L+Y5pyq5pqu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OC48L2VtPuWIq+aDs+S4gOS4i+mAoOWHuuWkp+a1t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eUseWwj+ays+W3neW8gOWni+OAgjwvcD48cD48ZW0+MjkuPC9lbT7ljbPkvb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looPvvIzmiJHkuZ/mg7PpmarkvaDml4vovazoh7PmoqblooP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6KaB5Zyo5LmO5Yir5Lq66K+05L2g5LuA5LmI77yM5YW25a6e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bCx6KGM44CCPC9wPjxwPjxlbT4zMS48L2VtPuaJk+edgOeBr+esv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eUt+S6uu+8jOaIkeaDs+ivtO+8jOaYr+S4jeaYr+S9oOeahOeBr+esvOWkqu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lvKDniZnoiJ7niKrvvIzlvbDmmL7lhoXlv4P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nnJ/mraPlvLrmgo3nmoTkurrvvIzluLjooajnjrDlh7rkuIDnp43kvZPmga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zLjwvZW0+6KaB5LmI5pWi54ix5pWi5oGo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Kh5b+D5rKh6IK65omu5YK75Yiw5bqV77yM5Yir6K6p6Ieq5bex5rS7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eC5b6X5b6I5aSa6YGT55CG77yM5Y205Lmf6L+H5LiN5aW96L+Z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imgeWFq+WNpuWIq+S6uueahOS6jOaJ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/h+WlveiHquW3seeahOS4gOaJi+S6uueUn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nKzkuabvvIznv7vnmoTkuI3nu4/mhI/kvJrplJnov4fvvIzor7vnmoT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tYHms6rjgII8L3A+PHA+PGVtPjM2LjwvZW0+546w5Zyo5omA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Z55Sf5Lit5pyA5bm06L2755qE5LiA5aS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S8mumdmeW/g+S4i+adpe+8jOWDj+S4quWxgOWkl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iHquW3seeahOaVheS6i++8jOeskeedgOaRh+aRh+WktO+8m+S7peWJjeeah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skeS6huOAgjwvcD48cD48ZW0+MzguPC9lbT7nlJ/lkb3kuK3mnIDlm7Dmg5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mh4LkvaDvvIzogIzmmK/kvaDkuI3mh4Loh6rlt7HjgILmsqHmnI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mi6XmnInvvJvkuI3lrojlr4Llr57vvIzlsoLop4H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Oz5YGa5LiA5py16JKy5YWs6Iux77yM5peg54m15peg5oyC77yM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W36aOO6ICM6KGM77yM6aOO6Z2Z6ICM5a6J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S4jeS4gOWumuaIkOWKn++8jOayoeS/oeW/te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Dlpb3nmoTlhbPns7vkuI3mmK/pmo/lj6vpmo/liLD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YrvvIzogIzmmK/miJHlj5Hkuobmtojmga/vvIzkvaDnnIvliLDkuoboh6rnhLb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iJHkuI3kvJrlm6DkuLrkvaDmsqHmnInlm57lpI3ogIzog6HkubHnjJzlv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msqHmnInlj4rml7blm57lpI3ogIzmhJ/liLDmirHmrY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vbzmraTnibXmjILlsLHlpJ/kuobjgII8L3A+PHA+PGVtPjQy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aOO6YeM77yM5Zac5qyi55qE5Lq66JeP5Zyo5qKm6YeM77yM5L2g6L+Y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y48L2VtPuW/q+S5kOaYr+S4gOWkqe+8jOS4jeW/q+S5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uuS7gOS5iOS4jeWkqeWkqeW/q+S6huWRou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K3mnInliZHvvIzkvr/mj6HliZHliY3ooYzvvJvmiYvkuK3ml6DliZHvvIzkvr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iY3ov5vjgILliZHlrqLmnKzlsLHmmK/kuIDmn4Tlh7rpnpjliKnli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6A5LqL5b2S6Zu277yM54ix5oGo6ZqP5oSP44CC5LuO5q2k5bGx5rC0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N6Zeu5pen5Lq66ZW/5LiO55+t44CCPC9wPjxwPjxlbT40Ni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aYqOWkqe+8m+e8mOWIhu+8jOWBnOS4jeWcqO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7fmlLbotbfkvaDpgqPlia/lp7/mgIHvvIzkuI3opoHku6XkuLrlvoj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4LjwvZW0+5L2g546w5Zyo5omA5Y+X55qE6Ium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L2c55qE5q2744CCPC9wPjxwPjxlbT40OS48L2VtPuaIkeWWnOaso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WnOasouS9oO+8jOmZpOmdnuaIkeW/g+S4jei3s+S6hu+8jOaJjeS8mu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AuPC9lbT7lj6ropoHmiJHkuIDmga/lsJrlrZj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aDkuLrmiJHnmoTkuIDliIfjgILlj6ropoHmiJHkuIDmga/lsJrlrZjvvIzmiJHls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vaDol4/ljL/otbfmnaXjgII8L3A+PHA+PGVtPjUxLjwvZW0+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IiS5pyN77yM5oeC5YiG5a+455qE5YWz57O75pyA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Ou+ingeS9oOaDs+ingeeahOS6uu+8jOi2gemYs+WFieato+Wlve+8jOi2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WZqu+8jOi2geS7lui/mOWcqO+8jOi2geS9oOacquiA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lhbblrp7lvojnroDljZXjgILku5borqnkvaD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vvIzlsL3nrqHov5nmoLfvvIzku5bnq5nlnKjpgqPph4zvvIzkvaD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v4fljrvnibXotbfku5bnmoTmiYvvvIzkuI3nlLHoh6rkuL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aB5oOz5pS+5byD55qE5pe25YCZ77yM5oOz5oOz5b2T5Yid5piv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44CCPC9wPjxwPjxlbT41NS48L2VtPuaEgeaAgOmavumBo++8jOS9lem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++8m+a1rueUn+WkmuaAge+8jOWkqeWRveWumuS5i++8m+W/p+aEgeeVj+aAl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XtuOAgjwvcD48cD48ZW0+NTYuPC9lbT7miJHov5jlnKjljp/lnLDnrYnlvo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nKjlm57lv4bkuK3mhaLmhaLmrbvljrvjgII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buv5reh77yM5YOP5p6B5LqG5q2k5pe25oiR55qE5b+D5oOF44CC5Zyo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aSc6YeM77yM5bem5Y+z5oyj5omO5LqG6K645LmF77yM57uI5LqO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w5beo55qE6YCJ5oup77ya5pS+5omL5oiW6K645bm25rKh5pyJ5oOz6LGh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w6Zq+44CCPC9wPjxwPjxlbT41OC48L2VtPuaJv+ivuuWPquaYr+mql+S6uu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wgeaYr+WCu+eTnOOAgjwvcD48cD48ZW0+NTkuPC9lbT7kuI3opoHpmr7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oZfkuIrmnaXmnaXlvoDlvoDpgqPkuYjlpJrkurrvvIzosIHmsqHmnInlh6Dku7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j6/lnLDnkIPov5jmmK/nhafovazvvIznpL7kvJrmsqHmnInlpKfkub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ornnLzms6rmk6blubLniKzotbfmnaXnu6fnu63ljrvkuIr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ir6K+05LuA5LmI5LiN56iA572V77yM6JGh6JCE6KaB5ZCD5Yiw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5LuW6YW444CCPC9wPjxwPjxlbT42MS48L2VtPu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Xm+iLpueahO+8jOayoeacieS+i+Wklu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luIzmnJvkvaDlgZrnmoTmm7Tlpb3vvIzkvYbkuIDoiKzkuI3luIzmnJv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jgII8L3A+PHA+PGVtPjYzLjwvZW0+5Y+L6LCK5bCx5aW95q+U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oOF5Y+q5piv5LiA5pSv6Jyh54Ob44CC6Jyh54Ob5piv6KaB6ICX5bC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205rC46L+c6Zeq5YWJ44CCPC9wPjxwPjxlbT42NC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aHguWwseWlveOAgjwvcD48cD48ZW0+NjUuPC9lbT7kuIfnp4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rnlvIDop6PvvIzlj6rlh63lr4Llr57ljozljozlnLDjgILns7vmiJHkuIDnl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vaDljYPooYzms6rjgII8L3A+PHA+PGVtPjY2LjwvZW0+5aSn5aSa5pW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5oOz5piO55m95ZCO5omN6KeJ5b6X5peg5omA6LCT77yM6IC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mL5ZCO5omN5a6M5YWo5oOz5piO55m977yM5pyJ6L+H5omn552A77yM5om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552A77yM5pyJ6L+H54m15oyC5omN6IO95LqG5peg54m15o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Un+S5i+W5tO+8jOaIkeW4jOacm+WIq+S6uueUqOi/meS4ieWPpeivne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eaIke+8muS9oOaAjuS5iOeYpuaIkOi/meS4quatu+agt++8jOS9oOS4jeWws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mSseWQl++8jOacieS4quWlveWvueixoeS6huS4jei1t+WVi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v4fkuI3ljrvvvIzlj6rmmK/lho3kuZ/lm57kuI3ljrv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63vvIzkuZbvvIzmkbjmkbjlpLTjgII8L3A+PHA+PGVtPjY5LjwvZW0+5aaC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Zac5qyi5LiA5Liq5Lq677yM6YKj5LmI77yM5L+d5oyB5LiA5Liq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Cx5aSf5LqG77yM6L+Z5qC35Y+v5Lul5LiA6L6I5a2Q44CC5Y2D5LiH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g6L+R77yM5Lq65LiA5pem5pyJ5LqG6LSq5qyy77yM5bCx5rOo5a6a6KaB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aYr+avj+S4quS6uumDveiDveaIkOS4u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S9huavj+S4quS6uu+8jOmDveWPr+S7peWKquWKm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OAguebuOS/oeiHquW3se+8jOS9oOiDveS9nOiMp+iHqu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gtOiMp+aIkOidtuOAgjwvcD48cD48ZW0+NzEuPC9lbT7miJHkuZ/orrj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ozmiJHkuIDotbfnrJHov4fnmoTkurrvvIzkvYbnu53kuI3kvJrlv5jorrD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ov4fnmoTkurrjgII8L3A+PHA+PGVtPjcyLjwvZW0+5LiN6KaB6L275piT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6K+05L2g5rKh5pyJ5aW955qE5pyq5p2l77yM5YWz5LqO5piO5aSp55qE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+l6YGT77yM6LCB6YO95LiN5piv56We5LuZ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jeW/q+S5kOeahO+8jOmDveaYr+S4gOS6m+iKnem6u+Wwj+S6i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mXquS4gOWktOWkp+ixoe+8jOWNtOi6suS4jeW8gOS4gOWPquiLjeid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r7nmiJHnmoTkuIDngrnngrnlpb3vvIzpg73kvJrliqjmkY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I8L3A+PHA+PGVtPjc1LjwvZW0+5Zac5qyi5LiA5Liq5Lq6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6I5byA5b+D77yb54ix5LiA5Liq5Lq677yM5bCx5piv5Y2z5L6/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Zyo5LiA5Z2X44CCPC9wPjxwPjxlbT43Ni48L2VtPu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mHjO+8jOWLh+aVoui/vemaj+iHquW3seeahOWGheW/g+WSjOebt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ov5jmmK/lvojllpzmrKLkvaDvvIzlg4/kupHmvILms4rkuZ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m77mrYfmga/jgII8L3A+PHA+PGVtPjc4LjwvZW0+55Sf5ZG95piv5LiA5Z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65p2l5Lq65b6A77yM5pyA56iA572V55qE5bCx5piv6YGH6KeB5Y+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S48L2VtPuWboOS4uuaIkeW5tOi9u++8jOaJgOS7peaIk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eahOi1hOacrO+8jOaIkeacrOW5tOi9u++8jOWwseW6lOawlO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gZrkuIDkuKrnp6/mnoHlkJHkuIrnmoTkurrvvIzor7vmuKnmn5T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mLPlhYnnmoTkurrvvIznnLzph4zlhajmmK/muKnmn5Tlkoz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456aP55qE5paX5LqJ5LiN6K665a6D5piv5aaC5L2V55qE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LiN5piv5LiA56eN55eb6Ium77yM6ICM5piv5b+r5LmQ77yM5LiN5piv5oKy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iv5oiP5Ymn55qE44CCPC9wPjxwPjxlbT44Mi48L2VtPuS4juS6uuS6pO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9j+aAgeW6pu+8jOWAvOW+l+eahOaIkeS4gOWumuecn+W/g+ebuOW+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4gOeskeiAjOi/h+S4jeWGjeWkmuivtOOAguayoeacieW/heim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r+iDveS4juaJgOacieS6uuaIkOS4uuWlveaci+WPi++8jOimgeWBmuS4gOS4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ahOS6uu+8jOS4jeS6j+W+heavj+S4gOS7veeDreaDhe+8jOS5n+e7ne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jwvcD48cD48ZW0+ODMuPC9lbT7lsoHlsoHluLjmrKLmhI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og5z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saW1icTRtMjguaHRtbCI+aHR0cHM6Ly9kdWFuanV6aWt1LmNvbS9kdWFuanV6aS9w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b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D505DCFF97F9A7A51C157B998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