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ACF653FBCDF5E9CCBA4BBA62A5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ACF653FBCDF5E9CCBA4BBA62A5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6K+N566A55+t5Y2B5LqM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i6q+S9k+WBpeW6t++8jO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mj+awlOabtOaXuu+8gTwvcD48cD48ZW0+Mi48L2VtPuelneaWsOW5tOmH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kmuemj+WkmuWvv+OAgjwvcD48cD48ZW0+My48L2VtPiZsZHF1bzvmip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b+r5LmQ77yMJmxkcXVvO+mHhyZyZHF1bzvkuIDkuLLlubjnpo/vvIwmbGRxdW87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gOmil+WvjOi0te+8jCZsZHF1bzvmjY8mcmRxdW875LiA5Liq5bm46L+Q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Ji+iInui2s+i5iCZyZHF1bzvpgIHkvaDvvIzooajnpLrlr7nkvaDmlrDlubT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jgILpooTnpZ3kvaDmlrDlubTlv6vkuZDvvIzmsLjov5z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pb3kuYXkuI3op4HvvIzljYHliIbmg7Plv7XjgILlnKjov5n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uLjluLjlv4botbflhbHlpITnmoTlsoHmnIj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7PkuovmiJDvvIE8L3A+PHA+PGVtPjUuPC9lbT7miJHmiYvmkZjkuIDlvK/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lpLTpobbkuKTpopfmmJ/ovrDvvIznnLzlkKvkuInoibLnp4vms6LvvIzlj6Plj7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jqvnkbDvvIzohJrouI/ljYHnkZ7npaXkupHvvIzku6Xpl6rnlLXoiKznmoTpgJ/luq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pnaLliY3vvJrmlrDlubTlv6vkuZDvvIE8L3A+PHA+PGVtPjYuPC9lbT7lmL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7TnmoTmmK/pl67lgJnvvIzlv4Pph4zpnaLoo4XnmoTmmK/npZ3npo/vvIzlrZfph4z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mmK/npZ3mhL/vvIzkv6Hmga/ph4zlkKvnmoTmmK/mg4Xmt7HvvIz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LbkuIvmiJHnmoTkv6Hmga/mloflrZfvvIznnJ/lv4PnmoTmhL/niLjlpo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uPC9lbT7mlrDlubTlv6vkuZDvvIz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rKLkuZDvvIE8L3A+PHA+PGVtPjguPC9lbT7ljYPph4zkuYvpgaXvvIzmiJH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nZnnmoTnqpflj7Dml4HvvIzpgI/ov4fmlrDlubTnmoTmsJvlm7TvvIzpgaXmnJv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lh53lm7rkuobvvIzogIzkvaDmmK/ov5npo47mma/kuIrngb/ng4LnmoT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lv4PlnKjov5nluYXnlLvkuIrpopjlhpnnpZ3npo/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ubPlronmkK3kuIrlubjnpo/nmoTovabpgZPvvIzlv6vkuZDkuI7kvaDmi6Xmir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7Dpmr7lr7nkvaDliK7nm67nm7jnnIvvvIzng6bmgbzkvY7lpLTmgoTmgoTotbDmjo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InnpaXlr7nkvaDmoLzlpJblhbPnhafvvIzlubjnpo/lr7nkvaDmsLjov5zlvq7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hYPml6blv6vkuZDvvIE8L3A+PHA+PGVtPjEwLjwvZW0+5rex5Yas77yM5Li6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2g5b2x5a2Q44CC57uZ5b+D54G15YaN5LiK5LiA5oqK6ZSB44CC6ICM5aaC5Lu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5LuO6ZSB55y86YeM5Lu/5L2b5Y+I5ZCs5Yiw6Ieq5bex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44CCPC9wPjxwPjxlbT4xMS48L2VtPuS6i+S4muWJjemAlOacquWN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/mOimgeaXoOaVsO+8jOaLmeS7peWLpOWKs+W8peihpe+8jOaJp+edgOaIkOWw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ke+8jOW5uOemj+WwseWcqOWJjei3r++8jOWPqumcgOWLh+aVoui/vemAkO+8jOiJsO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W+geacje+8jOaIkOWKn+mdnuS9oOiOq+Wxnu+8jOivt+S9oOS5ieaXoOWPjemhvu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MTIuPC9lbT7ogIHluIjvvIz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5Hovr7vvIzlt6XkvZzpobrliKnvvIE8L3A+PHA+PGVtPjEzLjwvZW0+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pel5b+r5LmQ77yM6Lqr5L2T5YGl5bq344CCPC9wPjxwPjxlbT4xN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S6lOi3r+i0ouelnui/kOi0ouWIsO+8jOS4nOWNl+ilv+WMl+S4re+8jOi0oui/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utuOAguelneS9oOS9j+WcqOm7hOmHkeWxi++8jOmBjeenjeaRh+mSseagke+8jOeb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uOemj+iKse+8jOe7k+a7oeWvjOi0teaenO+8jOWkhOWkhOmDveaYr+iBmuWuneeb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Wkp+i3r+mAmui0oui3r+OAgjwvcD48cD48ZW0+MTUuPC9lbT7mlrDnmoTkuID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rDnmoTnpZ3mhL/pgIHliLDvvJrnpZ3kvaDkurrnvJjlrp7njrDlub/opobnm5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qoHnoLTkv53ln7rmnKzlpb3ov5Dkuonlj5blpJrlsYLmrKHotKLov5DotbDlkJHlj6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ubjnpo/kv53mjIHnqLPmraXmtqjjgILmlrDlubTlv6vkuZD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yC5Lqu5piv5LiA56eN572q77yM5L2g5bey572q5oG25ruU5aS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CU6LSo5piv5LiA56eN6ZSZ77yM5L2g5bey5LiA6ZSZ5YaN6ZSZ77yB56Wd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yC5Lqu5YW85rCU6LSo576O5aWz5pil6IqC5b+r5LmQ77yM54yq5bm0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jsOaYju+8muatpOadoeefreS/oeS4jeabvuingei/h+OAge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WPkeOAgeWMheijhei0qOactOOAgeaDheaEj+a1k+a1k+OAgeWOn+ijheato+eJiOOA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iOW/heeptuOAgeWmguaciembt+WQjOOAgeWunuWxnuW3p+WQiOOAguiwqOS7peatpO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W5s+WuieOAgemhuuWIqeW5uOemj+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pZ3ogIHluIjkuIfkuovlpoLmhI/jgIHmlrDlubTlv6vkuZD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paw5bm05aW96L+Q77yM5b+D5oOz5LqL5oiQ5LiH5LqL6aG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WsOW5tOadpeWIsOivtOaBreWWnO+8jOaBreWWnOaBreWWnOaBreWWn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a6kOa7mua7mumXr+S4h+mHjO+8jOm4v+i/kOW9k+WktOS4jeWBnOaBr+OAg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veemj+awlO+8jOWQiOWutuasouS5kOW5uOemj+W5tOOAguS6i+S6i+mhuuWIq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aWsOW5tOabtOaYr+aXuuWIsOW6le+8geWwj+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lrDlubTmsJTosaHpooTmtYvvvJrliK7lraPpo47vvIzkuIDlubTlm5vlraP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jgILkuIvllpzpm6jvvIzkuIDlubTliLDlpLTpg73mrKLllpzjgILnu5Pnpo/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v5votKLkuqvnpo/npoTjgILluIPlkInpm77vvIzlpKnlpKnouqvkvZPpg73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fnpaXkupHvvIzlpKnlpKnpg73mnInlpb3lv4Pmg4X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w5b2V5LiL5L2g5omA5pyJ5pyA576O5aW955qE5qC35a2Q77yM5Y205pu055+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bey5piv5YWo5LiW55WM5pyA54us5LiA5peg5LqM55qE6aOO5pmv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aw5bm05b+r5LmQ77yBPC9wPjxwPjxlbT4yMy48L2VtPuS4gOasoeWBtueEt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4gOasoeeUnOicnOeahOe6puS8mu+8jOS4gOasoea/gOaDheeahOaLpea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8pOaEn+eahOWIq+emu+iupOivhuS9oO+8jOWwseaYr+S4gOS4quWujOe+ju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6sueIseeahO+8jOaWsOaYpeW/q+S5kO+8gTwvcD48cD48ZW0+MjQuPC9lbT7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lpoLml6XmjILkuK3lpKnvvIzovonnhYzogIDnnLzvvJvku4rlpKnnmoTlm6L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lg4/ljYHmjIfmj6HmiJDmi7PvvIzkvJflv5fmiJDln47vvJvmnJvmmI7lpKnnmoT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oLpsrLpuY/lsZXnv4XvvIzkuIDpo57lhrLlpKnjgILnpZ3mhL/lhazlj7j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pvZDlv4PljY/lipvlho3liJvpgKDmlrDnmoTmiJDlip/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77yM56Wd5L2g5byA5b+D5rC46L+c77yM5bm456aP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JteedgOaZtOWkqei1sOWIsOaIkeeahOmdouWJje+8jOS9o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SjOa4qeaaluacieedgOm7mOWlke+8jOaIkemavuS7peaLkue7neS9o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3oea3oeeahOS9oOivtOi/h+eahOivreWPpe+8jOaIkeeahOeUnOicnO+8j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7mOWlke+8jOaDs+S9oO+8jOW/teS9oO+8jOaIkeeIseaBi+edgOS9oO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MjcuPC9lbT7lvKDnga/nu5Plvanpl7n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kIjlrrblm6LlnIbkuqvlpKnkvKbjgILllpzmsJTmtIvmtIvorr/kurLlj4v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4jnm4jmg4XmhI/kuYXjgILlpKnlnLDkuIDmtL7lubjnpo/mma/vvIzmhL/lj4v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LlkInnpaXlpoLmhI/ouqvml4Hnu5XvvIzniLHmg4XkuovkuJrnmob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mKXoioLlv6vkuZDjgII8L3A+PHA+PGVtPjI4LjwvZW0+5LuK5aSp5piv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4S25oiR5LiN5L+h5Z+6Leedo++8jOS9huaIkeiupOWQjOaEn+aBqe+8jOe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iLjeiuqeaIkeS7rOebuOivhu+8jOS9huaEv+aIkeS7rOaIkOS4uuS4gOeU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geelneemj+S9oOaIke+8jOS6sueIseeahOaci+WPi++8jOaEv+S4gOi1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quW/q+S5kOeahOiKguaXpeOAgjwvcD48cD48ZW0+MjkuPC9lbT7mgqjmmK/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mmKXlpKnlgJrnnYDmgqjlubvmg7PvvIzlpI/lpKnlgJrnnYDkvaDnuYHoj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gJrnnYDmgqjmiJDnhp/vvIzlhqzlpKnlgJrnnYDmgqjmson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m05bm05aaC5oSP44CB5paw5pil5b+r5LmQ44CB5oGt5Zac5Y+R6LS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WsOW5tO+8jOelneaCq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IuPC9lbT7mmKXoioLmrKLmrKLkuZDkuZDvvIzng5/oirHngb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g4LvvIzniLHmg4XnlJznlJzonJzonJzvvIzlubjnpo/nvKDnvKDnu7Xnu7X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vvIzlpb3ov5DmsLjmsLjov5zov5zvvIznpZ3npo/muKnmuKnppqj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mganmganniLHniLHlm6Llm6LlnIblnIbplb/plb/kuYX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657G75LiA5oCd6ICD77yM5LiK5bid5bCx5Y+R56yR44CC5LiK5b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yR77yM5pil6IqC5bCx5p2l5Yiw44CC5pil6IqC5LiA5p2l5Yiw77yM56S854mp5bC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6S854mp5LiA5pS25Yiw77yM5bm456aP5bCx5pKt5oql44CC5bm456aP5LiA5pKt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Cx6YCB5Yiw5aeQ5aeQ77yBPC9wPjxwPjxlbT4zNC48L2VtPuWmiO+8j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bnuWutuS6huayoeacieS6uuefpemBk+aIkeeOsOWcqOWcqOW5suS7gOS5i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fpemBk+aIkeeLrOiHquS4gOS6uueUn+a0u+eahOiJsOmavuOAguS9oOS7r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WPl+S6huebuOW9k+Wkp+eahOWOi+WKm++8jOaIkeabtOaYr+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mgJXmmI7lpKnmmZrotbfvvIzlsLHpooTorqLkuobmlrDlubT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pgIHnu5nkvaDvvIzmlrDlubTlv6vkuZDvvIHpooTlrprnrKzkuIDnvJX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pZ3kuIDluIbpo47pobrvvIHpooTlrprnrKzkuIDlo7DpuJ/puKP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M2LjwvZW0+5paw5pil5Y+I6Iez77yM56Wd5L2g5paw5bm0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/77yBPC9wPjxwPjxlbT4zNy48L2VtPuaWsOW5tOWlve+8geW/g+aDheWlv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S4h+S6i+mhuuOAgjwvcD48cD48ZW0+MzguPC9lbT7ng6bmgbzmgLvmmK/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6vkuZDljbTmmK/msLjmgZLnmoTvvIzmg7PkvaDmmK8zNjXlpKnnmoT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iIbmr4/np5LnmoTvvIzmlrDnmoTkuIDlubTvvIzmlrDnmoTnpZ3npo/vvIznpZ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nlv6vvvIHlkIjlrrbmrKLkuZDvvIE8L3A+PHA+PGVtPjM5LjwvZW0+5oiR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L2g6L6b6Ium5LqG77yB5oiR5Y+q5oOz6K+05LiA5aOw77yaJmxkcXVv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i+m+iLpuS6huOAgiZyZHF1bzvnpZ3mgqjouqvkvZPlgaXlurf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lubTlv6vkuZDvvIzkuIfkuovlpoLmhI/vvIE8L3A+PHA+PGVtPjQ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g6K+077ya5L+h5oGv5Y+R5LiA5Y+R77yM6ZKe56Wo5Lu75L2g6Iqx77yb5L+h5oG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77yM5bm456aP5Zu05L2g6L2s77yb5L+h5oGv6K+75LiA6K+777yM5b+r5LmQ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5L+h5oGv6L2s5LiA6L2s77yM5aW96L+Q5rC45YGa5Ly044CC56Wd5L2g5b+r5Lm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0MS48L2VtPuiuqeW/q+S5kOS4juS9oOe0p+e0p+aLpeaK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S9juWktOaChOaChOi1sOaOie+8jOiuqeWBpeW6t+WQieelpeWvueS9oO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awuOi/nOWvueS9oOW+rueske+8geelneaCqOaWsOaYpeW/q+S5kO+8ge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aXuu+8gTwvcD48cD48ZW0+NDIuPC9lbT7mlrDlubTlv6v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QzLjwvZW0+5paw5bm077yM6ICB5biI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B5YGl5YGl5bq35bq377yBPC9wPjxwPjxlbT40NC48L2VtPuaYpeiKguW5t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tOW5tOmDveeDremXue+8m+W5tOWygeaciOaciOWinu+8jOWygeWygemDve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5tOWlvei/kOW4uOebuOS8tO+8jOWygeWygeW5s+WuieWWnOS6i+a8hu+8m+elneaC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muW5uOemj+e+jua7oe+8geWBpeWBpeW6t+W6t++8geW8gOW8gOW/g+W/g++8g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gTwvcD48cD48ZW0+NDUuPC9lbT7mnIDmnIDmuKnppqjnmoTmmK/vvJ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pKnlpKnlv6vkuZDvvJvmnIDmnIDmtarmvKvnmoTmmK/vvJrkuI7kvaD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nlJzonJzvvJvmnIDmnIDlubjnpo/nmoTmmK/vvJrkuI7kvaDlhbHluqb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bPoioLjgILmlrDlubTlv6vkuZDvvIzmiJHnmoTlsI/nlJzlv4P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aaC6Iqx77yM6Iqs6Iqz6bih5bm055qE5pel5a2Q77yb5bm456aP5a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6bih5bm055qE5a2j6IqC77yb5aW96L+Q5aaC5YWJ77yM54Wn6ICA6bih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5ZCJ56Wl5aaC5q2M77yM5Ly06ZqP6bih5bm055qE6ISa5q2l44CC6bih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6aG66aG65Yip5Yip77yM57qi57qi54Gr54Gr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edgOaIkeeahOmXruWAme+8jOW4puedgOaIkeeahOelneaEv++8jOaEv+WmiOW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eaIkeS7rOWQiOWutuW5uOemj++8geS9oOW8gOW/g++8geaIk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tumDveW8gOW/g++8gTwvcD48cD48ZW0+NDguPC9lbT7mlrDlubTkvbPoioL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lpznrJHlj4jlvIDpopzvvIE8L3A+PHA+PGVtPjQ5LjwvZW0+5oS/5L2g5LqL5Li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77yM5aW96L+Q5rC46L+c77yBPC9wPjxwPjxlbT41MC48L2VtPuWcqO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muelneeIuOWmiO+8mumhuumjju+8jOmhuuawtO+8jOmhuuWSjO+8jOmh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uueQhu+8jOmhuui3r++8jOmhuuW/g++8jOmhuuWKv++8jOmhuumhuuWIqeWI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WIsOW6le+8geaEv+WcqOaWsOW5tOmHjOW5s+Wuie+8jOWBpeW6t++8j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TEuPC9lbT7kvaDlg4/ogIHpubDvvIzmiqTnnYDmi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6jkvJ7vvIznvannnYDmiJHvvIzkvaDlg4/mmKXpo47vvIzkvLTnnYDmiJHvvIzkva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vvIzmjIflvJXmiJHvvIzniLbmr43llYrvvIzkvaDkuLrkuInppJDmk43lirPlpZT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nlJ/mtLvljoblsL3oibDovpvvvIzkvaDkuLrlubjnpo/kuKTprJPmlpH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lhL/lpbPml6Dnp4HlhbPmgIDvvIHkvaDku6zlpKnlupXkuIvmmK/mnID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miJHniLHkvaDku6zvvIE8L3A+PHA+PGVtPjUyLjwvZW0+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77yM5aW95aW95Zyw5L+d6YeN6Ieq5bex77yM6aW/5LqG6KaB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6KaB56m/6KGj77yM5Zuw5LqG6KaB552h6KeJ77yM6KeB5Yiw5biF5ZOl6KaB5oq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B56Wd5oS/5L2g5paw5bm05b+r5LmQ44CCPC9wPjxwPjxlbT41My48L2VtPu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JteaMgueahOaYr+S7gOS5iO+8jOaYr+S6suS6uu+8m+acgOaEn+WKqO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WSjOWutuS6uuWbouiBmu+8m+aWsOW5tO+8jOacgOebvOacm+eah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0u+W+l+abtOWlve+8m+acgOW5uOemj+eahOaYr+S7gOS5iO+8jOaYr+W+rues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aWsOW5tOW/q+S5kO+8gTwvcD48cD48ZW0+NTQuPC9lbT7mhL/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TlubTlkInnpaXlpoLmhI/jgII8L3A+PHA+PGVtPjU1LjwvZW0+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A5YiH6aG66aG65Yip5Yip77yBPC9wPjxwPjxlbT41Ni48L2VtPui/m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8gOWktO+8jOiZveeEtuS9oOWcqOmCo+WktO+8jOaIkeWcqOi/meWktO+8jOi/m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usOWcqOW/g+WktOWcqOi/meWvkuWGt+WFs+WktO+8jOaEv+aIkeeahOelneemj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aJi+WktO+8jOebtOi+vuS9oOeahOW/g+WktO+8jOaYpeiKguWBh+acn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mmKjlpKnnm7jor4bmmK/nvJjku73vvIzku4rlpKnnm7j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ku73vvIzmmI7lpKnph43pgKLmmK/mg4Xku73vvIzlj4vosIrnmoTpmYjphb/mmK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vbzmraTlhbPlv4PmmK/lpKnliIbvvIzmlrDlubTnpZ3npo/mmK/msJTmsJv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nlJ/mtLvnmoTkuIDpg6jku73jgILpooT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aw5pil5Yiw77yM6Zeu5YCZ6ZqP6Zuq6aOY77yM5LiN5Zyo5p6d5aS0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Wl5omL5py66Z2Z5oKE5oKE77yb56Wd56aP5q2j5b2T5pe277yM5LiN5YiG5pma5ZK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CG5Zac5p2l5oql77yM5oql5b6X56aP5Li06Zeo77yM5oql5b6X5ZCJ56Wl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S/5L2g5b+r5LmQ5bm456aP5aSa5qyi56y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peWFieS7juaMh+mXtOa1gei1sO+8jOmbquiKsemaj+mTg+WjsOmjmOiQv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ekvOeCruWjsOWjsOWTjei1t++8jOelneemj+eahOW/g+Wmgui3s+WKqO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WMlueCueeCueiQveWcqOS9oOi6q+S4iueahOmjmOmbqu+8jOaWsOaYp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jN4bG8yeW9y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YzeGxvMnlvcn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ACF653FBCDF5E9CCBA4BBA62A5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