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ABC925C3B7A967D577EAE65B8B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ABC925C3B7A967D577EAE65B8B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ihqOeZve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nnJ/niLHkv67miJDmraPmnpz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iLDnmb3lpLTjgII8L3A+PHA+PGVtPjMuPC9lbT7niLH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nibXmiYvvvIznm7jlrojvvIz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hL/kuI7kvaDmiJDnnLflsZ7jgII8L3A+PHA+PGVtPjYuPC9lbT7miJHkuK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5LjgII8L3A+PHA+PGVtPjcuPC9lbT7kuI7kvaDnlJ/mrbv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iLHkvaDlpKnplb/lnLDkuYXjgII8L3A+PHA+PGVtPjkuPC9lbT7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jgII8L3A+PHA+PGVtPjEwLjwvZW0+57yg57u155Sf5q275LiO5Y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IseS9oOawuOS4jeWPjeaClO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hbHnuqbnmb3pppbjgII8L3A+PHA+PGVtPjEzLjwvZW0+55u46K+G55u455+l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uuOS9oO+8jOWAvuWwve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oh6rlt7Hmm7TniLHkvaDjgII8L3A+PHA+PGVtPjE2LjwvZW0+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xNy48L2VtPuiuuOS9oOS4h+awtOWNg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m7jlrojmnaXkuJbku4rnlJ/jgII8L3A+PHA+PGVtPjE5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YWx55m95aS044CCPC9wPjxwPjxlbT4yMC48L2VtPuS4juS9o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niLHkvaDkuInljYPpgY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rC46L+c5LiN5oKU44CCPC9wPjxwPjxlbT4yMy48L2VtPuaXoOS9oOWkh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MjQuPC9lbT7kvaDlpoLmmJ/miJHlpoLmnI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4c2VoY3l0Y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OHNlaGN5dGM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ABC925C3B7A967D577EAE65B8B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