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6FADDF6661EA92F5A031AC95EA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FADDF6661EA92F5A031AC95EA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5+t5Y+l5a2Q5oSf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PC9wPjwvZm9udD48L2NlbnRlcj48cD48ZW0+MS48L2VtPuWlveWkmuS4nOilv+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xoeaYr+mBl+WkseWcqOmjjuS4reeahOeDn+iKse+8jOiuqeaIke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WwseW3sue7j+a2iOmAneS4jeingeOAgjwvcD48cD48ZW0+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S6uua1t+iMq+iMq++8jOWIq+WbnuWktO+8jOS5n+WIq+WwhuWw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iJr+S6uuadpeeIseS9oOOAgjwvcD48cD48ZW0+My48L2VtP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i+iOWtkOaYr+WQpui/mOiDvemBh+ingeS9oO+8jOaJgOS7peaIkeS7i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m6veWKquWKm+aKiuacgOWlveeahOe7meS9o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jOWwseeul+iAs+acteWQrOS4jeingeS6hu+8jO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sOW+l+S9oOeahOiqk+iogOOAgjwvcD48cD48ZW0+NS48L2VtPu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jOeUseS6juS4jeiIjeW+l++8m+acieS6m+S6uuW/hemcgOimgeW/m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i48L2VtPuWWnOasoui/meagt+a4qeaaluiAj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Aj+i/h+e7v+iJsueahOagkeWPtu+8jOWDj+awtOS4gOagt+WcsO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y48L2VtPuacieaXtuWAme+8jOW9k+afkOS4gOaXtuWI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nuW/hu+8jOS9oOaJjeS8muaYjueZveWug+abvue7j+WvueS9oOadpeivtOWkmu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C48L2VtPuS5n+iuuOWPquacieWknOaZmuS4gOW6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WSjOS4gOS4quWlveaipu+8jOaJjeWPr+S7peaFsOiXieavj+WkqeacieWk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aIkeS7rOOAgjwvcD48cD48ZW0+OS48L2VtPuaIkeacgOeIseWcqOi3r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4quS6uui1sOi/h++8jOS7luS7rOi6q+S4iuWlveWDj+mDveacie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I3lhrfkuI3ng63vvIzlnKjoh6rnhLbnlY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iJLmnI3nmoTmuKnluqbjgILkvYbmmK/lnKjmhJ/mg4XnlYzvvIzljbTmmK/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rbvnmoTmuKnluqbjgII8L3A+PHA+PGVtPjExLjwvZW0+5Y+q6KaB6IO95ZK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Oq5oCV5piv6YGH5Yiw6I2G5qOY6YGN5Zyw55qE6Lev77yM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KS5LqG5LiA5Zyw55qE546r55Gw6Iqx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ciei/meS5iOWkmueahOeBvumavuWPkeeUn++8jOS4uuS7gOS5iOaIkeS7r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+e0p+aXtumXtOWOu+eIseOAgjwvcD48cD48ZW0+MTMuPC9lbT7kuJbnlYzkuIr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IzkuI3mmK/miJHkuI3kvJrlho3osIjmgYvniLHvvIzogIzmmK/kuKflpLH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lipvmsJTljrvniLHjgII8L3A+PHA+PGVtPjE0LjwvZW0+5peg6K66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6KaB5L2g6ZyA6KaB5oiR55qE5pe25YCZ77yM5oiR5bCx5Lya6aO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xNS48L2VtPuayoeacieS6uuiDveW4pui1sOS9o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WIq+iuqeS7u+S9leS6uuW4pui1sOS9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pJrlsJHkurrvvIzkuI3lgZzlnLDmm7TmjaLnnYDnrb7lkI3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qnmn5DkuIDkuKrkurrmnInmiYDmhJ/op6b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Lyk5Y+j5o+t5byA57uZ5LiN55u45bmy55qE55yL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piv54Ot6Ze577yM6ICM55eb55qE5Y205piv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mAgeS9oOeOq+eRsOiwgeS7pOS9oOeskemdpeWmguiKse+8jOiwge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nei3quWcsOaItOS4iuWpmuaIkuaKq+S4iuWpmue6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kuIrkuIDkuKrkurrvvIzor7Tlh7ombGRxdW875oiR54ix5L2gJnJkcXVvO+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jEl77yM5aaC5L2V5Y676K+B5piO5L2g55qE54ix5Y2g5Y+m5aSW55qEOT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S4quS6uueahOaXtuWAmeaIkeaDs+WOu+W+iOWkm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aXtuWAme+8jOWPquaDs+W+heWcqOacieS9o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6LnhLboirHmsqHmnInlvIDmlL7vvIzpgqPmiJHkvZXlv4Xmg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K3msqHmnInljZXpobnpk77jgII8L3A+PHA+PGVtPjIy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LiA5Liq5a+555qE5Lq65Zyo562J5L2g77yM5L2g6L+f5pep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y48L2VtPuebuOeIse+8jOWwseaYr+imgeaEn+aBq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WuueW/jeWvueaWueeahOe8uueCue+8jOWboOS4uueIseWwseaYr+Wdmu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QuPC9lbT7lpbPkurrlubbkuI3mmK/lj6rmg7PlnK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bTpvoTmioroh6rlt7Hlq4Hlh7rljrvvvIzogIzmmK/mg7PopoHlkoz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1LjwvZW0+5ZKM5L2g5Zyo5LiA6LW355qE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5YWJ77yM5ZCm5YiZ5Y+q5piv5pe26ZKf5peg5oSP5LmJ55qE5ri4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WnOasouS4gOS4quS6uu+8jOWwseaYr+WcqOS4gOi1t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+8jOWwseaYr+WNs+S9v+S4jeW8gOW/g++8jOS5n+aDs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mi7/lh7rmiYDmnInnnJ/or5rmnaXpnaLlr7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LrpqpflkozosI7oqIDkvZzlm57ppojjgII8L3A+PHA+PGVtPjI4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pyb6JOd5aSp77yM5oiR5LiN5piv5Zyo5oOz5L2g77yM5oiR5Y+q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6JOd5aSp5Lit5aW95YOP5pyJ5L2g55qE5ZGz6YG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aKiuS9oOS4i+i9veWIsOaIkeW/g+mHjO+8jOiAjOeOsOWcqO+8j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mraTmlofku7blt7Lml6Dms5XliKDpmaQ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eahOeIseaDhe+8jOaImOW+l+iDnOaXtumXtO+8jOaKteW+l+S9j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emu+WIq++8jOWPl+W+l+S9j+aDs+W/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g73kuLrlipvvvIzmiYDku6Xpobrlhbboh6rnhLbjgILlm6DkuLrlv4P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IzmiYDku6Xpmo/pgYfogIzlronjgII8L3A+PHA+PGVtPjMyLjwvZW0+5LuK5aSp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o5aSp77yM5piO5aSp5bCG5Y+Y5oiQ5LuO5YmN77yM5L2G5oiR5Lya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qK546w5Zyo5Y+Y5oiQ5rC46L+c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S6huiHquW3se+8jOW/mOS6huWtpOWvgu+8jOWNtOaYr+W/mOS4je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cgOe+jueahOS9oOOAgjwvcD48cD48ZW0+MzQuPC9lbT7kvaDlj6rlvZPmiJH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n47vvIzmiJHljbTmiorkvaDmmpblnKjlv4Pph4zmlLbol4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oiR5ZCR5L2g5YC+6K+J5oiR55qE54Om5oG8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YKj5piv5oiR5a+55L2g55qE5L+h5Lu7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/h+WuouW+iOWkmu+8jOavj+S4quS6uumDveacieWQhOiHq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WQkeS4nOWQkeilv+WQkeWNl+WQkeWMl++8jOiAjOaIke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iY3kuI3mmK/ku4DkuYjlsI/kurrnianvvIzkvaDlnKjmiJH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nmoTlpKnmsJTlkozlv4Pmg4XjgII8L3A+PHA+PGVtPjM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a6a5pyJ6LeR5b6X6LWi5pe25beu77yM5pKR5b6X6L+H6Led56a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W55u45L+h77yM5Y+q6KaB5L2g5Z2a5o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iKse+8jOWkj+WkqeeahOagke+8jO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+8jOWSjOavj+WkqeeahO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pg73lvojlubjnpo/vvIzlj6rmmK/kvaDnmoTlubjnpo/pgJr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jgII8L3A+PHA+PGVtPjQxLjwvZW0+55yf5q2j55qE5by66IC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55qE5Lq677yM6ICM5piv5ZCr552A55y85rOq5L6d54S2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IseaDheayoeaciemCo+S5iOWuueaYk++8jOav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mDvemcgOimgeaXtumXtOeahOiAg+mq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ot6/ov4fkvaDnmoTlv4PvvIzkuI3mmK/miJHkuI3mg7PlgZznlZ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gq/mlLbnlZnjgII8L3A+PHA+PGVtPjQ0LjwvZW0+57q154S25Lyk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55yJ5LiN5bGV77yM5Zug5Li65L2g5LiN55+l5piv6LCB5Lya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0NS48L2VtPuWQrOS6huW+iOWkmuS6u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eahOWdj+eahO+8jOWPquaDs+aEn+iwou+8jOaIkemBh+inge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uqfln47luILlho3llqfpl7nvvIzmsqHkvaD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47vvJvkuIDkuKrop5LokL3lho3pmYznlJ/vvIzmnInkvaDvvIzkvr/mmK/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Zac5qyi5LiA5Lqb5LiN5Y+Y55qE5Lic6KW/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Y2I5ZCO55qE5aSq6Ziz77yMMTflsoHnmoTljZXovablkoznqb/nnY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nmoTkvaDjgII8L3A+PHA+PGVtPjQ4LjwvZW0+5oiR54ix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oCO5qC355qE5Lq677yM6ICM5piv5Zug5Li65oiR5Zac5qyi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5qE5oSf6KeJ44CCPC9wPjxwPjxlbT40OS48L2VtPuaIkeW+iO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s+WwiuWuneaDs+W/tee0q+mcnuS4gOagt++8jOivtOaipuivnemDve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S4iuWNg+S4h+mBjeOAgjwvcD48cD48ZW0+NTAuPC9lbT7lvZPkvaDlnK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nmoTlj6bkuIDovrnvvIzmiJHlnKjlraTni6znmoTot6/kuIr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2z54S254ix5Li65LuA5LmI5LiN6K+05Ye65Y+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aSx5Y675LqG5bCx5YaN5Lmf5Zue5LiN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vueaIkeS7rOavj+S4quS6uuadpeivtO+8jOS7juaipuWig+mGkuadpeWQj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aYr+S4jeiDvemZqua3seeIseeahOS6uuS4gOi1t+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lh4bkvaDlgZrkuJbnlYzkuIrnrKzkuIDlubjnpo/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JHlsLHmmK/mnIDlubjnpo/nmoTjgII8L3A+PHA+PGVtPjU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LiN5oOz5oGL54ix55qE5Lq677yM5b+D6YeM5b+F54S26KOF552A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l5pyJ55qE5Lq644CCPC9wPjxwPjxlbT41NS48L2VtPuS7peWJjeaIkeS4j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i/nO+8jOWXr++8jOWwseatpOWIu++8jOaIkeaDs+WSjOS9o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awuOi/nO+8gTwvcD48cD48ZW0+NTYuPC9lbT7luIzmnJv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niZnpvb/mjonlhYnmu6HohLjnmrHnurnml7bvvIzkvaDov5jmmK/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poLliJ3jgII8L3A+PHA+PGVtPjU3LjwvZW0+5p+Q5Lqb5Lq65Y+q5oOz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Y+q5YWz5rOo77yM5LiN5omT5omw77yM5b+D6YeM5pyJ5bqn5Z2f77yM6J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h5Lq644CCPC9wPjxwPjxlbT41OC48L2VtPuWOn+adpeWWnOasou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LpeaKseWuueWZqO+8jOato+WlveWPr+S7peijheS4i+S9oOeahOWwj+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JbkuIrmmK/lkKbnnJ/nmoTmnInov5nmoLf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ku5bvvIzku5bkuZ/llpzmrKLkvaDvvIzkuKTkuKrkurr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LiA5aSp6YO95Li65L2g5b+D6Lez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L2g5oSf5Yqo77yM5q+P5LiA56eS6YO95Li65L2g5ouF5b+D44CC5pyJ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44CCPC9wPjxwPjxlbT42MS48L2VtPuePjeaDnOmCo+S4q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+S9oOW8gOW/g+eahOS6uu+8jOiAjOS4jeaYr+mCo+S6m+S4gOeUn+awlOWws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IuPC9lbT7miJHkuI3nn6XkuLrku4DkuY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ph43mnaXkuIDmrKHvvIzmiJHov5jmmK/kvJr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n5qaC5bCx5piv77yM5LiN566h5piv5LuA5LmI5qC355qE5pyq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Y6755yL55yL44CCPC9wPjxwPjxlbT42NC48L2VtPuS9oOW+ru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+8jOS4jeWQjOaIkeivtOS7gOS5iOivneOAguiAjOaIkeinieW+l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aIkeW3suetieW+heW+l+S5heS6huOAgjwvcD48cD48ZW0+N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Ynlm6DkuLrkvaDnmoTmoLflrZDvvIzov5jlm6DkuLr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JHnmoTmoLflrZDjgII8L3A+PHA+PGVtPjY2LjwvZW0+54ix5L2g77yM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SZ5oS/77yM55Sc576O55qE54ix5oOF77yM5Lya5pu05Yqg576O5Li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Y6744CCPC9wPjxwPjxlbT42Ny48L2VtPuWcqOi/meS4lueVjOmHj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Yr+S4gOS4quS6uu+8jOS9huS9oOS5n+acieWPr+iDveaYr+WPpuS4g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jguPC9lbT7miJHnlKjkuIDliIbpkp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iLHku5bvvIznlKjljYHlubTnmoTml7bpl7TmnaXnrYnlvo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q5piv5Zug5Li65aSq5bm06L2777yM5omA5Lul5omA5pyJ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pi+5b6X6YKj5LmI5rex5Yi777yM6L276L275LiA56Kw5bCx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pOS4quS6uuWcqOS4gOi1t++8jOS4jeaYr+S4g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6juS6jO+8jOiAjOaYr+WQhOiHquWJquWOu+mbtueCueS6lO+8jOeEtuWQjuWK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tieS6juS4gOOAgjwvcD48cD48ZW0+NzEuPC9lbT7mnIDmnIDlpb3nmoTlubTnuq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vo7nmoTniLHmg4XvvIzlj6/mmK/mnInlpJrlsJHkurr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5qE5bm456aP77yM5Y+q57uD5Lmg5LqG5LiA5Y2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byA77yM5Y205pyq5a2m5Lya5b+Y6K6w44CCPC9wPjxwPjxlbT43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edgeW8gOecvOedm++8jOeci+WIsO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zQuPC9lbT7niLHliqDniLH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LHvvIzniLHlh4/niLHnrYnkuo7niLHnmoTotbfngrnvvIzniLHkuZjniL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pmaTniLHnrYnkuo7llK/kuIDnmoTniL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ZW/5aSn5bCx6LaK5piO55m977yM54ix5LiN54ix5piv5YW25qyh77yM55u4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mN5pyA6YeN6KaB44CCPC9wPjxwPjxlbT43Ni48L2VtPuS7u+S9leaXtuWAme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8gOWni+WBmuiHquW3seaDs+WBmueahOS6i++8jOW4jOacm+S9oOS4jeimg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WOu+adn+e8muiHquW3seOAgjwvcD48cD48ZW0+N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pKfmpoLlsLHmmK/vvIzmiJHltIfmi5zkvaDlg4/kuKroi7Hpm4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iJHlg4/kuKrlranlrZDjgII8L3A+PHA+PGVtPjc4LjwvZW0+5aWz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uW55yf55qE54ix5oiR77yb55S35Lq655qE5bm456aP5Zyo5LqO77yM5aW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ix44CCPC9wPjxwPjxlbT43OS48L2VtPuS9oOefpemBk+WQl++8n+aIkemC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Kve+8jOWcqOaImOaImOWFouWFouiQjOWPke+8jOW4puedgOa4hemmme+8jOe+nua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KseOAgjwvcD48cD48ZW0+ODAuPC9lbT7luIzmnJvku6XlkI7mnInkuKrkurr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pg73pmarnnYDkvaDkuLrkvaDmkpHkvJ7kuLrkvaDmt7vooaPvvIzkuLrkvaD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ov5jkuZDmraTkuI3nlrLjgII8L3A+PHA+PGVtPjgxLjwvZW0+5oiR5LiN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5q+P56eS5ryC5rWB77yM5L2G5oiR5aeL57uI5a2m5LiN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4Mi48L2VtPuWPr+iDveaIkeWPquaYr+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Wuou+8jOS9huS9oOS4jeS8mumBh+ingeesrOS6j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JbnlYzkuIrmnIDlubjnpo/nmoTkuovlsLHmmK/kvaD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ubbkuJTku5bllpzmrKLkvaDmr5TkvaDllpzmrKLku5bov5jopo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A6Zq+6L+H55qE5LqL55yL5Yiw5L2g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+5b6X5aaC5q2k5a2k5Y2V44CCPC9wPjxwPjxlbT44NS48L2VtP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mOiusOeahO+8jOaYr+aEn+aDhe+8jOmCo+aYr+aXtumXtOawuOi/n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OeBreeahOW/g+eBteinkuiQveeahOS4gOenjeePjeiX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47kvaDnmoTkuJbnlYzmtojlpLHkuob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jYrlpJznqoHnhLbphpLmnaXvvIzmg7PmiJHmg7PliLD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yJ5Lqb6K+d5LiN6K+077yM5LiN5Luj6KGo5LiN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6KeB77yM5LiN5Luj6KGo5bCx6YGX5b+Y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vtOeahOivnemDveS4jeefpemBk+aAjuS5iOihqOi+vu+8jOeIseaAu+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mHjO+8jOS9oOWNtOS4jeefpemBk+S5n+iXj+WcqOi/meWPpemml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miYDorqTkuLrnmoTmnIDmt7HmsonnmoTniLH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vvIzmtLvmiJDkuobkvaDnmoTmoLflrZDjgII8L3A+PHA+PGVtPjk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ys5LiA5Liq5b6B5YWG77yM5Zyo55S35a2p6Lqr5LiK5piv6IOG5oCv77yM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qr5LiK5piv5aSn6IOG44CCPC9wPjxwPjxlbT45MS48L2VtPuWkseaBi+S5i+aJgO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Yr+WboOS4uuWvueaWueeahOW/g+aUtuS6huWbnuWOu++8jOiA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iCr+WbnuadpeOAgjwvcD48cD48ZW0+OTIuPC9lbT7miJHmg7PmiJHmmK/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miY3kvJrmr5TkuIDoiKzkurrmm7TlnKjmhI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zOWJ0Ym9mN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czlidGJvZjR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FADDF6661EA92F5A031AC95EA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