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7568D584C0A460AD516F47A931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7568D584C0A460AD516F47A931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6K+75Lmm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pOiDveihpeaLmeaYr+iJr+iure+8jO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WIhuaJjeOAgjwvcD48cD48ZW0+Mi48L2VtPumYheivu+S9v+S6uuWFheWu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OS9v+S6uuaVj+aNt++8jOWGmeS9nOS4jueslOiusOS9v+S6uueyvueh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0quiAheWboOS5puiAjOWvjO+8jOWvjOiAheWboOS5puiAj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pOS6humHjuibruWbveWutu+8jOaVtOS4quS4lueVjOmDveiiq+S5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edgOOAgjwvcD48cD48ZW0+NS48L2VtPuWLpOWKqOeslOWiqOWLpOeci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u+S5puiAjOS4jeiDvei/kOeUqO+8jOWImeaJgOivu+S5puetieS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OAgjwvcD48cD48ZW0+Ny48L2VtPuWtpuWbuuS4jeWcqOS5juivu+S5pu+8jOeEt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ImeS5ieeQhuaXoOeUseaYjuOAgjwvcD48cD48ZW0+OC48L2VtPuS6uuWutu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WvjO+8jOaDn+acieivu+S5puWjsOacgOS9s+OAgjwvcD48cD48ZW0+OS48L2VtPuWH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biuS5i+S5pu+8jOeahuaYr+eOqeeJqeS4p+W/l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ku5bkuI3nn6XpgZPlrabkuaDnmoTph43opoHvvIzku5b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lvpfogarmmI7jgII8L3A+PHA+PGVtPjExLjwvZW0+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iv5LiA56eN5LmQ6Laj44CC5a6D5pS55Y+Y5LqG5oiR55qE55Sf5rS7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6L+b5q2l44CCPC9wPjxwPjxlbT4xMi48L2VtPuS5puexjeaYr+Wfueak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WFt+OAgjwvcD48cD48ZW0+MTMuPC9lbT7lrabkuaDopoHmnInkuInlv4P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ozlhrPlv4PvvIzkuInmgZLlv4PjgII8L3A+PHA+PGVtPjE0LjwvZW0+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5Y+z5omL77yM5LiW5L+t5piv5bm46L+Q55qE5be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u+WxseWImeaDhea7oeS6juWxse+8jOingua1t+WImeaEj+a6ouS6j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abpg73mmK/kuIDmoLfvvIzkuI3nrqHmmK/lk6rkuI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pg73lj6/ku6XkuLrmiJHku6zluKbmnaXnn6Xor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Lmm77yM5LiN5rGC55Sa6Kej44CC5q+P5pyJ5Lya5oSP77yM5L6/5qyj54S25b+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u+S5puWFqOimgeeyvuWLpO+8jOaHkuaDsOa4uO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je+8jOW/heaXoOacieaIkOS5i+eQhuOAgjwvcD48cD48ZW0+MTkuPC9lbT7ntKL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kuIDkuKrlnLrlkIjmiY3og73otorlpJrotorlpb3vvIzpgqPlsLHmmK/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R5bm05piT5a2m6ICB6Zq+5oiQ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2744CCPC9wPjxwPjxlbT4yMS48L2VtPuivu+S5puS7heWQkeWkp+iEkeaPk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On+aWme+8jOWPquacieaAneiAg+aJjeiDveaKiuaJgOWtpueahOS5puacrO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iHquW3seeahOS4nOilv+OAgjwvcD48cD48ZW0+MjIuPC9lbT7or7vmrb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lt7HvvIzkuIDlvIDlj6PlsLHlrrPkurrvvJvkvYbkuI3or7vkuabkuZ/lubblkI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lpb3jgII8L3A+PHA+PGVtPjIzLjwvZW0+5oiR5a2m5Lmg5LqG5LiA55S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Y5Zyo5a2m5Lmg77yM6ICM5bCG5p2l77yM5Y+q6KaB5oiR6L+Y5pyJ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a2m5Lmg5LiL5Y6744CCPC9wPjxwPjxlbT4yNC48L2VtPuivu+S4jeWcq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m8k++8jOWKn+WPquaAleS4gOaatOWNgeWvkuOAgjwvcD48cD48ZW0+MjU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53nmoTkurrlg4/niIbnq7nvvIzlk43kuIDlo7DlsLHlrozkuobjgILpibTpmr7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73nhafnianvvJvooaHllK/lubPvvIzlp4vog73mnYPni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piv5Yuk5Yqz55qE57uT5pm277yM5oiQ5bCx5piv5Yqz5Yqo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vuWAjeWFtuWKn++8jOe7iOW/he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6/otKLljYPkuIfvvIzml6Dov4for7vkua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4ix5Lmm55qE5Lq677yM5LuW5b+F5a6a5LiN6Ie05LqO57y65bCR5LiA5Liq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pyL5Y+L77yM5LiA5Liq6Imv5aW955qE6ICB5biI77yM5LiA5Liq5Y+v54ix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iA5Liq5rip5oOF55qE5a6J5oWw6ICF44CCPC9wPjxwPjxlbT4zMC48L2VtPum4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mjnuWFiOaMr+e/he+8jOS6uuaxgumVv+i/m+WFiOivu+S5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msLTmmK/pgI/mmI7nmoTvvIznhLbogIzvvIzmt7HljprnmoTmtbfmtI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k53oibLnmoTkuobjgII8L3A+PHA+PGVtPjMyLjwvZW0+6K+75Lmm6Laz5Lul5oC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5Y2a6YeH77yM6Laz5Lul6ZW/5omN44CCPC9wPjxwPjxlbT4zMy48L2VtP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enr+e0r+i1hOaWme+8jOi/meaYr+ayu+WtpueahOWfuue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vkuabogIzkuI3og73ov5DnlKjvvIzliJnmiYDor7vnmoTkuab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jgII8L3A+PHA+PGVtPjM1LjwvZW0+5rGC5a2m55qE5LiJ5Liq5p2h5Lu25piv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aSa5ZCD6Ium44CB5aSa56CU56m244CCPC9wPjxwPjxlbT4z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aIkuWcqOaFjOW/me+8jOa2teazs+W3peWkq+WFtOWRs+mVv+OAguacquaZk+S4jeW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i/h++8jOWIh+i6q+mhu+imgeaApeaAnemHj+OAgjwvcD48cD48ZW0+Mzc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ph4zliLvoi6bor7vkuabvvIzosKbljZHlgZrkurrvvIzlhbvlvp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l6XlkI7miY3og73mnp3nuYHlj7bojILjgII8L3A+PHA+PGVtPjM4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O5Li955qE5aSW6KGj6KOF6aWw6Ieq5bex77yM5LiN5aaC55So55+l6K+G5q2m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ivu+S5pu+8jOS4jeWPr+WPquWwsee6uOS4iu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eOAgjwvcD48cD48ZW0+NDAuPC9lbT7kuIDmnKzkuablg4/kuIDoiZjoiLnvvIz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ni63njYjnmoTlnLDmlrnvvIzpqbblkJHns4rlj6PnmoTml6Dnqbf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QxLjwvZW0+5oiR5omR5Zyo5Lmm5LiK77yM5bCx5YOP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R5Zyo6Z2i5YyF5LiK44CCPC9wPjxwPjxlbT40Mi48L2VtPuWtpua6kOS6j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6kOS6jueWkeOAguWwj+eWkeWImeWwj+i/m++8jOWkp+eWkeWImeWkp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XpobvlpoLonJzonILkuIDmoLfvvIzph4fov4forrjlpJ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og73phb/lh7ronJzmnaXjgII8L3A+PHA+PGVtPjQ0LjwvZW0+6K+75Lmm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6Ze05peg5bC657uE44CCPC9wPjxwPjxlbT40NS48L2VtPuaIluS9nOaIlui+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eWNgeWvku+8jOWImeiZveivu+S5pueZvuW5tO+8jOWQvuacquingeWFtuWPr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vkuabor7vlvpflpKrlpJrvvIzlj43ogIzkvJrpgKD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ku6XkuLrmmK/nmoTml6Dnn6XnmoTkurrjgII8L3A+PHA+PGVtPjQ3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+l6K+G55qE5oC757uT44CC5Lmm57GN5piv5YWo5LiW55WM55qE6JC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pueEtuWQjuefpeS4jei2s++8jOaVmeeEtuWQju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fpeS4jei2s++8jOeEtuWQjuiDveiHquWPjeS5n++8m+efpeWbsO+8jOeEtuWQj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5n+OAgjwvcD48cD48ZW0+NDkuPC9lbT7ng6bouoHnmoTkvaDlkJHlroP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lkozlroPliIbkuqvjgILml6XorrDmmK/miJHnmoTlv6Dlrp7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+5LiA57qy6ICM5LiH55uu5byg77yM6Kej5LiA5Y236IC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iO44CCPC9wPjxwPjxlbT41MS48L2VtPui3r+a8q+a8q+WFtumBk+S/rui/nO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jwvcD48cD48ZW0+NTIuPC9lbT7kuJbnlYzkuIr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jqvov4fkuo7kuLrnkIbmg7PogIzlpYvmlp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5Ci56Oo77yM5a6d55+z5Lmf5LiN5Lya5Y+R5YW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eJqeS5i+WRs++8jOS5heWImeWPr+WOjO+8m+ivu+S5puS5i+WRs++8jO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NTUuPC9lbT7nn7Plj6/noLTkuZ/vvIzogIzkuI3lj6/lpLr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nlj6/no6jkuZ/vvIzogIzkuI3lj6/lpLrotaTjgII8L3A+PHA+PGVtPjU2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5+l5Yuk5a2m5pep77yM55m95Y+R5pa55oKU6K+75Lmm6L+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5iei3juiOq+mBo+mftuWFieiAge+8jOS6uueUn+WUr+acieivu+S5p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pTor7voh6rlt7Hmg7Por7vnmoTkuabvvIzlpoLmnpzmio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ZPkvZzkuIDkuKrku7vliqHpgqPlsLHmlLbnm4rnlJrlvq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45LiK5b6X5p2l57uI6KeJ5rWF77yM57ud55+l5q2k5LqL6KaB6Lqs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oOeDm+axguaYju+8jOivu+S5puaxgueQ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mloflhbHotY/or4bvvIznlpHkuYnnm7jlpoLmnp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KGl6Ieq54S25LmL5LiN6Laz77yM57uP6aqM5Y+I6KGl6K+75Lmm5Lm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puacieiHquW3seeahOWRvei/kO+8jOimgeinhu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Pl+eahOaDheWGteiAjOWumuOAgjwvcD48cD48ZW0+NjQuPC9lbT7kuabmmK/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nIDkvbPmoaXmooHvvIzogIzlrabkuaDnn6Xor4bmmK/mlLnlj5j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jgII8L3A+PHA+PGVtPjY1LjwvZW0+5LiW55WM5LiK5pyJ6K645aSa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qb5Lmm5LuF5LuF5a+56YKj5Lqb5Lya6K+75a6D5Lus55qE5Lq65om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W+quW6j+iAjOa4kOi/ke+8jOeGn+ivu+iAjO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cuPC9lbT7ku7vkvZXml7blgJnmiJHkuZ/kuI3kvJr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Jror7vkuabvvIzlsLHotormmK/mt7HliLvlnLDmhJ/liLDkuI3mu6Hotr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lt7Hnn6Xor4botKvkuY/jgII8L3A+PHA+PGVtPjY4LjwvZW0+5oOF5Ya1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Y+Y5YyW77yM6KaB5L2/6Ieq5bex55qE5oCd5oOz6YCC5bqU5paw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a2m5Lmg44CCPC9wPjxwPjxlbT42OS48L2VtPuS4jeWKoOaAneiAg+WcsOa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aXoOS8keatouWcsOivu+S5pu+8jOaJgOivu+i/h+eahOS4nOilv+aXoOazl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FtuWkp+mDqOWIhue7iOWwhua2iOWkseauhuWw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vZXkurrkuI3or7vkuabvvIzkuablpbTljbTku6Xor7vkuab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CY6IO955Sf5a2Y77yM5oiR5b2T54S25LuN6KaB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pueKueiNr+S5n++8jOWWhOivu+S5i+WPr+S7peWMu+a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t6XmrLLlloTlhbbkuovvvIzlv4XlhYjliKnlhb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m57GN5piv6YCg5bCx54G16a2C55qE5bel5Y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aXpeihjO+8jOS4jeaAleWNg+S4h+mHjO+8m+W4uOW4uOWBmu+8jO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OAgjwvcD48cD48ZW0+NzYuPC9lbT7or7vkuablpoLlkIPppa3vvIzlloTlkIP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sr7npZ7vvIzkuI3lloTlkIPogIXplb/nlr7nmKTjgII8L3A+PHA+PGVtPjc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LqO57K+56We77yM5oGw5aaC6L+Q5Yqo5LmL5LqO6Lqr5L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qeaVheiAjOefpeaWsO+8jOWPr+S7peS4uuW4iOefo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or7vnmb7pgY3vvIzlhbbkuYnoh6rop4HjgII8L3A+PHA+PGVtPjg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75Lmm5bCx5piv54K554eD54Gr54Ks44CCPC9wPjxwPjxlbT44MS48L2VtPuaxgu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iHtOeUqO+8jOivu+S5puWFiOWcqOiZmuW/g+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nKjkuabnsY3kuIrvvIzlg4/ppaXppb/nmoTkurrmiZHlnKjpnaLljIXkuIr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a5a2m5LmL77yM5a6h6Zeu5LmL77yM5oWO5oCd5Lm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LmL77yM56yD6KGM5LmL44CCPC9wPjxwPjxlbT44NC48L2VtPuS5sOS5puayoeaci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ivu+S5puayoeaciea2iOWMlumavuOAgjwvcD48cD48ZW0+ODU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mgJ3vvIzlpoLov4Xpo47po57puJ/kuYvov4fliY3vvIzlk43nu53lvbHnga3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nKPotKTmiYDoqIDkuLrkvZXkuovvvIzopoHkvZzkvZXnlK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Yqh5Zyo5b6q5bqP5riQ6L+b77yb5LiA5Lmm5bey54af77yM5pa5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u/5b6X5Y2k6I696LqQ562J77yM6Jm95aSa5peg55u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iAjOWlveWtpu+8jOWmguaXpeWHuuS5i+mYs++8jOWjruiAjOWlveWtp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5i+WFie+8jOW/l+iAjOWlveWtpu+8jOWmgueCs+eDm+S5i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K+75Lmm77yM5Y+v5Lul5byA6ZiU5oiR5Lus55qE55y8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Ke6ZW/55+l6K+G77yM6L+Y5Y+v5Lul6K6p5oiR5Lus5LuO5Lit5b6X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MC48L2VtPuWboOS4uui/mOacieW+iOmVv+W+iOmVv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JgOS7peimgeW/g+aXoOaXgemqm+WcsOacm+WQke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l7bpl7TlsLHlg4/mtbfnu7Xph4znmoTmsLTvvIzlj6ropoHmhL/mjK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moTjgII8L3A+PHA+PGVtPjkyLjwvZW0+5Lq65a625LiN5b+F5Y676K66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K+75Lmm5aOw5piv5pyA5L2z44CCPC9wPjxwPjxlbT45My48L2VtPuiHqu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kO+8jOS4jemCgOS4uuWWhOWQjeOAgjwvcD48cD48ZW0+OTQ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Hor7vkuabmkJzpm4bnn6Xor4bvvIzkvYblv4XpobvliKnnlKjmgJ3ogIPmiorns6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liIblvIDjgII8L3A+PHA+PGVtPjk1LjwvZW0+5LiN5ZCD6aWt5YiZ6aWl77yM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Z5oSa44CCPC9wPjxwPjxlbT45Ni48L2VtPuS4gOaXpeWtpuS4gOaXpeWKn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tpuWNgeaXpeepuuOAgjwvcD48cD48ZW0+OTcuPC9lbT7lrabpl67mmK/lvILluL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vvIzku47ku7vkvZXmupDms4nlkLjmlLbpg73kuI3lj6/og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Ieq5a625oWi6K+p5L6/5L6/6IW577yM5byA5Y235pa555+l5pyq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ivu+S5pui2iuWkmu+8jOS5puexjeWwseS9v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2iuaOpei/ke+8jOeUn+a0u+WvueaIkeS5n+WPmOW+l+i2iuWKoOWFieaY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eG43bHFlYS5odG1sIj5odHRwczovL2R1YW5qdXppa3UuY29tL2R1YW5qdXppL2pzYXhu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7568D584C0A460AD516F47A931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