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2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199F9813A4AF88F5CD26A1C2CAB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99F9813A4AF88F5CD26A1C2CAB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Lit5oKN5YiA6KGM5ZCN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luS6i+aXoOWliOS6uuaXoOWliO+8jOiDveiv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S4jeaDs+ivtOOAgjwvcD48cD48ZW0+Mi48L2VtPuaDheS4jeefpeaJgOi1t++8j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a3se+8jOWPr+aDnOWkp+WkmueUsea3sei9rOa1he+8jOebuOW/mOaxn+a5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HoeS6uuWHoe+8jOmVv+eUn+mVv+OAguiLpeivtOWHoeS6uuaci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u+8jOmVv+eUn+aXoOaDheWPiOacieS9leasou+8nzwvcD48cD48ZW0+NC48L2VtP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/q++8jOS9huS5n+WPr+iDveaYr+W+iOS5heW+iOS5heS7peWQju+8jOS9oOaJ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gOWkqeaYjueZve+8jOW9k+S9oOWWnOasouS4gOS4quS6uu+8jOWPquaYr+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WnOasouS9oO+8jOiZveeEtuS4jeWmguS4pOS4quS6uuebuOS6kuWWnOasou+8jOS9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S9oOi/nuS4gOS4quWWnOasoueahOS6uumDveayoeacie+8jOimgeW5uOi/kO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kquaKiuiHquW3seW9k+S6uueahO+8jOW+iOWuueaYk+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W9k+S6uuOAgjwvcD48cD48ZW0+Ni48L2VtPuS6uua0u+S4lumXtO+8jOacie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JgOS4jeS4uuOAgjwvcD48cD48ZW0+Ny48L2VtPuaxn+a5lumHjO+8jOacieS7l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Wklu+8jOacieWlueOAguiAgeWkqeeIt+S4jeasoOS7lua4qeWNjuS7gOS5i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5tOi9u+a4uOS+oOWEv+azquecvOaooeeziu+8jOWHhOeEt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rmei1t+i6q++8jOaLv+acqOWJkeWvueWHhuWimeWjge+8jOeLoOeLoOaKmO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ni+mjjuaYjuW5tOi1t++8jOWomOWtkOWcqOS4jeWcq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Knkurrml6Dlv6fkvr/ml6Dlv6fvvIzkuJbkurroh6rmibDkuJ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I8L3A+PHA+PGVtPjExLjwvZW0+5LiW6Ze05pyA6L+c6YCU77yM5piv6YKj5oSI6KGM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Lmh6Lev44CCPC9wPjxwPjxlbT4xMi48L2VtPuWkqeS4i+acieS4gOefs+mjj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lmueLrOWNoOWFq+aWl++8jOiAjOabuemVv+WNv+WPiOeLrOWNoOWFq+WI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Jbpl7TkuI3lpoLmhI/kuovkuIPlhavkuZ3vvIzkuYPmmK/lubj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3kuI7kurroqIDkuIDkuozkuInpg73ml6DvvIzmiY3nrpflnY7ln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p5LiN55Sf5oiR5p2O5rez572h77yM5YmR6YGT5LiH5Y+k6ZW/5aaC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EkuWutuWFiOi0pOacieiogO+8jOiZveWNg+S4h+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gOefo++8gTwvcD48cD48ZW0+MTYuPC9lbT7kuIDot6/ooYzmnaXvvIzmnJ/mnJvkuo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rkuIfmrKHvvIzlpLHmnJvkuobmiJDljYPkuIrkuIfmrKHvvIzml6Lkvr/lpoLmr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4vnu4jmsqHmnInmrbvlv4PjgII8L3A+PHA+PGVtPjE3LjwvZW0+5Lq66Z2i5LiN55+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6777yM5qGD6Iqx5L6d5pen56yR5pil6aOO77yM56yR5LuW5YOP5Y+q5Lin5a6254q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XoOWMo+S5n+aXoOmemO+8jOaal+WupOWknOW4uOaYj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acqOmprOeJm++8jOWPr+aKmOWkqeS4i+WFteOAguassuefpeWkqeWwhumbqO+8jOmT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kem+mem4o+OAguaPkOWJkei1sOS6uumXtO+8jOeZvumsvOWknOmBgeihjOOAgumjn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teaxn++8jOWFq+eZvuibn+m+meaDiuOAguS4luS6uuS4jeefpeS9leaJgOaxgu+8jOmC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kuihq+aUvuWjsOeske+8muWkqeS4jeeUn+aIkeadjua3s+e9oe+8jOWJkemBk+S4h+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WknO+8gTwvcD48cD48ZW0+MTkuPC9lbT7kuJbkuovml6DlpYjkurrml6DlpYj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Yvml7bkuI3mg7Por7TvvIzmg7Por7TkuYvml7blt7LmmK/kuI3og73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Gf5rmW5piv5LiA5byg54+g5biY44CC5aSn5Lq654mp5bCP5Lq6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+g5a2Q77yM5aSn5pWF5LqL5bCP5pWF5LqL77yM5piv5Liy57q/44CC5oOF5LmJ5LqM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piv6YKj5Lqb54+g5a2Q55qE57K+5rCU56We44CCPC9wPjxwPjxlbT4yMS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S4lui9ruWbnu+8jOWPquS4uumCo+S4gOiiree6ouiho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naXkuJbkuIrotbDov5nkuIDpga3vvIzlsLHmmK/lkIPoi6blpLTov5jlgL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rozkuoblgLrvvIzkuLTkuobkuYvml7bvvIzoi6XmmK/lrrbmnInoioLkvZ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mmK/kuIDkuKrnlLfkurrlpKnlpKfnmoTog73ogJD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aOO6LW377yM56eL5Y+26JC977yM5Lq655Sf6IGa5aSN5pWj77yM56eL6bim5qC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77yM55u45oCd55u46KeB55+l5L2V5pel77yM5q2k5pe25q2k5pmv6Zq+5Li6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luS4iuacgOi/nOmAlO+8jOaEiOihjOaEiOi/nOWbnuWut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nlJ/kuKToi6bvvIzmg7PopoHljbTlvpfkuI3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jbTlpLHljrvjgII8L3A+PHA+PGVtPjI2LjwvZW0+5LiO5LiW5Lq66K+05aSn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77yM6Zq+55qE5piv5LiO5a6255y35aa75aWz5Lus6K6y5bCP6YGT55C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Co+aXpeeci+mbqu+8jOS9oOS7juacqueci+aIke+8jOaIkeS7juac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OAgjwvcD48cD48ZW0+MjguPC9lbT7miJHmnInlm5vljYHlubTpg4HmsJTlh7rkuI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l6XkuI3lvpfkuI3kuIDlkJDog7joh4bjgII8L3A+PHA+PGVtPjI5LjwvZW0+6IuN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5Lq66KGw5aKD77yM6buE5Y236Z2S54Gv5Lq656m65b+D77yM5ZCs6K+05Lq65L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iv6KGw5aKD77yM5L+u5Li65pyA6Zq+5piv56m65b+D77yM5oCO5qC355qE6ZiF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K6p5Lq65aaC5q2k5b+D5aaC5q2i5rC077yfPC9wPjxwPjxlbT4zMC48L2VtP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S6i++8jOS+v+aYr+aVheWOu+eahOS6i+S6hu+8jOWkmuivtOaXoOe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h6HlpKvkv5flrZDmrLrkurrvvIznnJ/kurrmrLrlpKnlnLDvvIzpmr7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r7vvIzllK/ni6zov5noh6rmrLrkuIDkuovvvIzku47mnaXpg73mmK/or7TlrrnmmJ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gIzmmJPkuL7vvIzor7Tpmr7liJnpmr7lpoLnmbvlpK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aaC5oSP5LmL5LqL5LiD5YWr5Lmd77yM6IO95LiO5Lq66KiA5LiA5LqM5Li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77yM5omN566X5Z2O5Z2344CCPC9wPjxwPjxlbT4zMy48L2VtPuePjeePoOWNgeaWm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pee6oueCie+8jOe0oOaJi+ibruiFsOaIkOWtpOOAgjwvcD48cD48ZW0+MzQ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rZDvvIzojqvopoHlsIbvvIzniLHmhZXmgJ3ph4/ol4/lnKjohbnjgILlhYnpmLT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ubTlsJHvvIzpn7bljY7mmJPluqbjgII8L3A+PHA+PGVtPjM1LjwvZW0+5Lq65pWs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5oiR5pWs5LuW5LiA55m+5LiI44CC5Lq65qy65oiR5LiA5pe277yM5oiR6Z+p55S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5LuW5LiA5LiW44CCPC9wPjxwPjxlbT4zNi48L2VtPumBk+eQhuaYr+WmguatpO+8jO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aYr+WPr+i0teeahOWkp+mBk+eQhu+8jOS4jeato+aYr+WboOS4uuWug+eahOaY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ihjOWQl++8n+iAjOS4lOWkqeW6leS4i+WwseaVsOi/meS6m+S4qumBk+eQhuacgOWI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iOWkmuS6uuS4jeaEv+aEj+WQrOeahO+8jOWboOS4uuS9oOivtOS6hu+8jOWIq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+8jOWwseWwpOS4uuaMoOW/g+aMoOiCuuOAgjwvcD48cD48ZW0+MzcuPC9lbT7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i6zlgZzni6zoh6rlnZDvvIzmiYvkuIrpnZLom4fmjqDnmb3nur/jgILni6zkurrni6zo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jIHliZHvvIzliZHlsJbplIvoipLnlJ/kuInljYPjgILkuJbpl7Tml6Dkurrog73or4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hrfnnLznrJHnlq/nmavjgILllK/mnInlsbHprLzkuI7pvpnnjovvvIznn6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lnKjnnLzliY3jgII8L3A+PHA+PGVtPjM4LjwvZW0+6YKj5piv5Liq5Lmd5Y2B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N5q2777yM5q+P5Y2B5bm05Ye65LiA5qyh5YmR5Yai77yM5Y2B5bm05a+75LiA5Y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aC5LuK5bey5pyJ5Lmd5YmR77yM5LiN77yM5Y2B5YmR77yM5LuW6Ieq6Lqr5bCx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mR44CCPC9wPjxwPjxlbT4zOS48L2VtPuS9oOaDs+imgeaxn+a5lu+8jOaIkeS+v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6p++8jOS9oOaDs+imgeWkqeS4i++8jOaIkeWwsee7meS9oOS4gOS4qu+8jOiAjO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seaDs+imgeS4quWEv+WtkO+8jOS9oOe7meS4jee7m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pfmhI/kuovluLjlhavkuZ3vvIzmmKXkuI3nrqHoirHlvIDoirHokL3jgILlj6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qIDml6DkuozkuInvvIzpsbzoh6rnn6XmsLTlr5LmsLTmmp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6I2J5piO5bm055Sf77yM5aSn6ZuB5Y675Y+I5Zue44CC5pil6aOO5LuK5bm0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2Q5b2S5LiN5b2S77yf6Z2S55+z5p2/5LiK6Z2S6I2J57u/77yM6Z2S55+z5qGl5Li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YOO77yM5ZO8552A6YeR6Zm16LCD44CC6LCB5a625aWz5YS/5L2O5aS056yR77yf6bu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6JC977yM5LiA5bKB5Y+I5LiA5bKB44CC56eL6aOO5piO5bm06LW377yM5aiY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f6buE5rKz5rWB6buE6Iqx6buE77yM6buE5rKz5Z+O6YeM6buE6Iqx5aiY77yM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buE6J2257+Y44CC6LCB5a625YS/6YOO5YiA5Zyo6Z6Y77yf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WWnOasouS7lu+8jOaJgOS7peWlueaJjeS4jeimgei3n+S7luiusueQhuOAguS7l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ue+8jOaJgOS7peS7luW/hemhu+imgei3n+WlueiusueQhuOAgui/meagt+eahO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Bk+eQhuWPr+iusuOAgjwvcD48cD48ZW0+NDMuPC9lbT7llK/miJHlpKfmp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nKjpm6jkuK3pq5jmrYzmrbvvvIzkuI3ljrvlr4Tkurrnr7HkuIvmt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il56eL5Y2B5LiJ55Sy77yM5oiR6buE6b6Z5aOr54us5Y2g5LiJ55S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luS4iuS8pOeXheWNg+eZvuenje+8jOaDheS8pOeXheWFpeiG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/g+eXheaXoOiNr+WPr+aVkeOAgjwvcD48cD48ZW0+NDYuPC9lbT7ljYrnlJ/miI7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lubTvvIzpuL/kuJror7TkuI7lsbHprLzlkKzjgII8L3A+PHA+PGVtPjQ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N6L+H55u45oCd77yM5pyA6L+c5LiN6L+H5piv6Zi06Ziz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S6huWygeaciOeahOiAgeS6uuWkp+WkmuWmguatpO+8jOWbnuW/huW+gOS6i+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/u+W8gOS4gOacrOazm+m7hOiAgeS5pu+8jOivu+mCo+S6m+S4quiAgeaXp+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jqvpgZPkuabnlJ/ml6Dog4bmsJTvvIzmlaLlj6vlpKnlnLD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bfjgILmiJDkuovogIXvvIzkuI3mg5/mnInotoXkuJbkuYvmiY3vvIzkuqblv4XmnIn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uI3mi5TkuYvlv5fjgII8L3A+PHA+PGVtPjUwLjwvZW0+6K+75Lmm5Lq66K+G5a2X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b6X5Y6G5Y+y6LaK5aSa77yM5b+D5oCd5bCx6Zq+5YWN6LaK6YeN44CC5omN5a2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b6A5b6A5YiG5a+45oSf6LaK5byx77yM5LiN5Zac5qyi5ou/5o2P54Gr5YCZ44CC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p2l6K+077yM5piv5LiN5bGR77yM5oeS5b6X5LiO5Lq65LiO5LqL5Y676Jma5LiO5aeU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Lq65ZKM5YGa5LqL5bCx5a655piT6Z2e6buR5Y2z5Y+v77yM5Lmf5bCx5piv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oSP5rCU55So5LqL5LqG44CCPC9wPjxwPjxlbT41MS48L2VtPuatu+W/g+eci+S8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S8pOW/g+abtOmHje+8jOS9huWFtuWunuS8pOW/g+i/nOS4jeWmguatu+W/g+i9u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raPmiYDosJPoqIDogIXmiYDku6XlnKjmhI/vvIzlvpf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5jkuIDoqIDvvIzpgZPlj6/pgZPpnZ7luLjpgZPvvIzlgbbogIznn6XpgZPvvIzmrLL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raLvvIzmiY3nrpfnn6XpgZPjgII8L3A+PHA+PGVtPjUzLjwvZW0+5LiW6Ze055e05oOF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6K665Zyw5L2N6auY5L2O77yM5aSn5oq16YO95piv5Zac5qyi5aWz5a2Q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6ICM5LiU5biM5pyb6IO95LiA6L6I5a2Q55+l6ZSZ5LiN5pS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ingemdkuWxseWkmuWmqeWqmu+8jOaWmemdkuWxseW6lOWmguaY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+S4pOaDheebuOaCpuOAguS9oOingemdkuWxseWkmuWmqeWqmu+8jOmdkuWxsein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qOWxju+8jOi/meWPq+S4gOWOouaDheaEv+OAgumdkuWxseingeS9oOWkmuWmqeWq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xseS4iuaLieWdqOWxju+8jOi/mOimgeiuqemdkuWxseW+heS9oOWmguWInein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6uuW/g+S4jei2s+S6huOAgjwvcD48cD48ZW0+NTUuPC9lbT7or7TpgqPljJf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uYTlo7DvvIzor7TpgqPkuJblrZDooYzmsZ/muZbjgII8L3A+PHA+PGVtPjU2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6ICF5a+h5oGp77yM6L275LmJ6ICF5a+h5oOF77yM6L275a2d6ICF5pyA5peg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lumXtOS6uu+8jOmavuWIhum7keeZveOAguS4lumXtOS6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vuemUmeOAgjwvcD48cD48ZW0+NTguPC9lbT7ml6Dmg4XkurrnnIvkvLzml6D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mnIDoh7Pmg4XjgII8L3A+PHA+PGVtPjU5LjwvZW0+5b6Q5a2X546L5peX5LiL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byT5ZON44CC6ICB5Y2S6K645raM5YWz77yM5q275LqO5a6J6K+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esqOi/mOaYr+esqO+8jOetieS9oOWTquWkqeS4jeesqOS6hu+8jOS4nO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S4jeWWnOasouS9oOS6huOAgjwvcD48cD48ZW0+NjEuPC9lbT7msqHmnInppb/ov4f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5fov4fpo47lr5LvvIzlvojpmr7nn6XpgZPppbHmmpbnmoTms7zlpKnlubjnpo/vvIzp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mb7nl4Xov5nkuKrpgZPnkIbvvIzniLbovojku6znmoTlvqrlvqrlloTor7HkuI3nrq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4XnnJ/mhI/liIfvvIzpg73orrLkuI3lh7rpgqPkuKrlkbPlhL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m5YWr55m+5bm05LiN546w77yM5ZSv5oiR5Y+v6KeB55yf5q2m5LiA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ieS6m+ivneS4jeivtOWwseaYr+S4quW/g+e7k++8jOiv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/g+WktOWwseacieS4quS8pOeWpO+8jOS4pOiAheacquW/heacieWlveWdj+S5i+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lpzmrKLkuYvkurrllpzmrKLvvIzmmK/kuJbpl7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kuovjgII8L3A+PHA+PGVtPjY1LjwvZW0+5LuK5pel56yR5LiU55Sx5Lq656yR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YaN6L+H5Y2B5bm055yL6LCB56yR6LCB77yBPC9wPjxwPjxlbT42Ni48L2VtPue6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enjemjjuaDhe+8jOe6teacieS4h+iIrOixquaDhe+8jOS4juiwgeivtO+8n+acieiw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n+S4lumXtOS6uu+8jOe6teaYr+S4jeiIje+8jOe7iOacieemu+WIq+OAguS4lumXt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aciemBl+aGvu+8jOS4lOaUvuW/g+mXtOOAgjwvcD48cD48ZW0+NjcuPC9lbT7mgrL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jjgIHlr4zotLXnqpjnqbfjgIHmgJ3mhZXjgIHphaPphonjgIHkuI3lubPjgIHmgKj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kuo7lv4PvvIzmiJDkuo7lrZfvvIzmlrnlj6/kuI7lpKnlnLDlk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q655Sf5LiA5LiW77yM6I2J5pyo5LiA56eL77yM556R55uu55qG5b2S5rO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luS6uue+oemVv+eUn++8jOmBk+S6uuS/rua4heW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uqLosYbnlJ/ljZflm73vvIzmmKXmnaXlj5Hmnp3lhqzlh4vml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kuI3lpoLkuI3nm7jmgJ3jgII8L3A+PHA+PGVtPjcxLjwvZW0+5oe15oeC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oCd77yM5omN5Lya55u45oCd77yM5L6/5a6z55u45oCd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puS4jeaVoueul+Wwve+8jOWPquWboOS4lumBk+aXoOW4uOOAguaDheS4jeaVouiH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r+aBkOWkp+aipuS4gOWcuuOAgjwvcD48cD48ZW0+NzMuPC9lbT7miJHog6/kuI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JTvvIzmiJHoo4bkuIvlvojlv6fpg4HjgII8L3A+PHA+PGVtPjc0LjwvZW0+5Y6f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S35aWz5LmL6Ze077yM5pyJ5Lqb5LiN55So5aSq5aSa5Yqb5rCU5L6/6K+05Ye6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6KiA6K+t77yM5piv5aaC5q2k5pyJ5pak5Lik44CCPC9wPjxwPjxlbT43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4juS6uuW8gOeOqeeske+8geecn+ato+WWnOasouS4gOS4quS6uu+8jOmavumBk+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to+aYr+S4gOingemSn+aDheaJjeWvue+8n+aIkeaDs+S4jeaYr+ebuOa/oeS7peay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WnOasouS4iuS4gOS4quS6uu+8jOiAjOaYr+WWnOasouS4iuS4gOS4quS6uu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buOa/oeS7peayq+OAgjwvcD48cD48ZW0+NzYuPC9lbT7miJHlv4Plh4Dml7b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op4HlpoLmnaXjgILmiJHlv4Plh4DlpITvvIzkvZXlpITkuI3mmK/opb/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K+75q275Lmm77yM5b2T54S255m+5peg5LiA55So5piv5Lm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rS75LqG77yM5omN566X5LiH6Iis55qG5LiL5ZOB5ZSv5pyJ6K+75Lmm6auY5Z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cieS6uuadpeaXtu+8jOWFpeaxn+a5lu+8jOaEj+awlOmjj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aXtu+8jOWHuuaxn+a5lu+8jOmXruW/g+aXoOaEp+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kuIvmnInmg4Xkurrnu4jmiJDnnLflsZ7jgILlpbnlr7nlj6bkuIDlkI3lpbPlrZ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raToqIDmnIDlj6/mgajjgILlj6/lpbnkuI3mm77or7TvvIzmraToqIDkuqb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J/jgII8L3A+PHA+PGVtPjgwLjwvZW0+5Lq65ZCD5Zyf5LiA6L6I77yM5Zyf5ZCD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PC9wPjxwPjxlbT44MS48L2VtPuacieS6m+ivneS4jeivtOmAj++8jOiHquasuuas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Pr+S7peeziua2guS4gOS4lu+8jOaJk+aJk+mXuemXuei9u+i9u+advuad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ku6XmoYPoirHotYrmmKXpo47vvIzor5Xpl67npZ7ku5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vvJ/miJHku6Xnu7/omoHkubDkuK3ljp/vvIzmlaLpl67luJ3njovljZbkuI3ljZb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I6r6YGT5Lmm55Sf5peg6IOG5rCU77yM5pWi5Y+r5aSp5Zyw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44CCPC9wPjxwPjxlbT44NC48L2VtPumTgeiho+WmgumbquaImOm8k+aTgu+8j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uOeOi+S9leaXtuW9ku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Wt2Z2R2aXpvY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rdmdkdml6b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99F9813A4AF88F5CD26A1C2CAB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