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6B4BE762E76053CCB4AC8BA7BB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B4BE762E76053CCB4AC8BA7BB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Ziz5YWJ6Iis55qE5b+D5oC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Vv+mAlOaXheihjO+8jOi3r+S4iueahOi+m+iLpuWPquacieiHquW3seaH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cqOeskeedgOWTre+8jOacieeahOS6uuWcqOWTreedgOeske+8jOWkquWk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iHquW3seWTgeWwneOAgjwvcD48cD48ZW0+Mi48L2VtPu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WIm+aWsO+8jOeUn+a0u+eahOeQhuaDs+WcqOS6jui/nOWkp++8j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cqOS6jumAieaLqe+8jOeUn+a0u+eahOatpeWxpeWcqOS6jui4j+Wun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cqOS6jui/veaxgu+8jOeUn+a0u+eahOWuieS5kOWcqOS6ju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ahOS4gOeUn+S5n+S4jeWPr+iDvemhuumhuuWIqeWIq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mjjumjjumbqOmbqOOAguimgee7j+WOhumjjumbqO+8jOWwse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jqOe7g+aIkOS4gOS4quWvueW+heWbsOmavuS4jeaKmOS4jeaMoO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qumHjOi3jOWAkuWwseWcqOWTqumHjOeIrOi1t+adpeOAguayoeacieS6uuS8mu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8seiAhe+8jOiuqeeUn+WRvea1geWkseWcqOaXoOWjsOeahOWygeaci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Mq+aKmOaYr+m7keWknO+8jOmCo+S5iOS5kOing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mguaenOaMq+aKmOaYr+S8pOeXm++8jOmCo+S5iOS5kOinguaYr+iJr+iNr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q+aKmOaYr+eJouesvO+8jOmCo+S5iOS5kOinguaYr+mSpeWM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5uOemj++8jOS4gOWNiuimgeS6ie+8jOS4gOWNiuimgemaj+OAg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uS7luS6uuS6ie+8jOiAjOaYr+S4juWbsOiLpuS6ieOAguayoeacieW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ahOW5uOemj++8jOWPkeaEpOWbvuW8uu+8jOS4u+WKqOS6ieWPluaJjeiDv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i/keW5uOemj+OAgumaj++8jOS4jeaYr+maj+azoumAkOa1ge+8jOiAjOaYr+efpeat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uieOAguWboOiDveWKm+S4juadoeS7tueahOmZkOWItu+8jOW+iOWkmuS6uuS6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Bh+iAjOWuie+8jOmaj+e8mOiAjOatouOAgjwvcD48cD48ZW0+N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adn+iAjOWTreazo++8jOW+rueskeWQp++8jOS4uuS9oOeahOabvue7j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WPquacieS4gOasoe+8jOS9oOimgea0u+W+l+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+a8k+OAguS4jea7oeaEj+WwseaNou+8jOS4jeWWnOasouWwseWIhu+8jOS4jeiIk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4jemrmOWFtOWwseaSpOOAguaMpeaMpeaJi++8jOWRiuWIq+eDpuS5se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aXtuS4uuW/g+eBteaJq+WcsOmZpOWwmOOAguS6uueUn+WTquaciemCo+S5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vt+iHquW3seaUvui/h+iHquW3se+8gTwvcD48cD48ZW0+OC48L2VtP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iHquW3seOAguS4gOS4quS6uummluWFiOimgeacieiHquW3seeahOaDs+azl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aJjeiDveiuqeWIq+S6uuaEn+WPl+S9oOeahOecn+ivmu+8jOiAjO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6ke+8jOmaj+azoumAkOa1ge+8jOWcqOW+iOWkmuaXtuWAme+8jOWIq+S6u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WQjOaEj+inge+8jOiAjOS4jeaYr+mZhOWSjO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HquW3sea4qeaflOS4gOeCueOAguS9oOWPquS4jei/h+aYr+Wuh+Wum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jeeJqeOAgeaYn+i+sOayoeS7gOS5iOS4pOagt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v5nkuKrkubPohbrlop7nlJ/kvJrkuI3kvJrlj5HlsZXliLDkubPohbrn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nmoTmiJHlt7Lnu4/miJLkuobvvIzlj6rmsYLmr4/lpKnkv53mjIH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Xph43kuobjgII8L3A+PHA+PGVtPjExLjwvZW0+5aaC5p6c6K+06L+Z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M5oiR5Y+I5Li65L2V5LiN56yR552A6Z2i5a+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Ys+iAjOW8gOeahOiKseW8gOi1t+adpeWwseWlveWDj+mYs+WFieiIrOeBv+eDg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keaXpeiRteWkseWOu+S6huWkqumYs+WwseaYr+WkseWOu+S6huaXi+i9rOWc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WueWQkeOAgjwvcD48cD48ZW0+MTMuPC9lbT7ourrlnKjmoJHojavkuIvvvIz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ovbvovbvmi4Lov4fohLjlup7vvIzkuIDnvJXnvJXpmLPlhYnpgI/ov4fmoJHlj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3pmpnvvIzlnKjlnLDkuIrmmKDlh7rkuIDniYfmlpHpq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76O5aW977yM5oiR5oms6LW36Ziz5YWJ5LiL5b6u56yR55qE6IS4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Y+I5Z2a6Z+n44CCPC9wPjxwPjxlbT4xNS48L2VtPuS6uueUn+i3r+S4jeWl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9juWktOaXtuimgeS9juWktO+8jOivpeiuqeatpeaXtumcgOiuqeatpeOAgu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WnlOWxiO+8jOaJjeaIkOW+l+S6huWkp+WZqO+8m+WPquaciee7j+W+l+S9j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1ouW+l+S6huWwiuS4peOAguWvuOatpeS4jeiuqe+8jOWPjeS8muiKguiKgu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Ej+awlOS5i+S6ie+8jOWPquS8muiHqumZjei6q+S7t+OAguiHquWwi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+8jOaYr+iHquW3see7meeahOOAgjwvcD48cD48ZW0+MTYuPC9lbT7kva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nmoTmoLflrZDvvIzliKvkurrkvJrllpzmrKLkvaDvvIzkvYbkva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lpzmrKLoh6rlt7HjgILkvaDmiJDkuLroh6rlt7HlvIDlv4PnmoTmoLf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lpzmrKLoh6rlt7HvvIzliKvkurrkuZ/orrjkuZ/kvJr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6Z2i5aS45L2g5aSp6Iqx5Lmx5Z2g55qE77yM6IOM5ZCO5Y20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5pyA54ug55qE77yb5b2T6Z2i6aqC5L2g5YK755Oc56yo6JuL55qE77yM6YCa5bi4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854ix5L2g5pyA55yf55qE44CC5Lq65LiN5Y+v55yL5aSW6LKM77yM6YGT6LKM5bK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77yb6K+d5LiN5Y+v5ZCs5b2T5LiL77yM6Zi05aWJ6Ziz6L+d5pyA5Y+v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eaIkei3jOWAkuS4jeeul+acrOS6i++8jOacieiDvei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rmeS4jei1t+adpeOAgjwvcD48cD48ZW0+MTkuPC9lbT7kurrvvIzliIfojq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vvIzlnLDnkIPnprvlvIDkuobosIHpg73kvJrovazvvIzlj6TlvoDku4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iY3mlL7ogobnmoTkurrpg73msqHmnInlpb3kuIvlnLrjgILmiYDku6XvvIzljbPkvr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vvIzkuZ/kuIDlrpropoHkv53mjIHosKbomZrosKjmhY7vvIz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ph5HlrZDmgLvkvJrlj5HlhYnjgII8L3A+PHA+PGVtPjI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aW95LiN5aW95Y+q5pyJ6Ieq5bex55+l6YGT77yM5LmQ5LiN5LmQ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5m944CC5b+r5LmQ5piv5LiA56eN5b+D5oOF77yM5LiA56eN6Ieq54S2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b+D5oCB44CC5Zyo5bmz5Yeh5LmL5Lit5a+75rGC5b+r5LmQ77yM5Zyo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a+75rGC5b+r5LmQ77yM5Zyo5puy5oqY5LmL5Lit6ZyA5rG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meiHquW3seS4gOS6m+aXtumXtO+8jOWOn+iwheWBmu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+8jOaOpeWPl+iHquW3se+8jOeIseiHquW3se+8jO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opoHnmoTmmK/nu4/ljobjgILmsqHmnInliqDlgI3nmoTli6TlpYvvvIzlsLHml6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og73vvIzkuZ/msqHmnInlpKnmiY3jgILlv4PmgIHotorlubPvvIzlnY7lnbf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rrnlJ/nmoTpmYXpgYfvvIzor7fvvIzmnKrlv4XkvJrmnaXvvJvourLvvIz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jgILlv4PmgIHmlL7lubPvvIzopoHmnaXnmoTmraPnoa7pnaLlr7n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mg7PlvIDjgII8L3A+PHA+PGVtPjIzLjwvZW0+5b2T5L2g5Yaz5a6a5pS+5Li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Sx5Y675LuA5LmI77yM5ZSv5LiA5Lya5aSx5Y6755qE77yM5piv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4Om5oG844CCPC9wPjxwPjxlbT4yNC48L2VtPueUn+a0u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a7i+a2pu+8jOWQpuWImeS4gOWIh+e+juWlveeahOS6i+eJqemDveWwh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JsuOAguW4puS4iuS9oOmYs+WFieiIrOeahOeskeWuue+8jOWOu+i/juaOp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YjuWkqe+8m+S4iuS9oOmYs+WFieiIrOeahOivneivre+8jOWOu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li+aWl++8jOiuqeS4lueVjOWFhea7oemYs+WFi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luKbnnYDotJ/pnaLmg4Xnu6rnlJ/mtLvvvIznp6/mnoHkuZDop4LlnLD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kvJrlj5HnjrDnlJ/mtLvlhYXmu6HnnYDmg4rllpzkuI7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5Sf5ZG96L+Y5Zyo77yM55Sf5rS75bCx5LiN6IO9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rS75oCO5LmI5qy66aqX5LqG6Ieq5bex77yM6YO95rKh5pyJ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yD5bCx5piv6K6k6L6T77yM6ICM6K6k6L6T5Yaz5LiN5piv5oiR55qE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meeUn+W+iOi0te+8jOWKquWKm+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aEv+S9oOiDveepv+i/kOWKqOmei+aSuOmTgeaxl+Wmgumbq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pv+mrmOi3n+mei+a9h+a0kuiyjOe+juWmguiKse+8jOS4jei0n+mdkuaYp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MjguPC9lbT7kvJjmn5Tlr6Hmlq3vvIz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J/og73ph4/jgILku47nlJ/lkb3op5LluqbljrvnnIvvvIzkvaDkurrnlJ/ot6/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7vkvZXkuIDnp43pgInmi6npg73mmK/plJnor6/nmoTvvIzml6DorrrkvaD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pg73mnInlt67plJnvvJvlm6DmraTvvIzlvZPpgInmi6nmnaXkuLTvvIxB5ZKM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+v+i1sOOAguS6uueUn+ayoeacieWvuemUme+8jOWPquaciemAieaLqeWQ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jkuPC9lbT7ppa7lsL3kuobmraPljYjpmLPlhYnnmoTphaP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a/vvIzljbTluKbmnaXml6DpgZDnmoTmg7rlv6rov7fmrqLkuI7ouqvovbvml6D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pmLPlhYnkvZXnrYnorqnkurrlv4PphonnpZ7ov7fvvIznhLbphpLlkI7nmoTpgqPk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x5oGL55qE5ruL5ZGzJnJkcXVvO+WNtOaXoOS4jeS9v+S6uuWGheW/g+aEg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73msYLlvpfliLDkuYvml6XljbPlhbbnu4jmraL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op4XnmoTov4fnqIvkuqbljbPlpLHljrvnmoTov4fnqI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ya5oSf6KeJ77yM5oiR5ZKM5Lu75L2V5Lq66YO9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77yM5oiR5LiN5oeC5LuW5Lus5Zyo54Ot6Ze55LuA5LmI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CO5LmI55So5Yqb77yM5piO5aSp55qE6JC95Y+26L+Y5piv5Lya6aO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b6I5aSa5LqL5piv5peg5rOV5o+Q5YmN55qE77yM5rS75Zyo5b2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Rvei/kOWmguWQjOaJi+S4reeahOaOjOe6ue+8jOaXoOiuuu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7iOaOjOaPoeWcqOiHquW3seaJi+S4reOAgjwvcD48cD48ZW0+Mz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kuIrvvIzogq/lrprkvJrmnInlpLHotKXvvJvlr7nkuo7lpLHot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raPnoa7lnLDnnIvlvoXlkozlr7nlvoXvvIzkuI3mgJXlpLHotKXogIXvvIzliJn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mgJXlpLHotKXogIXvvIzliJnkuIDml6DmmK/lpITvvIzkvJrmm7T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+56Ieq5bex5aW95Lqb77yM57Sv5LqG5bCx5LyR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6LWw6LWw77yM5LiN5b+F5Li65LqG5LuA5LmI5Lq65ZKM5LqL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oCB5aW95LqG5bCx5LuA5LmI6YO95aW95LqG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gOW0h+aLnOiwge+8jOS4jeW/heWPmOaIkOmCo+S4quS6uu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S6uueahOeyvuelnuWSjOaWueazle+8jOWOu+WPmOaIkO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4PmgIHlpb3vvIzkuIDliIfpg73lpb3msqH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qHmnInlnY7lnbfvvJvmsqHmnInkuIDkuKrkurrvvIzkuIDkuJbmsqHmnIn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J5Lqb5Y6L5Yqb5oC75piv5b6X6Ieq5bex5om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Cx5oiQ5LqG5YWF5ruh6LSf6IO96YeP55qE5oqx5oCo44CC5a+7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mf5peg5rWO5LqO5LqL77yM6L+Y5b6S5aKe5LqG5Yir5Lq655qE54Om5oG8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6LWw6L+H6Imw6Zq+6Zmp6Zi777yM5LiA5a6a5Lya5oSf5r+A5b2T5Yid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ZKs54mZ5Z2a5oyB552A55qE6Ieq5bex44CCPC9wPjxwPjxlbT4zO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S6hu+8jO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uS6uueUn+iLpuefre+8jOeUn+atu+mavuWuieOAgu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Fhea7oeS6huWdjuWdt++8jOiwgeS5n+S4jeWPr+iDveS4gOW4humjjumhu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gOWbsOmavueahOaXtuWIu++8jOaJjeiDveS9k+S8muWIsOaXoOWKqe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nKjov5nkuKrkuJbnlYzkuIrliKvlpKrkvp3otZ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vZPkvaDlnKjpu5HmmpfkuK3mjKPmiY7nmoTml7blgJnvvIzov5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kuZ/kvJrnprvlvIDkvaDjgII8L3A+PHA+PGVtPjQw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I6ZW/55qE6Lev77yM57uP5Y6G6L+H55Sf5ZG95Lit5peg5pWw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KM6IuN5YeJ5omN5Lya5Y+Y55qE5oiQ54a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S4uuiHquW3semAieaLqeeahOmBk+i3r+iAjOWQjuaCl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WJje+8jOi/mOaYr+eOsOWcqOOAguWboOS4uuWUr+S4gOiDveWB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aXoOWPjemhvuWcsOi1sOS4i+WOu+OAgjwvcD48cD48ZW0+NDIuPC9lbT7lv4PmgI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vvIzml6DorrrlpoLkvZXpg73mjJHkuI3otbfnlJ/mtLvlkozph43mi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ml6Dms5Xnm7TpnaLkuIDkuKrkuKrkurrnlJ/mjKvmipjvvIzmiJDlpKfkuo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bPkuo7pq5jpgJ/lv4PmgIHvvIzljbPkvb/lnKjmr6vml6DluIzmnJvml7bvvIz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nur/miJDlip/nmoTkuq7lhYnjgII8L3A+PHA+PGVtPjQz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a55ZCR5LiO6Lev6YCU5pe277yM5bCx5LiN6KaB5oqx5oCo77yM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6LW354uC6aOO5pq06Zuo77yM5omN6IO95pyA57uI5a6I5b6X5L2P5b2p6Jm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C48L2VtPuW9k+eUn+a0u+WDj+S4gOmmluatjOmCo+agt+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eVheaXtu+8jOeskeminOW4uOW8gOS5g+aYk+S6i++8m+iAjOWcqOS4gOWIh+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aXtuS7jeiDveW+rueskeeahOS6uu+8jOaYr+ecn+ato+eahO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4Plrr3kuIDlr7jvvIzlj5fnm4rkuInliIbjgILlv4Plrr3ot6/lsLH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qoTot6/lsLHnqoTjgILkuI3kuonoh6rnhLbog73lvpfliLDkurrku6znmoTlsIrl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43liJnlv43vvIzkuIDlv43nmb7lronjgII8L3A+PHA+PGVtPjQ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5piv5riF5qyi77yM55Sf5rS777yM5peg6ZyA5aSN5p2C77yM566A5Y2V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655Sf77yM5peg6ZyA57mB5Y2O77yM5Y+q6ZyA5bmz5reh5bCx5aSf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Gx5LiA56iL77yM5rC05LiA56iL77yM5rKh5pyJ6LCB6IO95oy955WZ5L2P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JC96Iqx77yb5Lmf5rKh5pyJ6LCB5Lya5oeC5b6X77yM5LiA5oq55pac6Zi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rWB6L+e77yM54+N5oOc57yY5YiG77yM5oeC5b6X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uveWuueS4jeaYr+aXoOWOn+WImeWcsOaUvue6te+8jOS5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jsO+8jOmAhuadpemhuuWPl+OAguWuveWuueaYr+S7peWdpuiNo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YlOeahOiDuOaAgOmdouWvueeUn+a0u++8jOWPkeeOsOS6i+eJqeeah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eahOe+juS4veOAgjwvcD48cD48ZW0+NDguPC9lbT7kuIDnlJ/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mirXkvJrniLHkuIrkuKTnp43kurrvvIzkuIDnp43msrvlpb3kuobmiJHku6znmoT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orqnmiJHku6znl4XlhaXoho/ogpPjgII8L3A+PHA+PGVtPjQ5LjwvZW0+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oCd6ICD77yM5Y+v5Lul5L2/6Zeu6aKY5Y+Y566A5Y2V77yb5o2i5Liq56uL5Z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5pu05a695a655aSE5LiW77yb5o2i56eN5b+D5oCB55yL5Lq6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pu05aSa576O5aW944CC5pyJ5pe25LuF6ZyA5o2i5o2i6KeS5bqm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55qE5LiA55Sf44CCPC9wPjxwPjxlbT41MC48L2VtPuW5uOemj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eahOWwseWcqOi6q+i+ue+8jOWtpuS8muefpei2s+W4uOS5kO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Rs+mBk+OAguS6uueUn+S4jeWcqOS6juaLpeacieWkmuWwke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eci+W+heiHquW3seeahOaLpeacieOAguacieS6m+ivne+8jOaYr+aXqe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ivne+8jOaYr+S4jeivtOW+l+WlveOAguePjeaDnOecvOWJje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WGjeWQjuaClOOAgjwvcD48cD48ZW0+NTEuPC9lbT7lnoLkuIvnmoTlpLTpoo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mgJ3mg7PmiazotbfvvIzkvaDoi6XmnInkuIDkuKrkuI3lsYj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lsLHkvJrmnInkuIDniYflnZrlrp7nmoTlnJ/lnL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5piv5b+D6IO46LGB6L6+55qE6KGo546w77yM5LmQ6KeC5piv55Sf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M5LmQ6KeC5piv5Lq66ZmF5Lqk5b6A55qE5Z+656GA77yM5LmQ6KeC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5qE5L+d6K+B77yM5LmQ6KeC5piv6YG/5YWN5oyr5oqY55qE5rOV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Bh+WmguS4gOS4quS6uuivtOS4jeaYr+mSseeahOmXrumi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WwseaYr+mSseeahOmXrumimOOAgjwvcD48cD48ZW0+NTQ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kvJrpgYfop4HkuKTnp43kurrvvJrkv4Pov5vkvaDnmoTkurrvvIzov5jmnInmiZ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kvYbmnIDnu4jvvIzkvaDkuKTogIXpg73kvJrmhJ/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6KaB5pyJ5oiR6Ieq5bex5paw55qE55Sf5rS777yM56ev5p6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iz5YWJ77yM6L+Z5qC355qE5Lq655Sf5omN5pyJ5oSP5L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mdouS4iui3g+WHuuS4gOi9rue6ouaXpe+8jOmynOiJs+Wkuuebru+8jOa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+aXtua0kua7oeS6humHkei+ie+8jOa1t+mdoueUseWiqOiTneS4gOWPmOiAjOS4uu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cuPC9lbT7miJDplb/vvIzlsLHmmK/pgLznnYDkva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nouInot4Tot4TnmoTlj5fkvKTvvIzot4zot4zmkp7mkp7nmoTlnZrlvLrjgILmr5Xn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ovmg4XliLDmnIDlkI7pg73kvJrlpb3otbfmnaXnmoT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or7TmmI7ov5jmsqHliLDmnIDlkI7jgII8L3A+PHA+PGVtPjU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L+h5Luw55qE5Lq65bCx5aaC5ZCM5LiA5r2t5q275rC077yM5rC46L+c6I2h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rOi5r6c44CCPC9wPjxwPjxlbT41OS48L2VtPui/meS4lueV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FrOW5s++8jOi9pui1sOi9pui3r++8jOmprOi1sOmprOi3r++8jOWHr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Yr+ernuS6ieeahOegneegge+8jOmVv+iiluWWhOiInu+8jOaHguW+l+aVt+i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rnuS6ieeahOaJi+aute+8jOaXoOWPr+WOmumdnu+8jOWwseeci+S9o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S7gOS5iOOAgjwvcD48cD48ZW0+NjAuPC9lbT7pnZLmmKXlnKj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uIDmrKHvvIzogIzpnZLmmKXml7bmnJ/mr5Tku7vkvZXml7bmnJ/pg73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vo7lpb3jgILlm6DmraTljYPkuIfkuI3opoHkvb/oh6rlt7HnmoTnsr7npZ7lg7X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miorpnZLmmKXkv53mjIHmsLjov5zjgII8L3A+PHA+PGVtPjYx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ZW/5pyf562J5b6F6ICM5LiN54Sm6LqB77yM5oCB5bqm5LuO5a655Y2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77yM5LiN5oCV5oyr5oqY5LiU5YWF5ruh5biM5py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eahOmUmeS4juWkse+8jOaYr+WboOS4uuS4jeWKquWKm++8jOS4j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OAgjwvcD48cD48ZW0+NjMuPC9lbT7lgaXouqvlkozor7vkuab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mnKzmnIDkvY7nmoTljYflgLzmlrnlvI/vvJvogIzmh5LvvIzmmK/kvaDpgJr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lpKfnmoTmlYzkurrjgII8L3A+PHA+PGVtPjY0LjwvZW0+5aS06ISR5piv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uW5Y206ZqQ6JeP552A5oCd5oOz77yM55y8552b5Y+q5piv5LiA5Liq5bC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6IO9546v6KeG6L696ZiU55qE5aSp5Zyw44CC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aMq+aKmOmDveS4jeWPr+aAle+8jOWPr+aAleeahOaYr+S4p+WkseWBm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WSjOWLh+awlOOAgjwvcD48cD48ZW0+NjYuPC9lbT7lvZPmmpbmmpb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ml7bvvIzmiJHmnInkuIDnp43ooqvlubjnpo/nrLznvannnYDnmoTmhJ/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lpKnnqbrvvIzpgqPnp43ok53oibLvvIzlg4/pm6jlkI7nmoTpnZLnn7P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muIXniL3vvIzpgI/pnLLlh7rorqnkurroiJLmnI3jgIHpm4Xoh7T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5piv5omA5pyJ55qE5piv6Z2e6YO96IO955CG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uY5Ye66YO95pyJ5pS26I6344CC5pyJ5Lqb6YCJ5oup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pyJ5Lqb5aSx5Y675piv5rOo5a6a55qE44CC5LiO5YW25peg5rOV6K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6yR6ICM6L+H77yb5LiO5YW25peg5rOV6YeK5oCA77yM5LiN5aaC5a6J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CPC9wPjxwPjxlbT42OC48L2VtPuWPkeazhOiDveWkn+iIkue8k+aDhee7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n+eUqOS8pOWus+iHquW3seWSjOS7luS6uu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miJHku6zmlLnlj5jkuI3kuobkuovlrp7lj6/ku6XmlLnlj5j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3kuobliKvkurrlj6/ku6XmlLnlj5joh6rlt7HvvIznlJ/mtLvk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6vkuZDkuZ/kvJrlpJrngrnjgII8L3A+PHA+PGVtPjcw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5aKD77yM5oiR5Lus5bi45bi45Lya5pyJ6LWw5oqV5peg6Lev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CU6aaB77yM5Z2a5oyB5LiL5Y6777yM6KaB55u45L+h5bm06L2755qE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6Lev77yM5Zuw5aKD5Zyo5YmN5pa577yM5biM5pyb5Zyo5ouQ6KeS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qG5q2j56Gu55qE5oCd6Lev77yM5bCx5LiA5a6a6IO95bCR6LWw5byv6Lev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6Lev77yBPC9wPjxwPjxlbT43MS48L2VtPuWmguaenOiHquW3seS4jeWKqu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7meS4jeS6huS9oOaDs+imgeeahOeUn+a0u+OAgjwvcD48cD48ZW0+Nz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lkI7mgpTnmoTjgILlkI7mgpTmnInpgqPkuYjlpJr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vvIzkvaDljbTkuI3lgZrjgII8L3A+PHA+PGVtPjczLjwvZW0+5pyJ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rKh6YKj5LmI5aSa55qE54Om5oG877yM5Y+q6KaB5oqK5b+D5oCB5pS+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44CC5a+56Zmk6Ieq5bex5Lul5aSW55qE5Lq65LiN6KaB5pyf5b6F5aS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uY5qCH5YeG5Lil6KaB5rGC5pS+5Zyo6Ieq5bex6Lqr5LiK44CC6L+Z5qC3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LiN5Lya5b+D5aGe44CCPC9wPjxwPjxlbT43NC48L2VtPuaXtumXt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S/g++8jOS6uueUn+WwseWmguihjOi3r++8jOS4gOi3r+eahOiJsOi+m++8j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9oOeahOebruWFieaJgOWPiu+8jOWwseaYr+S9oOeahOS6uueUn+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ci+WIsOavlOiHquW3seS8mOengOeahOS6uu+8jOivtOaYjuS9oOi/m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juWFtuWfi+aAqO+8jOS4jeWmguaAneWPm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/lm6Dng63mg4XogIzngrnnh4PvvIznlJ/lkb3kuYvoiJ/lm6D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c2LjwvZW0+5aSW6LKM5Yaz5a6a5pyJ5rKh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Cn5qC85Yaz5a6a6YCC5LiN6YCC5ZCI5Zyo5LiA6LW377yM54mp6LS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6iz5a6a55qE5Zyo5LiA6LW377yM5L+h5Lu75Yaz5a6a6IO95LiN6IO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44CCPC9wPjxwPjxlbT43Ny48L2VtPuaAu+aYr+eci+WIsOavl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ivtOaYjuS9oOato+WcqOi1sOS4iuWdoei3r++8m+aAu+aYr+eci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3ruS4jeWkmueahOS6uu+8jOivtOaYjuS9oOW3ruS4jeWkmuWcqOa3t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eci+WIsOS4jeWmguiHquW3seeahOS6uu+8jOivtOaYjuS9oOato+WcqOi1s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uS4juWFtuWfi+aAqOS4lueVjO+8jOS4jeWmguaUueWPmOiHquW3seOAg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BmuWlveiHquW3seeahOS6i++8jOavlOS7gOS5iOmDv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lJ/mtLvlg4/kuIDkuKrmna/lrZDjgILkuIDlvIDlp4v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nmoTvvIzkuYvlkI7vvIzopoHnnIvkvaDmgI7kuYjlr7nlvoXlroP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oDkuI3lpoLmhI/nmoTmlrnpnaLmg7PvvIzpgqPkuYjkvaDmnIDnu4jovonlvpf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6bmsLTjgILlpoLmnpzkvaDlvoDlpb3nmoTmlrnpnaLmg7PvvIzpgqPkuYjkvaD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uIDmna/muIXms4njgII8L3A+PHA+PGVtPjc5LjwvZW0+6LaB6Z2S5pil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Yqq5Yqb5ZCn77yM6Zev5Ye65LiA54mH6Ieq5bex55qE5aSp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+iOWkmuaXtuWAme+8jOaIkeS7rOaKseaGvu+8jOWOn+WboO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uaUvuS4jeS4i+i/nOemu+eahOS6uu+8jOaUvuS4jeS4i+abvue7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WkseWOu+eahOeJqe+8m+aUvuS4jeS4i+S4gOaIquaXtuWFie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WbnuW/hu+8m+aUvuS4jeS4i+aIkOi0pe+8jOaUvuS4jeS4i+iNo+i+s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jeWxnuS6juiHquW3seeahOS4gOWIh+OAguWOhue7j+WygeaciOeahOa4suaf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ahOayiea1ru+8jOaIkeS7rOaJjeefpemBk++8jOaUvuS4i+aJjeS8mui9u+ad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jeiDveiHqueUse+8jOiwgeWFiOmHiuaAgOiwgeaJ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naLlr7nnlJ/mtLvvvIznp6/mnoHkuZDop4LlsLHmmK/mnIDlpb3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uI3mhInlv6vnmoTkuovmg4XnmoTml7bpl7TvvIzpgqPlsLHmib7kuKr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kuIDkuIvoh6rlt7HnmoTns5/ns5XnmoTlv4Pmg4X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L+Z5Liq5LiW55WM5LiK5pyA5YWz5b+D5L2g55qE5Lq65rC46L+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Zyo5aSW5ryC5rOK55qE5ri45a2Q77yM5pyJ5pe26Ze05aSa5b6A5a62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pyJ5py65Lya5aSa5Zue5Yeg5qyh5a6277yM5Yir5b+Y6K6w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pyb55y85qyy56m/55qE55y8552b5Zyo55u85pyb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GjeWkp+eahOmjjuS4jeS8muawuOS4jeWBnOaBr++8jOWcqOa1k+W+l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j+S5heS4jeaVo++8jOmjjuaBr+mbvuaVo+S7jeaYr+mYs+WFie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54YjB6bjQ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ueGIwem40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B4BE762E76053CCB4AC8BA7BB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