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081AA88BE776EE0B99CC47219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081AA88BE776EE0B99CC47219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qE5q+U5Za7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q+WPtuixoeS4gOWPquWPque+juS4veeahO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7juagkeS4iumjmOiQveS4i+adpe+8jOe6t+e6t+aJrOaJrO+8jOS8vO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u+WNt++8jOeUn+acuuWLg+WLg+OAgjwvcD48cD48ZW0+Mi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mem+hOWwkeWls++8jOiCpOWmguWHneiEgu+8jOmdouW4puWoh+e+nu+8j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iQpOeBq+iZq+WcqOa8hum7keeahOWknOmH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jOS7v+S9m+WkqeW5lemHjOmXquiAgOeahOaYn+aY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EsOeBq+Wmguebm+W8gOWcqOWknOW5leS4iueahOacteact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DguWkmuW9qeOAgjwvcD48cD48ZW0+NS48L2VtPuaciOWto+iKseacgOmHjO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S9j+iKseW/g++8jOWlveWDj+Wwj+WnkeWomOWcqOaIv+Wxi+mHjOi6suadpei6s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WYtOinkuS4iueUn+edgOWHoOaguem7hOiDoeWtkOei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e7j+S6humcnOeahOiNieWEv+S8vOeahOOAgjwvcD48cD48ZW0+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hjOmFjeWll+eahOakheWtkO+8jOakheWtkOmdouWQjuaflOi9r++8jOWQjuiD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++8jOWwseWDj+aYr+S4gOS4quWNleS6uuaymeWPk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5geaYn+WDj+eip+azouS4iuaSkua7oeeahOWuneef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cteiNt+iKseWcqOaxoOWhmOmHjO+8jOWDj+S4gOWPquWFrOm4oeS4gO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eLrOeri+OAgjwvcD48cD48ZW0+MTAuPC9lbT7mmKXlpKnlg4/kuIDlnZfliJrmtb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rHlpLTlt77vvIzov57pnLLnj6DlhL/kuZ/pg73mmK/kupTpopzlha3oibL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aSp5aaC5p6c5YG25bCU5rKh5pyJ5aSq6Zi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yR5YGH5LiA5qC36auY5YW044CCPC9wPjxwPjxlbT4xMi48L2VtPui/n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wseWDj+S4gOeJh+eBq+e6oueahOacnemcn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l6rng4HvvIzlg4/pk7bmsrPku47lpKnogIzpmY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77yM5LiA57CH5Y+I5LiA57CH55qE5p6r5Y+26L276L275pGH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Zui5Zui54eD54On55qE54Gr54Sw77yM6K6p5Lq65oSf5Yiw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WHoOWkqeeahOWkqeawlOecn+aYr+WkquWGt++8jOWvku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WlveWDj+WIgOWJsuS4gOagt+OAgjwvcD48cD48ZW0+MTYuPC9lbT7mnKj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lm6Lng4jngavvvIzng63ng4jogIzlpZTmlL7vvJvlroPku6zlg4/kuIDmio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vvIznpZ7lnKPogIzluoTkuKXjgII8L3A+PHA+PGVtPjE3LjwvZW0+5oiY5aOr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A5qC35Zyw56m/6L+H54aK54aK5aSn54Gr44CCPC9wPjxwPjxlbT4xOC48L2VtP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gOi1t+aUvuWHuuWOu++8jOWDj+WPquWPquS6lOW9qee8pOe6t+eahOiQpOeBq+iZ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OAgjwvcD48cD48ZW0+MTkuPC9lbT7oj5zoirHku6zpg73ku7Dotbfmt6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hLjvvIzov47nnYDnuqLml6XnnK/nnK/nrJHlk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OP5LiA5Y+M5piO5Lqu55qE55y8552b5Zyo5aSc56m65Lit54Wn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Nt+iKseWDj+e+nuiKsemXreaciOeahOWwkeWls++8jOi/juedg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tjOWUseOAgjwvcD48cD48ZW0+MjIuPC9lbT7lsI/lvJ/lvJ/nmoTohLjog5bkuY7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iZHmiZHnmoTvvIznnIvkuIrljrvnnJ/lg4/kuIDkuKrlj6/niLHnmoTlpKf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g7PljrvlkqzkuIrkuIDlj6PjgII8L3A+PHA+PGVtPjIz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O255uY77yM5bWM5Zyo5Y+R6buR55qE5aSp56m65L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i+iKveWEv+aPieS6huaPieecvOedm++8jOS8uOS6huS8uOaHku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qvlj7bnuqLnuqLnmoTvvIzlsLHlg4/ngavnuqLnmoTmmZrpnJ7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2LjwvZW0+5p+z5qCR55qE5p6d5p2h5bCx5aW95YO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/6Imy55qE5Lid5bim5LiA5qC344CCPC9wPjxwPjxlbT4yNy48L2VtPuWDj+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Wwj+mcsuePoOOAgjwvcD48cD48ZW0+MjguPC9lbT7mnIjkuq7lg4/kuIDpopf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43nj6DkuIDmoLfvvIzplbbltYzlnKjlpKn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uh5LiL5be06YO95piv6buR6IOh6Iys5a2Q77yM5YOP5LiA5qC55qC56ZKi6ZKI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6YKj5YS/77yM5oiR55yf5oCV5a6D5Yi655eb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9oui3r+S4iu+8jOS4gOW6p+W6p+eri+S6pOahpeeKueWmgumBk+mBk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jkuq7ljYfotbfmnaXkuobvvIznuqLmmZXmmZXnmoT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IHku47kuJzmlrnlnLDlubPnur/kuIrmjJHotbfkuKrlpKfnuqLnga/n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p2R5a2Q5YmN6Z2i55qE5bCP5bGx5YyF77yM6L+c6L+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f5YOP5LiA5Liq57u/6Imy55qE5aSn57uS5Zui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WwseWDj+aYr+S4gOmdoueyvuiHtOeahOmTnOmVnO+8jOiuq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Isee+jueahOS6uuaXoOazleenu+W8gOinhue6v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mmI7kuq7nmoTnga/vvIzlnKjnlKjlpbnpgqPmt6Hpm4XmuIXnuq/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iJHku6znmoTlv4PnlLDjgII8L3A+PHA+PGVtPjM1LjwvZW0+5oiR55qE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C05LqG77yM56C05Yiw5Y+q5pyJ5Zub5Liq6IW/5LiA5Liq6Z2i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pyo5pCt6LW35p2l55qE5LiA5qC344CCPC9wPjxwPjxlbT4zNi48L2VtPuag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Wjq+S4gOagt+eslOebtOeahOermeWcqOmCo+mH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5vlvIDnmoTnmb7lkIjoirHlsLHmmK/mgqj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aSp5YOP5LiA5Liq5aSp5L2/77yM6LiP552A5oSJ5b+r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2l5Yiw5Lq66Ze044CCPC9wPjxwPjxlbT4zOS48L2VtPuaciOS6ruWHuuad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Dj+e6uui9pu+8jOe6uuedgOWluea1qua8q+eahOmBk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mK/onbTonbbvvIzkuI3mmK/lsI/puJ/vvIzmmK/nuqLlj7bo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o5jvvIzlg4/np4vlp5HlqJjlj5HmnaXnmoTnlLXmiq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5Liq5rS75rO855qE5aeR5aiY77yM6L+O552A6aOO6L+I552A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77yM5Zyo56m65Lit57+p57+p6LW36Iie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mmlueRsOS4veeahOivl++8jOWmguaipuiIrOeUnOicnO+8jOWmgumFkui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OAgjwvcD48cD48ZW0+NDMuPC9lbT7mmKXlpKnmmK/kuKrprZTmnK/luIj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lLvnrJTvvIzlpKflnLDmmK/lpbnnmoTnlLvmn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l5b+Z5omT5byA5Lmm77yM5LiA6aG177yM5Lik6aG177yM5oiR5YOP5LiA5Yy56aW/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amq5Zyw6K+7552A44CCPC9wPjxwPjxlbT40NS48L2VtPuaYpeWkqeadp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eahOWwj+eHleWtkOe/mOedgOWJquWIgOS8vOeahOWwvuW3tOS7juWNl+aWuemj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Dj+WcqOWQkeaIkeS7rOeCq+iAgOaYpeWkq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pKnlg4/kuIDkvY3mhYjnpaXnmoTmr43kurLvvIzovbvmipr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jgII8L3A+PHA+PGVtPjQ3LjwvZW0+5pyI5Lqu5YOP5byv5byv55qE6ZO26Z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yC5Zyo5qCR5qKi5LiK77yM5pym6IOn55qE5aSc6Imy57uZ5aSn5Zyw572p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2757qx44CCPC9wPjxwPjxlbT40OC48L2VtPuS4gOi6q+S5jOm7keWFieS6ru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vueS/iuS/j+i9u+W/q+eahOe/heiGgO+8jOWKoOS4iuWJquWIgOS8v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keaIkOS6hua0u+azvOacuueBteeahOWwj+eHle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IDlrZDoirHlj6/nnJ/mvILkuq7vvIzlroPnmoToirHnk6PmmK/kuIDlsYLlsY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nmb3oibLnmoTvvIzlpb3lg4/nmb3nmb3nmoTpm6roi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yv5byv55qE5pyI54mZ5YS/5Zyo6JaE5LqR6YeM56m/5qKt77yM5YOP5q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rS75rO85Y+v54ix44CCPC9wPjxwPjxlbT41MS48L2VtPu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eBq+iKseebuOWQjOe6t+e5geWcsOmjmOiQveS4i+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pgqPnnInmr5vlvK/lvpflg4/lvJPvvIznu4blvpflg4/nur/vvIzlnKjpu5Hnj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LznnZvkuIrlvLnliqjjgII8L3A+PHA+PGVtPjUzLjwvZW0+5pil5aSp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5LuZ5a2Q77yM5oqK5aSn5Zyw6KOF54K55b6X5YOP5LiA5bqn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ixoeeahOiAs+acteWlveWDj+S4pOaKiuWkp+aJh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ZnlrqTph4zkuIDmjpLmjpLnmoTmlbTpvZDnmoTmpIXlrZ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nmoTlsI/ljavlo6vvvIzlroPku6zmmK/miJHku6zmnIDkurLlr4b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E8L3A+PHA+PGVtPjU2LjwvZW0+5a6D5Lus5bi45bi455u056uW552A6Lq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OP5Lq65Lus55So5omL5LiA5qC377yM55So5YmN54iq5b6A5Zi06YeM6Y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1Ny48L2VtPuiNt+WPtuaMqOaMqOaMpOaMpOeahO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ip+e7v+eahOWkp+WchuebmOOAgjwvcD48cD48ZW0+NTguPC9lbT7lpI/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mq7lj6/niLHnmoTlsI/lranvvIzpgqPml7bogIzpo47vvIzml7bogIzpm6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bPpmLPnmoTlpKnmsJTkvr/mmK/ku5bpspzmtLvnlJ/liqjnmoT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5aSp5YOP5Liq6LCD55qu55qE5bCP5a2p77yM5LiA5LiL5a2Q5oq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26LWw77yM5LiA5LiL5a2Q5Y+I5ZC55Ye65pqW5pqW55qE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mVv+W+l+S/j+ecieS/iuecvO+8jOecieavm+WDj+afs+WPtuWEv+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WPiOmVv+OAgjwvcD48cD48ZW0+NjEuPC9lbT7mmKXlpKnmmK/kuIDlj6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orqnkuJbnlYzlhYXmu6HmrKLkuZDjgII8L3A+PHA+PGVtPjYyLjwvZW0+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il6aOO5p2l77yM5Y2D5qCR5LiH5qCR5qKo6Iqx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mAj+aYjue6r+WHgOeahOaipu+8jOeBq+eDreayuOiFvueahO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1gea6oueahOivl+OAgjwvcD48cD48ZW0+NjQuPC9lbT7otbDlnKjnlLDph4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puqblrZDlg4/mtbfmtarkuIDmoLfml7botbflvbzkv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5m95LqR5aW95YOP5LiA5py15py16Zuq55m955qE5qO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QpOeBq+iZq++8jOi9u+i9u+aCoOaCoOWDj+mjmOedgOS4gOeb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wj+eBr+OAgjwvcD48cD48ZW0+NjcuPC9lbT7np4vlpKnvvIzmmK/kuIDkuK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lip/nmoTnp5HlrablrrbvvIzku5blnKjmgoTmgoTlnLDlm57pob7nnY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pgZPot6/jgII8L3A+PHA+PGVtPjY4LjwvZW0+57+g57u/55qE6I235Y+2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55qE6I236Iqx77yM5YOP5LiA5Liq5Liq5oqr552A6L275rKZ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Q5rW055qE5LuZ5aWz44CCPC9wPjxwPjxlbT42OS48L2VtPumCo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eKueWmguS6uumXtOacgOa0geeZveaXoOaah+eahOeZveeOie+8jO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S6reS6reeOieeri++8gTwvcD48cD48ZW0+NzAuPC9lbT7kuIDkuLLkuLLokaHokI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nu7/nu7/nmoTvvIzmmbbojrnpgI/mmI7vvIznnJ/lg4/mmK/nlKjmsLTmm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pm5XliLvlh7rmnaXkvLznmoTjgII8L3A+PHA+PGVtPjcxLjwvZW0+5p6r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Y+v54ix55qE5omL5o6M44CCPC9wPjxwPjxlbT43Mi48L2VtPum5heavm+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+8jOWDj+ajiee1rueahOWkp+mbqumZjeiQveS4i+ad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g4/kuKrmtJ7kuIDmoLfvvIzmiZPnqb/kuobmmpflpJzpmLTmo67nmoT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YWU5a2Q54Of6Iqx77yM54eD5pS+6LW35p2l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e56Kf5Y+R5Ye657Sr57qi6Imy55qE5YWJ6IqS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ahOWkluW9ouWwseWDj+Wwj+m4reWtkOeahOiEmuaOj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msaDloZjph4zvvIzmlbDljYHmnLXojbfoirHpmo/po47po5joja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7Potbfkuobpm4bkvZPoiJ7jgII8L3A+PHA+PGVtPjc3LjwvZW0+5p2+6byg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oqK5Lye44CCPC9wPjxwPjxlbT43OC48L2VtPuaYoOaXpeeahOiNt+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iq+acsee6oua4suafk+S4gOiIrO+8gTwvcD48cD48ZW0+NzkuPC9lbT7ljYr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7lkozmsLTph4znmoTlgJLlvbHov57otbfmnaXvvIzlpb3lg4/kuIDkuKrlpKf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5qE5b6A56+u6YeM5aGe552A5qeQ57Gz77yM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5qE77yM5YOP6KeF6aOf55qE5bCP6bit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Btem4n+WcqOagkeaeneS4iuWUseedgOWKqOWQrOeahOat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kuKrms5XluIjvvIzlroPnu5nkuoblpKrpmLPngavng6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hrfphbfnmoTlhqzlpKnlhrPmiJjliLDlup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xanB5a211M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WpweWttd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081AA88BE776EE0B99CC47219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