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7458E14660ED5FB57B6F96597C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7458E14660ED5FB57B6F96597C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bm057qn5aW95q6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m7keeJm+aAp+WtkOaatOeDiOOAgeWHtuaBtu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mguS5kuS5k+eQg++8jOe6ouWmgueBq+eEsO+8jOWktOS4iuS4pOWPquWwluin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mUi+WIg+OAgjwvcD48cD48ZW0+Mi48L2VtPuiNieWPtuS4iueahOmcsuePoOWDj+m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ee/oOS4iueahOWuneefs++8jOazm+edgOS6lOminOWFreiJsueahOWFi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WxseS4gOmBk++8jOaIkeS7rOWQjOWOhumjjumbqOWFse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whuS6lOa0suWbm+a1t+eahOS6uuW/g+iBlOe7k+WcqOS4gOi1t+eahOe6veW4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gOenjeacn+acm++8muS4uuWkqeS4i+eri+W/g++8jOS4uueUn+awkeeri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+gOWco+e7p+e7neWtpu+8jOS4uuS4h+S4luS6q+WkquW5s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juaso+i1j+iHquW3se+8jOWwseWPkeeOsOS4jeS6hu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jui1nui1j+WIq+S6uueahOS8mOeCue+8jOWwseS8mueci+S4jeinge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OAgjwvcD48cD48ZW0+NS48L2VtPueni+WknOaFouaFouWcsOWPmOmVv+S6hu+8j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aluaMgee7reWtmOWcqO+8jOmXqueDgeedgOWFie+8jOWwhuaCqOeahOi6q+S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cqOepuuS4re+8jOiuqeaCqOWuiemdmeWcsOWFpeed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HjOeahOS4gOa7tOawtO+8jOa4uuWwj+S5i+iHs++8jOS9huS4jeiuuua1geWQ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mDveiDveS4juWFtuS7lueahOawtOa7tOebuOa6tu+8jOWboOS4uuWug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WutuOAguafs+e1rumjmOiQveWPpuS4gOWkhO+8jOaYjuW5tOWPi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+8jOS9leaAleaXoOWuieWkhO+8nzwvcD48cD48ZW0+Ny48L2VtPum7keWkn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iemdmeeahOinkuiQveOAguWwseeul+ecvOazquaUvuiChueahOa7keiQ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WTreS5n+ayoeacieS6uuWQrOing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Un+a0u++8jOWDj+S4gOeil+S4reiNr++8jOWWnei1t+adpeiLpuiLpueah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iq+iAgeW4iOWGpOaeieaXtu+8jOS4jeWFjeacieS6m+S8pOW/g++8jOiAjOi/m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to+WSjOmCo+aXoOS6uueIseWWneeahOS4reiNr+S4gOagt++8jOS7pO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Wug+eahOiLpuWRs+mBk+OAgjwvcD48cD48ZW0+OS48L2VtPueql+WkluaYr+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eneWPtu+8jOa1k+a1k+eahO+8jOe7v+e7v+eahO+8jOWlveS4jeaDr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eFp+i/m+eql+WGhe+8jOeFp+S6ruS6huaIkeeahOiEuOmii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aZqOmDveaYr+S4sOWvjOWkmuW9qeeahO+8jOWDj+S4gOS4quS4jeacveeahO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o/nnYDmmKXlp5HlqJjpgqPkvJjnvo7nmoToiJ7lp7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nmb7oirHpppnmsJTnmoTmgoTml6Dlo7Dmga/lnLDov5zljrvkuobvvIzlpI/lpK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nu7/mhI/nm47nhLbnmoTmnI3oo4XvvIzluKbkuIrngavml6Xngpn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4jnnYDmsonph43nmoTohJrmraXmnaXliLDkurr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Y2I77yM6aqE6Ziz5Ly854Gr77yM56m65rCU6YeM5Lu/5L2b5pyJ5LiA5Zu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JSr5LqG77yM5qCR5p6d5Lmf6IC35ouJ552A6ISR6KKL44CC55Sw6YeO6YeM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rCR77yM5pu05piv5rGX5rWB5rWD6IOM77yM5rKJ6YeN5Zyw5ZaY552A57K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2k5pe25aSa5LmI6ZyA6KaB6aOO5ZWK77yB6L+Z5pe277yM6aOO5p2l5LqG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4mp77yM6L276L275Zyw5p2l5LqG77yM5aW95Ly85LiA6IKh5riF5YeJ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Lq65Lus55qE5b+D55Sw44CCPC9wPjxwPjxlbT4xMi48L2VtPuacie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aZr++8jOWug+S4jeWPquaYr+S4gOenjemjjuaZr++8m+aciei/meagt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PquaYr+S4gOadoei3r++8m+Wug+abtOaJv+i9veedgOa7oea7oe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OAguaJv+i9veedgOaIkeWSjOeIt+eIt+eahOa7oei2s++8jOaJv+i9ve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ahOa7oei2s+OAgjwvcD48cD48ZW0+MTMuPC9lbT7lpJrlj5jnmoT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ov5zljrvnmoTmmK/ov4flvoDnmoTpo47jgILpgaXmnJvvvIzlv4PlrZj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vvIzpm6jokL3noqfmuZbmhI/lsKTpl7LjgILmg4XmnaXvvIzmn7Pmnp3moJ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JvniLHljrvvvIzoirHmopfku5jkuJzmtYHjgILkuIDliIfnmoblpoLooYzkup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gqPkuYjnmoToh6rnhLbjgII8L3A+PHA+PGVtPjE0LjwvZW0+5aSP5aSp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6IyC55ub77yM55m+6Iqx6b2Q5pS+44CC5Lmf5piv5LiA5Liq57u/6Im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SP5aSp55qE5aSp56m65rmb6JOd5rex6L+c77yM55m95LqR55m955qE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uq55m955qE5qOJ6Iqx5LiA5qC377yM5aSq576O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FrOWbreeahOawtOaxoOixoeaYr+S4gOmdoumVnOWtkO+8jO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OWcqOaxoOmdouOAguaxoOWtkOmZhOi/keagkeaXgeeahOWHoOebj+i3r+eBr++8j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Br+WFieaYoOWcqOawtOmHjO+8jOWwseixoeaYr+S4gOS4quWwj+aciOS6r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Oe7leedgOaxoOS4reeahOaciOS6ruOAguS4gOeJh+S4gOeJh+iHg+iCv+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k+e8k+WcsOenu+i/h+axoOmdou+8jOS7v+S9m+aYr+S4gOe+pOiAgeWmh++8jOW8r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tpeS4gOatpeWQg+WKm+WcsOS7juaciOS6ruWJjemdoui1sOi/h++8jO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BruS9j++8jOaciOS6ruWNtOmAj+i/h+S6keeJh+eahOepuumameWAvuazu+S4i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iKkuOAguS4gOeJh+eZveS6keWSjOS4gOeJh+eZveS6kei/nui1t+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uveWkp+eahOS4jeinhOWImeeahOW4puWtkO+8jOe7mea+hOa+hOeahOWkqeepuu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NiuOAgueZveS6keenu+i/h++8jOmAkOa4kOa2iOmAneWcqOi/nOaWueOAguWkqe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+hOeahO+8jOaciOS6ruaYvuW+l+WIhuWklueajua0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mnLXmtaroirHpg73kuLrmspnmu6nogIzogIzmtozvvIzkuI3mmK/mr4/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kuLrosKflpJzogIzmmI7vvIzkuI3mmK/mr4/mrKHnu4bpm6jpg73kuLrpuqb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vvIzkvYbmiJHnmoTkv6Hmga/lj6rkuLrkvaDnmoTlv6vkuZD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mA5rWq6LS555qE5LuK5aSp77yM5piv5pio5aSp5q2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piO5aSp44CC5L2g5omA5Y6M5oG255qE546w5Zyo77yM5piv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44CCPC9wPjxwPjxlbT4xOC48L2VtPueUn+a0u+aYr+S4g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enkeWFqOS5pu+8jOWMhee9l+S4h+ixoe+8m+eUn+a0u+aYr+S4gOaKiuWFreW8p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lj+WHuuWkmumHjee+juWmmeeahOaXi+W+i++8mueUn+a0u+aYr+S4gOW6p+mjn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n++8jOS4iue0p+WPkeadoe+8jOS+v+S8muS9v+S6uuiOt+W+l+a1k+e8q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sYLlsYLlj7blrZDkuIrvvIzngrnnvIDnnYD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nInoooXlqJzlvIDnnYDnmoTvvIzlnKjnvp7mtqnlnLDmiZPnnYDmnLXlhL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IXlub3nmoTmnIjlhYnnhafogIDkuIvvvIzmm7TmmL7lh7rlroPku6z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mb3lpoLpm6rvvIznsonlpoLohILnmoTmnKzoib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65LiW6Ze077yM5pyJ5Lqb6Lev5piv6Z2e6KaB5Y2V54us5LiA5Liq5Lq6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2V54us5LiA5Liq5Lq65Y676LeL5raJ55qE77yM6Lev5YaN6ZW/5YaN6L+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buR5YaN5pqX77yM5Lmf5b6X54us6Ieq6buY6buY5Zyw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6juWWhOS6juivu+S5pueahOS6uu+8jOWGs+S4jea7peivu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HjeimgeeahOS6i+aDheOAgjwvcD48cD48ZW0+MjIuPC9lbT7mmKXpm6josaHnu6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4jovbvlj4jnu4bvvIzlpb3osaHmmK/kuIDnp43mub/mvInmvInnmoTng5/pm7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nirbkuZ/kuI3lh7rlk43lo7Dovbvmn5TlnLDmu4vmtqbnnYDlpK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ex56eL55qE5aSq6Ziz5YOP6KKr572p5LiK5qmY57qi6Imy54Gv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Ye65p+U5ZKM55qE5YWJ57q/77yM54Wn5b6X6Lqr5LiK44CB6IS45LiK77yM5pqW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5qE44CCPC9wPjxwPjxlbT4yNC48L2VtPuS4gOS4quS6uua8q+atpeWcqOmdmeiw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mHjO+8jOWQrOedgOiZq+m4o+m4n+WPq++8jOS6q+WPl+edgOmYtemYte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iNq+WwseWDj+aYr+S4gOWPsOWkqeeEtuWGt+awlO+8jOWdkOWcqOS4i+mdo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OAguacieaXtuaUvuecvOacm+WOu++8jOe+juS4veeahOaZr+iJsuiuqe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Yr+eCjueDreeahOWkj+Wkqe+8jOWPluiAjOS7o+S5i+eahOaYr+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aXouiDvea2iOaake+8jOWPiOiDveS6q+eUqOS4gOmhv+S4sOWvj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utO+8jOecn+aYr+S4gOS4vuS4pOW+l+WViu+8gTwvcD48cD48ZW0+MjU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gZzkuobvvIzojKvojKvnmoTnlLDph47kuIDniYfpm6rnmb3vvIzmiL/oiI3nvq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k7boo4XjgILpm6rvvIzlg4/kuIDlm6Llm6Lmnb7ova/nmoTpuYXmr5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ph4zooqvmkIXlvpfkuIDniYfmt7fkubHnmoTmspnmu6nvvIzlj4jpk7rlvp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ZXjgII8L3A+PHA+PGVtPjI2LjwvZW0+56qB54S277yM5LiA6YGT5Yip5YmR5Ly8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S56C05aSp56m677yM5o6l552A5bCx5piv5LiA6Zi15Y+v5oCV55qE6Zu35aOw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6LW35LqG54CR5biD5Ly855qE5aSn6Zuo77yM5Y+v5q+UJmxkcXVvO+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iZyZHF1bzvov5jlo67op4LvvIzmr5QmbGRxdW875p6q5p6X5by56Zu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WPr+aAleOAgumXqueUteOAgembt+WjsOS4pOS9jeWKqOOAgeWjsOe8luWJp+i/mO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mFjeS4iuS6huW+iOWlveeahOWjsOWKqOaViOaen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pm6rmma/mm7TliqDnvo7kuL3vvIznnqfvvIzlsbHlsJblhajnmb3kuob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sLHlpb3lg4/mmK/kuIDluqfpm6rlsbHjgILlsbHkuIrnmoTnn67mnb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mbbojrnnmoTpm6roirHvvIzlj6rmnInlnKjlj7blrZDkuIvpnaL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nu7/oibLjgILnq7nlj7bkuIrkuZ/okL3mu6Hkuobpm6rvvIznq7nojI7kuIr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sYLlsYLnmoTpnJzjgILkuIDmoLnmoLnnq7nlrZDnu4TmiJDkuIDniYfnq7n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nvqTmiJjlo6vlnKjlrojmiqToh6rlt7Hnmo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q5pu+5aaC5q2k6L+R55qE55yL6KeB6L+H54Of6Iqx55ub5pS+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qF6LW355qE5pqX6YeR6Imy5aSn6Zuo77yM5Lmf5Lya5pyJ5LiA5Yi56YK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aSp56m65Lqu5aaC55m95pi877yM5o6l552A5piv6L+O6Z2i6ICM5p2l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YaN6ICM6L+F6YCf55qE5raI6YCd77yM5Y2O5Li96LCi5bmV44CC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+R77yM5aSc6Imy5Lit55qE5LqR56uv5LiK54Sw54Gr5aaC5a6H6Iiq6ICF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rWB6L+H55qE5pif5rW377yM6Jm954S257u95pS+5ZCO5p6v6JCO77yM54S2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YWJ5Y2O5bey6Laz55+j77yM5L2G5oS/54eD54On5Li654Gw54Os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5LqO5rOl5Zyf44CCPC9wPjxwPjxlbT4yOS48L2VtPuS4jeS5heaciOS5n+maj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ug+eahOaciOWFiea0kuWQkeaJgOacieiDveeFp+WIsOeahOWcsOaWu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Wxi+awtOmdouafk+S4iuiDtuaciOWQjuagvOWkluaYjuS6ru+8muWxi+mhtueTpu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eawtOmdouaciemjjuWQuei1t+azm+WHuua2n+a8quWxguWxgu+8jOWFpeWkn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ChOaChOmAj+i/h+eql+aIt++8jOWwhOWIsOWxi+WGheeFp+WcqOW6iuS4iuS4ju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7rOWQjOamu+iAjOecoOOAgjwvcD48cD48ZW0+MzAuPC9lbT7ngo7lpI/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lb/nmoTlr4blr4bpurvpurvnmoTvvIzkuIDkuJ3pmLPlhYnpg73mvI/kuI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IDmiormkpHlvIDnmoTlpKfkvJ7vvIzmkpLkuIvkuIDlnLDnmoTojavlh4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ga/jgII8L3A+PHA+PGVtPjMxLjwvZW0+5pma6Zye77yM5pep5pep54is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yC5Zyo5Lit5aSp77yM6YKj5pyI5YWJ5Ly85LmO5bim552A5LiA6IKh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52A6YW35pel55WZ5LiL55qE5L2Z54Ot44CCPC9wPjxwPjxlbT4zMi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mYs++8jOWDj+eJm+i9pueahOi9sei+mOmCo+S5iOWkp++8jOWDj+eGlOWMl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agt+iJs+e6ou+8jOW4puedgOWWt+iWhOWbm+WwhOeahOWFieiKku+8j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yreiEiuS4iu+8jOeUqOaJi+aSqeW8gOS6hui9u+e6seS8vOeahOiWhOm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6/mmK/nnIvpgqPmoKrojrLoirHvvIzlnKjpm6jkuK3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K/miJHogIzlj4jlv5jmiJHvvIHlvZPmsqHmnInpmLPlhYnnmoTml7blgJnvvIz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r/mmK/pmLPlhYnvvJvlvZPmsqHmnInmrKLkuZDnmoTml7blgJnvvIzlroPoh6rlt7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vvIHkuIDmoKrojrLoirHph4zmnInpgqPkuYjlroznvo7oh6rotrP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qCq5qCq5oy65ouU56yU55u055qE5qSw5a2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5LiL77yM5Y+25a2Q5YOP5a2U6ZuA5bC+5Ly855qE5pW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j+WkqeiZveeEtuayoeacieaYpeWkqeeahOa4qeaf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S5n+ayoeacieeni+WkqeeahOWHieeIve+8jOabtOayoeacieWGrOWkq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ug+WNtOacieWxnuS6juiHquW3seeahOe+juS4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lpoLmnpzkvaDku47mnKrlk4HlsJ3ov4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kuZ/ku47mnKrlk4HlsJ3ov4flpLHotKXnmoToi6bmgbz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Z/orrjmmK/lnKjkuY7lurjml6DkuLrkuK3luqb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Jyh54Ob5pyJ5b+D77yM5LqO5piv5a6D6IO95Z6C5rOq77yM6IO957u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7K857K855qE5YWJ5rOi77yb5p2o5p+z5pyJ5b+D77yM5LqO5piv5a6D6IO95L2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6IO957uZ5Zuw5YCm55qE5aSn5Zyw5bim5p2l5riF5paw55qE5aup57u/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b+D77yM5LqO5piv5a6D5Lus6IO95Zyo6Ziz5YWJ6YeM6aOY5Ye66Z2S5pil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o44CCPC9wPjxwPjxlbT4zOC48L2VtPuaXqeaZqO+8jOS4gOe8lemYs+WFie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IkeeahOaIv+mXtOmHjO+8jOWDj+S4gOadn+S6rumXqumXqueahOmHkee6v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S6ruS6huaIv+mXtO+8jOS5n+eFp+S6ruS6huaIke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lpzmrKLnnIvnm5vlpI/ph4znmoTojYnplb/ojrrpo57vvIzlsI/ojYnlnKj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pmLPlhYnniLHmiprkuIvvvIzlsIbnlJ/lkb3ph4zmiYDmnInnmoTnvo7kuL3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ml6Dovrnml6DpmYXnmoTnu7/oibLljp/ph47vvIzmiorlkIToibLmgJL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oazmiZjlvpfpspzoibPmrLLmu7TvvIzok53lpKnlnKjop4bph47ph4zkuZ/lj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LzkuY7lvK/kuobohbDlsYjlsIrmnaXkuI7lsI/ojYnkurL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n5py154mh5Li557+g57u/54Of57qx56Kn6Zye572X77yM6YC26L+k5o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rC05LuZ5pWj6Iqx57u/5Y+26KOZ77yM6Lqr5oqr6YeR5Lid6JaE54Of57+g57u/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Z6C6ayT5Y+R5pac5o+S6ZW25bWM54+N54+g56Kn546J57Cq5a2Q77yM6Iqx5a6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e65rC06IqZ6JOJ44CCPC9wPjxwPjxlbT40MS48L2VtPuWkj+Wkqe+8jOagoeWbr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gemDgeiRseiRseOAguacieaeneWPtuimhueblueahOaip+ahkO+8jOaci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eZveadqO+8jOaciemdkue/oOeip+e7v+eahOamhuagkeOAguaTjeWcuu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pOajteadqOankOagke+8jOWug+S7rOaeneWPtuiMguWvhu+8jOWwseWDj+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eW8gOeahOe7v+iJsuWkp+S8nu+8jOWPr+S7peaMoemjjumbqOOAgemBru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I/lpKnliLDkuobvvIzmn7PmoJHnmoTlj7blrZDplb/lvp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mn7PmoJHnmoTmoJHojavlj6/lh4nniL3kuobjgILmnInkupvkurrlnKjmoJH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h4njgIHkuIvmo4vjgIHpkpPpsbzjgIHnnIvkuabnrYnnrYnvvIzlpJrmnInotq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Zuq5YGc5LqG5Lul5ZCO77yM5omA5pyJ55qE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v552A5Y6a5Y6a55qE6Zuq77yM5omA5pyJ55qE5Zyw6Z2i5LiK6L+Y5pyJ5qCR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v552A5Y6a5Y6a55qE6Zuq77yM5pW05Liq5aSn5Zyw5aW96LGh6YO9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Liq6ZO26KOF57Sg6KO555qE5LiW55WM77yB6Zuq6YGu5L2P5LqG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yF5ous6YKj5Lqb5LiN5bmy5YeA55qE77yM5omA5pyJ5oiR5oOz77yM6Zuq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+Y6IO957uZ5Lq65Lus5riF6Zmk5rGh5p+T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Qr+eoi++8jOaJjeS8muWIsOi+vueQhuaDs+WSjOebrueahOWcsO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S8muiOt+W+l+eBv+eDgueahOaIkOWKn++8jOWPquacieaSreenj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aIkOOAguWPquaciei/veaxgu+8jOaJjeS8muWTgeWRs+WgguWgguato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nlLDnlLDnmoTojbflj7bvvIzkuIDlsYLlsYLpmo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kvI/vvIzlg4/kuIDniYfnu7/mtarku6TmiJHmg7PotbfkuoYmbGRxdW875o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25peg56m356Kn77yM5pig5pel6I236Iqx5Yir5qC357qiJnJkcXVvO+eahOivl+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lpKnvvIzpuK3lrp3lrp3ku6zlnKjpuK3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nKjmsaDloZjph4zlrabmuLjms7PvvIzmiJHlsLHlnKjlsrjkuIrnlKj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b/kuobkuIDmlbTkuKrlhqzlpKnnmoTlsI/psbzlhL/vvJvlpI/lpKnvvIzojbflj7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kuKrmsaDloZjvvIzmi7/kuIrkuIDmoLnnq7nmnYbvvIzkuI3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ojrLok6zlsLHorqnmiJHnmoTov57ooaPoo5nmgI7kuYjlhZzkuZ/l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Jvnp4vlpKnvvIzpkpPpvpnomb7mm7TmmK/kvaDmg7PosaHkuI3liLDnmoT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kuKrlsI/ml7blsLHlj6/ku6XpkpPkuIrkuIDlsI/mobbvvJvlhqzlpK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Jrku47lsI/msaDloZjkuIrlvpDlvpDljYfotbfvvIzmhJ/op4nosaHlnKjku5nlo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vojlpJrnmoTlpJzmmZrvvIzmiJHnmoTmoqbvvIzpg73lkozov5nkuKrlsI/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I8L3A+PHA+PGVtPjQ3LjwvZW0+5aSP5aSp77yM5rGg5aGY6YeM55qE6I23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44CC57KJ6Imy55qE6Iqx55Oj5ZCR5aSW5bGV5byA77yM6Zyy5Ye65reh6b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44CC5LiA6Zi15b6u6aOO5ZC55p2l77yM6I236Iqx5L6/6Iie6LW35LqG5aW56YKj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44CC5aSP5aSp55qE6I236Iqx5LiN5L2G5byA5pS+5LqG77yM5qCR5pyo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IyC55ub77yM5a+G5a+G6bq76bq755qE5qCR5pyo5Y+q55WZ5LiL6YeR6Imy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aSP5aSp55qE5aSc5pma77yM5L2g5pCs5Ye65LiA5oqK5qSF5a2Q77yM5Z2Q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ZCs552A6J2J5YS/55qE5Y+r5aOw5pyb552A5aSp5LiK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bCx5Lya5Y+R6KeJ5LiA5YiH5piv6YKj5LmI55qE5a6B6Z2Z44CB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OC48L2VtPuS4gOWIsOWkj+Wkqe+8jOiNt+iKse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mjjui1t+iInuOAguiNt+iKseWNg+Wnv+eZvuaAge+8muacieeahOaYgummlu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WLh+aVoueahOWwj+WNq+WFte+8m+acieeahOWAvuaWnO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4quS4quWwj+WNmuWjq+WcqOaAneiAg+edgOmXrumimO+8m+i/mOac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iNt+iKsei6suWcqOS4gOS4quinkuiQvemHjO+8jOWlveWDj+S4gOS4quiDhuWw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OAgjwvcD48cD48ZW0+NDkuPC9lbT7lvoDlvoDorqnkuovnianmuIXmt4X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mmbTjgILlsLHosaHpu5HlpJzkuK3nmoTkuovnianmsLjov5zmr5TlhYnmmI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kurrvvIzogIzor7HmiJHku47nl5voi6bniKzliLDnl5voi6b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/6Imy55qE6I235Y+26KGs5omY552A5Y2D5ae/55m+5oCB44CB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qyy5ru055qE6I236Iqx44CC6I236Iqx5rSB55m95peg55GV5YOP5rC05pm25LiA5qC3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yJ55qE6L+Y5Y+q5pyJ5LiA5Liq6Z2S6YeM6YCP55m955qE6Iqx6Iue77yM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77yb5pyJ55qE5Y+q5byA5LqG5LiA5Y2K77yM5LiA5Y2K55qE6Iqx55Oj5bey57u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Y675Zyo6I236Iqx55qE5Zub5ZGo77yM5Lit6Ze06L+Y5pyJ5LiA5Lqb6Iqx55O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7CH5oul5Zyo6buE6Imy55qE6Iqx6JWK5peB77yM5aW95Ly85LiA5L2N5Y2B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2S5pil5bCR5aWz77yb6L+Y5pyJ5LiA5Lqb6I236Iqx55qE6Iqx55Oj5YWo6YO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bCx5aW95YOP5LiA5Liq56m/552A5Y2O5Li96KGj5pyN55qE6LS15Lq65Zy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1MS48L2VtPuWFrOWbremHjO+8jOS4gOewh+ew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ZveeahOOAgee6oueahO+8jOWkp+Wkp+Wwj+Wwj++8jOiJsuW9qeaWkeaW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+S4i+i6q+WtkO+8jOWQkeiKseS4m+mXu+S6humXu++8jOS4gOiCoea4hemmmemhv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iEvuOAgjwvcD48cD48ZW0+NTIuPC9lbT7ojYnkuJvkuK3vvIzom5Dom5Dmkp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llLHnnYDmrYzvvJvmsaDloZjph4zvvIzpnZLom5nlnKjkvJ7kvLznmoTojbflj7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m5Dom5DkvLTlpY/nnYDjgILnsonnuqLoibLnmoTojbfoirHnjrDlnKjkuI3lho3lg4/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nmoTlsI/lp5HlqJjkuobvvIzkvaDnnIvlroPmkYfmkYbnnYDouqvlrZDvvIzpnL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nrJHohLjvvIznvJPnvJPot7PotbfkvJjnvo7nmoToiJ7ouYjjgILmsaDloZ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kuZ/ooqvov5nnvo7mma/ov7fkvY/kuobvvIzlroHmhL/otbDlh7roh6rlt7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mnaXmhJ/lj5flpI/lpKnnmoTmsJTmga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55Oc576e5b6X5ruh6IS46YCa57qi77yM5Y+q5aW956Gs552A5aS055qu5ZCR5b+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35pWZ44CCPC9wPjxwPjxlbT41NC48L2VtPuiZveeEtuWPquaYr+WIn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Wug+eahOminOiJsuWPr+S4gOeCueS5n+S4jemAiuiJsuS6jueni+eahOm7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Zve+8jOaYpeeahOe7v+OAguWug+aYr+S4gOW5heWQhOenjeminOiJsua3t+WQ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ueeUu+OAgum4n+WEv+WcqOi/meaXtuaUvuWjsOatjOWUse+8jOWcqOWIneWk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S4h+eJqemDveWcqOWBmuedgOaZqOe7g++8jOWIqeeUqOi/meS4gOW5t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eUqOeDreaDheadpeW8gOWni+aWsOeahOS4gOWkqe+8jOWlveW/g+aDh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OAgjwvcD48cD48ZW0+NTUuPC9lbT7ku5nnv4HjgIHnn7PngbbjgIHmuZb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J/jgIHojLbng5/nvK3nu5XvvIzov5nkuIDngrnkuIDmu7TvvIzmnoTmiJDkuob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po47mma/nlLvvvIzomb3nhLboibLlvankuI3mtZPvvIzkvYbljbTnu5nkurr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jgILku47mnKbmnKbog6fog6fnmoTkupHpm77kuK3mhJ/lj5fliLDov5nku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5nlooPnmoTmhI/looPvvIzlubbkuJTmhJ/lj5fliLDpgqPkupvpmpDlo6vpmpDlsY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IDpmpDmt7HlsbHnmoTkuZDotqPjgII8L3A+PHA+PGVtPjU2LjwvZW0+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M5aSp5riQ5riQ5Zyw6buR5LqG77yM6YKj5bim552A5LiA5ZyI6YeR546v5b6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I5LqO5Y2H6LW35p2l5LqG77yB5aW577yM5YWI5piv6YeR6buE6YeR6buE5b6X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yw56m/6L+H6L2754Of5Ly85b6X55m95LqR77yM5ZCR5LiK5Y2H6LW377yM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o6YKj5LiA556s6Ze077yM5pyI5YS/5b6X6aKc6Imy5Y+Y5rWF5oGL77yM5rW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Y55m95LqG77yB5aW55YKy54S25Zyw44CB6auY6auY5Zyw5Y2H6LW35p2l44CC5aW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qC35Y+v54ix77yM6YKj5qC357qv6Z2Z77yM5bCx5YOP5LiA5Liq6ZO26Imy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N5bCE5Ye65LiA6YGT6YGT6ZO25YWJ77yBPC9wPjxwPjxlbT41Ny48L2VtPu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WPtueahOepuumameS4rea0kuS4i++8jOeFp+WcqOS6huaIkeeahOiEmuS4i+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eS4gOeJh+eJh++8jOmaj+edgOW+rumjjuWQueWKqOedgOagkeWPtu+8jOiAj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3s+WKqOedgOOAguaIkeW8oOWkp+WYtO+8jOa3sea3seWcsOWQuOS6huS4g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mmmeaygeS6uuW/g+iEvu+8jOWugemdmeabv+S7o+S6hueDp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g6bmgbzkvLzokL3oirHoiKznurfnurfpo5jokL3vvIzkuI3lv6vpmo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tbDjgILlnKjov5nmmKXmnKvlpI/liJ3nmoTml7boioL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jIfmlbDpmo/muKnluqbkuIDotbfljYfpq5jjgIHlubjnpo/muKnluqblg4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oiKzng63ng4jvvIzlpb3ov5DlpoLlpI/lpKnnmoTmpI3nianoiKznlq/ni4L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luqbov4fmr4/kuIDlpKnjgII8L3A+PHA+PGVtPjU5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55qE5aSP5aSp77yM6Ziz54KZ54Ot552A5aSn5Zyw77yM6YKj5Lqb5Zyo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6KeC6LWP55qE6bKc6Iqx77yM6YO96IC35ouJ552A6ISR6KKL77yM5pi+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qE5pe25ZKM5YCZ77yM6L+Z5Lqb5bCP6I2J5Y205LuN54S26aG95by65Zyw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6aG2552A54KO54Ot77yb5b2T5pq06aOO6Zuo6KKt5p2l5pe25YC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KKr6aOO6Zuo5ZC55omT5b6X5Lic5YCS6KW/5q2q77yM5L2G5a6D5Lus5rKh5py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I5pyN77yM5LuN54S254mi5Zu65Zyw5omO5qC55Zyo5rOl5Zyf6YeM77yM5Lu75Ye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44CCPC9wPjxwPjxlbT42MC48L2VtPueXm+iLpuaYr+m7keaal+S4reeahO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Jjei/m+eahOi3r+mAlOS4rea7oeaYr+WdjuWdt++8m+eXm+iLpuaYr+aXoO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suWTgO+8jOaXoOWKqeeahOmdouWvueS4gOWIh+aMq+aKmO+8m+eXm+iLp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3seeahOaKmOejqO+8jOaXoOazquS4lOaXoOazleebtOiogO+8m+eXm+iLpu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ahOihqOaDhe+8jOaYr+eDpuaBvOS4reeahOaBtumt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v5jlnKjkuIvvvIzku5bku7/kvZvopoHmiormlbTkuKrkuJbnlYzlj5jmiJ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jovlm73jgILmoJHmnp3kuIrnm5bnnYDljprljprnmoTnp6/pm6rvvIzlg4/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ljY7nvo7nmoTnj4rnkZrvvJvmiL/lsYvkuIrmtoLmu6Hkuobnmb3oibL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ranlrZDku6zmrKPllpznmoTovazmnaXovazljrvjgILogIzlnLDkuIrvvIzm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ljY7kuL3nmoTlnLDmr6/vvIznmb3oibLvvIznuq/mtIHvvIzpq5jotLX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t7XouI/jgII8L3A+PHA+PGVtPjYyLjwvZW0+5Zyo6JGh6JCE5rKf5Lit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6K6+56uL552A5aSn57qm5LiK55m+5pGK5Y2W6JGh6JCE5bmy55qE6ZO6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K+06YKj6YeM55qE6JGh6JCE6Iqx5qC355yf5aSa77yM5YWJ6aKc6Imy5bCx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44CB5qmZ44CB6buE44CB57u/5aSa56eN44CCPC9wPjxwPjxlbT42My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ahOS6uuawkeW5v+Wcuu+8jOWcqOS6lOminOWFreiJsueahOmck+iZueeBr+eah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aYvuW+l+abtOWKoOe7muS4veWkmuW9qe+8jOW5v+WcuuS4reW/g+eahO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WHuueahOawtOafsemaj+edgOmfs+S5kOiKguWlj+eahOW8uuW8seaXtumrmOaXt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KsemjmOiQveWcqOeOr+W9oueahOawtOaxoOmHjO+8jOavj+WkqeaZmuS4iuWFq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+8jOi/memHjOmDveS8muaUvuaYoOS4gOS4quWwj+aXtueahOawtOW5l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nKjmmKXlpJzph4zvvIzmt6HmnIjnrLznurHvvIzlkLT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po47mi4Lov4flpbnnmoTohLjpoorvvIzmi4Lov4flpbnnmoTplb/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Ww552A6LWw552A77yM5oiR5riQ5riQ5oqK55uu5YWJ6L2s5Yiw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D5Lus6auY6auY5Zyw5pWj5Zyo5rC06Z2i77yM5YOP5Lqt5Lqt55qE6Iie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a6D5Lus5Zug6YGu5L2P5LqG5rmW77yM6YGu5L2P5LqG5rC055qE5YWJ6IC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Lus5pu06KeB6aOO6Ie05LqG77yM5a6D5Lus5b+D55SY5oOF5oS/55qE5Zyo5LqO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77yM5bCG6I6y6Iqx5pig6KGs5b6X5pu05Yqg5aiH576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ahOeUn+WRveWKm+aYr+efreaagueahO+8jOaJgOaciea2iOmtgueahOi0p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RveWKm+mDveaYr+efreaagueahOOAgjwvcD48cD48ZW0+NjcuPC9lbT7nnIvpgqP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oHngrnvvIzmnInkuIDpopfpl6rkuq7nmoTmmJ/vvIzlg4/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ogIDnnLzmnoHkuobjgILpgqPkuI3lsLHmmK/ljJfmnoHmmJ/lkJfvvJ/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pnaLmnIk36aKX6Zeq5Lqu55qE5pif77yM57uE5oiQ5LqG5LiA5Liq5Yu65a2Q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aC5bCx5piv6JGX5ZCN55qE5YyX5p6B5pif5ZCn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nOiZq+m4o+i1t++8jOWlj+i1t+Wkj+S5i+S6pOWTjeabsu+8jOW9k+W+rumjj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e7hueahOaMh+Wwlui9u+i9u+aOoOi/h+e5geiNo++8jOeci+iNiemaj+mjjui9u+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OS6ruWkseWOu+WFieW9qeaXtu+8jOWkqeepuuWwseS8muWPmOaIkOaYn+a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luS7rOWcqOi/memdmeaAoea8hum7keeahOWknOS4reeLrOiHqumXqu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jKvlkqrov73pgJDoh6rlt7HnmoTlsL7lt7TovazlnI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sI/njLTlrZDmi73nnYDmoJHmnp3miZPnp4vljYP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ubjnpo/mmK/nlLHlroPku6zmnIDmnKzog73nmoTmuLjmiI/ooYzkuLr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kurrkuZ/lpoLmraTvvIzmuLjmiI/kuZ/kvJrorqnmiJHku6zmhJ/liL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6YKj5Lqb6ZOB5Zmo77yM6KKr5aS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pmS77yM5bCx5YOP5LiA5Liq5Liq54Ok54af55qE57qi6Jav77yM6K6p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A5LiL44CCPC9wPjxwPjxlbT43MS48L2VtPuaXqeaZqOWFreeCue+8jOWkqeiJsuW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SmeiDp+S4reWkqemZhemHjOmdmeWNp+edgOS4gOadoemTtumbleeOieWhkeeahO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i/h+mjnuaqkOeahOe/mOinkuaZqOabpuS4reaIkeeci+WIsOS6humbquWx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zIuPC9lbT7or7vkuaborqnmiJHlop7mt7vkuoborrjlpJ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iJHkuZ/lrabkvJrkuobkuqvlj5for7vkuabnmoTkuZDotqPjgILlnKjmiJH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ibLlsYvkuK3vvIzmsLjov5zpg73lrZjlnKjnnYDkuKTkuKrlrZcmbGRxdW8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PquacieWFiOWtpuS8muivu+S5pu+8jOaJjeaHguW+l+S6q+WPl+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WPquacieivu+S5pu+8jOS9oOeahOeUn+a0u+aJjeacieaEj+S5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8mue7veaUvuWHuuWFieiKku+8jOS9oOS5n+aJjeS4jeS8muiZmuW6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urrnlJ/kvLzkuIDmnZ/pspzoirHvvIzku5Tnu4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iY3og73nnIvliLDlroPnmoTnvo7kuL3vvJvkurrnlJ/kvLzkuIDmna/muIX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vvIzmiY3og73otY/lh7rnnJ/lkbPpgZPjgILmiJHku6zlupTor6X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jgIHku47miJDlip/kuK3jgIHku47nlJ/mtLvlk4HlkbPlh7rkurrnlJ/nmoTlk7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pyJ5LmQ6KeC55qE55Sf5rS75oCB5bqm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iQ5Li654Om5oG85LmL6KGM77yb5rKh5pyJ5Z2a5by655qE5q+F5Yqb77yM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5Lmf5Lya5Y+Y5oiQ6Imw6Zq+55qE6LeL5raJ77yb5rKh5pyJ57yc5a+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66A5Y2V55qE6Zeu6aKY5Lmf5Lya5oiQ5Li66Zq+6Kej5LmL6LCc77yb5rKh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Cd6Lev77yM5YaN5aW955qE5py66YGH5Lmf5Lya5LuY6K+45rW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umYs+WFrOWFrOacm+edgOS4gOWIh+eahOe+juaZr+OAg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uue6r+e6r+eahOWFieiKkuOAgui6uuWcqOWkqumYs+WFrOWFrOi6q+i+ue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abtOaYr+e+juS4ve+8jOWug+S7rOeerOaBr+S4h+WPmO+8muS4gOS8muWEv+WPm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eahOe7tee+iu+8jOS4gOS8muWEv+ijheaIkOe+juWRs+eahOmbquezle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IkOWHtueMm+eahOmbquixueOAgjwvcD48cD48ZW0+NzYuPC9lbT7lsbHkuIrplb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4/moJHvvIzkuIDmo7XmoJHkuIDkuKrnu7/mtarvvIzlsYLlsYLlj6Dlj6Dljbf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nq4vkvZPnmoTmuZbms4rjgII8L3A+PHA+PGVtPjc3LjwvZW0+6L+Z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SP6Zuo77yM5Y+I6Ieq55Sx5Y+I5b+r5LmQ5Y+I5rm/5ram44CC5b2T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pe277yM5oiR5oOz6K6p5a6D6aOe5Yiw5pyq5oiQ54af55qE6I+c5Zy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Cd5bCd6L+Z55SY55Sc55qE5aSP6Zuo44CC5oiR5oOz6K6p5a6D6aOe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6K6p576O5Li95b+r5LmQ55qE5bCP6bG877yM5Zyo55SY55Sc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rOz44CC5oiR5oOz6K6p55SY55Sc55qE6Zuo77yM5oqK5Y+I6Ium5Y+I5ZK4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Y5oiQ576O5ZGz55SY55Sc55qE5aSn5rW344CC5oiR5oOz6K6p5a6D6aOe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rKZ5ryg77yM6K6p6YKj6YeM5Y+Y5oiQ5LiA54mH5aSn6I2J5Y6f77yM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PC9wPjxwPjxlbT43OC48L2VtPuWlueeahOS4gOWktOengOWPkeaYr+a3s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nei0qOS8vOeahOWFiea2pu+8jOi1sOi1t+i3r+adpeWvjOacieW8ueaAp+WcsO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jwvcD48cD48ZW0+NzkuPC9lbT7lv4PmnInnjonpmLbvvIzmu6HpmLbmmK/pppn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kbbvvIzmu6HpmLbmmK/plKboqIDlppnorqHvvIzov5jmnInnjrLnj5HlsI/otJ3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v7Xnj6DjgILkuo7mmK/lraTni6zkuI3lho3pmY3kuLTvvIzoirHnk7bkuI3lho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aSp5piv5rC055qE5a2j6IqC44CC5rSB55m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+X5LiN5L2P54Ot55qE54WO54as77yM5LiA5LiL5a2Q5ouJ6ZW/5LqG6IS4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u05aSn5ru055qE6Zuo5L6/5LuO5aSp5LiK6Lmm6Lez552A77yM5qyi5ZG8552A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Lmf5oiQ5LqG6YGT54us54m555qE6aOO5pmv44CC6Zuo5ZC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riF5paw77yM576O5Li955qE5aSp56m65YiS5Ye65LiA6YGT5b2p6Jm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6Zuo54K56L+Y5Zyo5LiA5ru05ru055qE5LuO5bGL5qqQ5LiK6Le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2i5aSn5aSn5bCP5bCP5Zyw5rC05Z2R6YeM5rqF6LW35bCP5bCP55qE5rC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6YaJ44CCPC9wPjxwPjxlbT44MS48L2VtPuS4gOS4quS6uuWdkOWcqOWHuu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pv+i/h+WFpeWknOeahOWfjuW4guaXtu+8jOWknOiJsui2iueBv+eDgu+8jO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acieWPpuWkluS4gOS4quiHquW3seWdkOWcqOWknOiIqumjnuacuuS4iu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QkeS4i+eci+Wkp+eJh+m7keaal+mHjOS4gOWbouaooeeziueahOWfjuW4gu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quWdkOWcqOWHuuenn+i9puWbnuWutueahO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dqYnoyMm55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3amJ6MjJue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7458E14660ED5FB57B6F96597C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