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35832BC38235F9D033FA064020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35832BC38235F9D033FA064020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6Wd56aP55+t5Y+l5a2Q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Yr+S4gOenjeaEn+WPl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inieW+l+W5uOemj++8m+eIseaYr+S4gOenjeS9k+S8mu+8jOW/g+eijuS5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icnO+8m+eIseaYr+S4gOenjee7j+WOhu+8jOegtOeijuS5n+inieW+l+e+juS4v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mCo+S4quiuqeaIkeW5uOemj+OAgeeUnOicnOOAgee+juS4veeahOS6uu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Mi48L2VtPumFuOeUnOiLpui+o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aAneW/tea1k+a1k+WwseaYr+eIseaDheeahOWbnuWRs++8jOWkmuWwke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+8jOWkmuWwkeS4lumXtOeIse+8jOS4gOadr+mFkumavuS7peW/mOaAgOOAguecn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buOS8tO+8jOWPquaEv+S9oOeahOeIseaBi+ayoeacieiLpua2qeS9nOmZq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geiAgeWFrO+8jOeUn+aXpeW/q+S5kO+8gTwvcD48cD48ZW0+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OmpsOeahOWygeaciOWmguS9leWPmOi/ge+8jOaXoOiuuuWllOazoueahOS9oOaYr+WQ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S9oOawuOi/nOmDveW5uOemj++8jOaYr+aIkeacgOWkp+eahOW/g+aEv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IsOS6hu+8jOelneS9oOW5s+Wuie+8gTwvcD48cD48ZW0+NC48L2VtPue6o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imgeeUqOeDm+WFieaJk+W8gOaJjea1qua8q++8jOW5uOemj+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W8gOW/g+aJk+W8gOaJjeW/q+S5kO+8jOeUn+aXpeeahOekvOeJqe+8jOimge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Jk+W8gOaJjeeUnOicnO+8jOS6sueIseeah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s+imgeaKiuS9oOW/mOiusO+8jOS4gOWumuaKiuS9oOW/mOius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S8muaDs+WIsOS9oO+8jOaIkeWwseS8muiuqeiHquW3seeahOW/g+mDveaYr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quimgeiDveWkn+aKiuS9oOW/mOiusO+8jOmCo+S7peWQjuaIkeS4jeWGjeiuq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tOmaj+aIkeOAguiAgeWFrO+8jOeUn+aXpeW/q+S5kO+8gTwvcD48cD48ZW0+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p+eahOeDm+WFieeFp+iAgOS9oOeahOiEuOmiiu+8jOiZveeEtuW+ruW8se+8j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tuS8uOWIsOW+iOi/nO+8jOWQueeBreicoeeDm++8jOiuuOS4quW/g+aEv++8jOiuq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n+mDveS4uuS9oOelneemj+OAgjwvcD48cD48ZW0+Ny48L2VtPuS5mOedgOWvku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aXge+8jOmYu+aMoeWvkuaEj+WvueS9oOmqmuaJsO+8jOS4uuS9oOaJq+W5s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S8pO+8jOWPquS4uuWcqOS9s+iKguadpeS4tOS5i+WJjeWNmuS9oOasoueskeOAg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W4uOmpu+W/g+aIv++8jOWcqOi/meWco+ivnuadpeS4tOS5i+mZhe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knOW/q+S5kO+8jOWco+ivnu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aEv+aJgOacieeahOW/q+S5kOOAge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aJgOacieeahOa4qemmqOOAgeaJgOacieeahOWlvei/kOWbtOe7l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Un+aXpeW/q+S5kO+8gTwvcD48cD48ZW0+OS48L2VtPuesrOS4gOWPpeivne+8jOaU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lOWUlOeahOaYr+S9oOeahOW/q+S5kO+8jOesrOS4gOatpei3r++8jOi3jOi3jOaSnua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W5uOemj++8jOesrOS4gOS4quWtl++8jOatquatquaJreaJre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+8jOiAgeWFrO+8jOiwouiwouS9oOe7meS6huaIkemCo+S5iOWkmuS6uueU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eUn+aXpeW/q+S5kOOAgjwvcD48cD48ZW0+MTAuPC9lbT7lpoLmnpz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sbzvvIzmiJHmhL/ljJbkvZzkuIDmnaHmsrPvvIzmsLjov5zpmarnnYDkvaD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nLXoirHvvIzmiJHmhL/ljJbkvZznu7/lj7bvvIzmsLjov5zpmarooa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IDlj6rnvorvvIzmiJHmhL/lj5jmiJDngbDlpKrni7zvvIzmsLjov5z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v5novojlrZDkuZ/liKvmg7PpgIPlh7rmiJHnmoTkuJbnlYz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bm05bm05bKB5bKB6Iqx55u45Ly8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5ZCM44CC5b+r5Yiw5L2g55qE55Sf5pel5LqG77yM5oiR55So5b+D5p2l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+H55+t5L+h77yM5rWT57yp5LqG5oiR5a+55L2g5pyA55yf6K+a55qE56Wd56aP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byA5b+D5rC46L+c77yBPC9wPjxwPjxlbT4xMi48L2VtP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IsO+8jOawlOawm+agvOWklue+juWmme+8jOW4ruS9oOWIh+Wlveibi+ezl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S5kOmAjemBpeOAguWPkemAgeelneemj+espuWPt++8jOebvOS9oO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S9oOS4gOWumuS8muW5tOW5tOacieS7iuaXpe+8jOWygeWygeacie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grnnh4PkuIDmlK/onKHng5vvvIzkvZzkuLr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ph4fpm4blpKnnqbrkuK3po5jokL3nmoTpm6roirHkvZzkuLr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vvIzlpKfooZfkuIrlubPlronlpJznmoTlsI/mj5DnkLTmm7LmmK/ml4vlvov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kuIDngrnngrnnlKjlv4PnmoTliqDmuKnpgIHkvaDmnIDnvo7kuL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PlronlpJzlv6vkuZDjgII8L3A+PHA+PGVtPjE0LjwvZW0+5pe26Ze0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5bCx5YOP6ZW/6Z2S5qCR5LiA5qC344CC5Zyo6L+Z5LiA5aSp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mL5pe277yM6K+35o6l5Y+X5oiR5rex5rex55qE56Wd56aP44CC6L+Z54us55m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WZ5Zyo5L2g55qE55Sf5rS75omJ6aG177yM5bCG5L2g55qE5paw55qE5bm456aP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4puS4iuivmuaMmueahOelneemj++8jOaEv+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eahOi/kOawlOmZjeS4tOWcqOS9oOeahOi6q+S4iu+8jOaEv+S9oOW8gOW/g+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lveS8vOicguicnO+8jOS6suaDheWlveS8vOe6ouaeo++8geaEv+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SjOWSjOe+jue+jueahOW5s+WuieWknO+8gTwvcD48cD48ZW0+MTYuPC9lbT7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pgIHnu5nkvaDvvIznlKjmiJHmiYDmnInnmoTmg4XlhbPlv4PkvaD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kvaDlnKjnlJ/ml6Xov5nlpKnph4zvvIzlv6vkuZDlubjnpo/vvIH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lv4Pmg4XvvIzmmZrkuIrmnInlpb3moqbvvIE8L3A+PHA+PGVtPjE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a5oya55qE56Wd56aP77yM6KOF5LiK55SY55Sc55qE6Iu55p6c44CC6L29552A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omY552A5q+P5Yi755qE5oOz5b+144CC6YCB5Y675YaF5b+D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o5a+55L2g55qE54m15oyC44CC5bmz5a6J5aSc5b+r5LmQ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Ds+i3n+S9oOWLvuWLvuaJi++8jOWDj+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ebuOS/oe+8jOebuOS/oee+juWlveeahOeIseaDheaYr+e8mOWIhuadpeS4t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3n+S9oOWLvuWLvuaJi++8jOWDj+Wwj+WtqeWtkOS4gOagt+e6puWumu+8jOe6pu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UnOicnOaYr+WGpeWGpeazqOWumuOAgue6puWumueJteS6huaJi+eahO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7neS4jeS8muWIhuaJi++8m+e6puWumumSn+S6huaDheeahOW/g++8jOadpeS4l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mOW/g+OAgueUn+aXpeW/q+S5kO+8gTwvcD48cD48ZW0+MTkuPC9lbT7moqblo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bLvvIznuYHoirHkuZ/kvJrlh4vpm7bvvIzkvYblv4PkuK3nmoTlj4vosIrljbT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jgILlnKjov5nkuKrnibnmrornmoTml6XlrZDph4zvvIzomb3nhLbkuI3og73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vvIzkvYbmmK/mt7Hmt7HnmoTnpZ3npo/kuI3kvJrlv5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iR5Lus55qE55u46YGH77yM5Lmf6K645piv57ut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mN5LiW5pyq5LqG57yY77yM5pyq56uf55qE5pWF5LqL77yM5Lu75L2V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56ZSZ77yM5pu05rKh5pyJ5YC85b6X5LiO5ZCm55qE6ICD6JmR77yM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5s+WuieWknOadpeS4tOS5i+mZ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cn+eahOWPi+aDhe+8jOiuqeaIkeS7rOS4gOi1t+i/juaOpeW5s+WuieWknO+8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knO+8jOacieS9oOebuOS8tO+8jOW5s+WuieS5i+WknO+8jOaci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S5i+WknO+8jOiuqeaIkeS7rOS4gOi1t+aEn+WPl+mCo+acgOWugemdm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jIuPC9lbT7po47mmK/miYHnmoTvvIzmg4XmmK/ln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6Hmga/mmK/nn63nmoTvvIzml6XlrZDmmK/plb/nmoTjgILkurrmmK/ov5znmo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nmoTvvJvmgJ3lv7XmmK/oi6bnmoTvvIznpZ3npo/mmK/nlJznmoTjgILkupHmm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TmmK/kvY7nmoTvvJvml7bku6PmmK/lj5jljJbnmoTvvIzmiJHku6z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kurLniLHnmoTvvIznlJ/ml6Xlv6vkuZDvvIE8L3A+PHA+PGVtPjI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5Sf5ZG95Lit55qE5q+P5LiA5aSp6YO95Zyo5Li65L2g56Wd56aP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pe25pe25Yi75Yi76YO95Zyo5oOm6K6w5L2g77yB55yf6K+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NC48L2VtPuaAneW/teaYr+S4gOWto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8q+i/h+Wxseiwt++8jOesvOe9qeS9oOaIke+8jOiAjOelneemj+aYr+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zqO+8jOa6ouWHuuecvOedm++8jOebtOWIsOW/g+W6leOAguaEv+iKguaXpeeah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tOS9oOS4gOeUn+OAgjwvcD48cD48ZW0+MjUuPC9lbT7kuIDpppbnkLXnkLbmm7L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rYLmoqbph4zvvIzmiJHnlKjml4vlvovkuLrkvaDllLHlv6vkuZDnmoTnlJ/ml6X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Jvnq5nlnKjkupHmnLXph4zvvIzpo5jlnKjlubjnpo/ph4zvvIzmiJHnlKjmmbTmn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onKHng5vnmoTmuKnmmpblkoznlJzonJz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z5oGN54Ob5YWJ77yM54K554eD5b+D55qE5qmx56qX77yM6KGo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L2g77yM57uI5LqO5oeC5b6X5LqG54Wn6aG+6Ieq5bex77yM5oOz55S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5ZGz6YGT77yM55WZ5L2P5bm456aP5pe25YWJ77yM6byT5Yqx5pyA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I5LqO6ZW/5aSn5oiQ5LqG55yf5q2j6Ieq5bex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flOaflOeahOaDheaEj+WcqOaMh+Wwlue8oOe7le+8j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cqOW/g+S4reiQpue7le+8jOeJh+eJh+eahOa1qua8q+WcqOaciOS4i+aMpe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eahOeIseaBi+WcqOW5uOemj+S4iua8lO+8jOecn+ecn+eahOiqk+iogO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iNoe+8mueIseS9oOawuOi/nO+8jOS4gOeUn+S4gOS4lu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kurLlkLvkvaDml7bpl7TnmoTnj43ol4/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mhJ/liqjvvIzkurLlkLvkvaDml7bpl7TnmoTnrZbliJLvvIzmnInkuI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iqrlipvvvIzkurLlkLvkvaDml7bpl7TnmoTnnqzpl7TvvIzmnInkuIDlj6Xpl67lgJ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rLniLHnmoTvvIznlJ/ml6Xlv6vkuZDjgII8L3A+PHA+PGVtPjI5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JuL57OV77yM56Wd5L2g55Sf5pel5b+r5LmQ77ya56ys5LiA5bGC77yM5L2T6L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bGC77yM5YWz5oCA77yB56ys5LiJ5bGC77yM5rWq5ryr77yB56ys5Zub5bGC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Lit6Ze05aS55bGC77yM55Sc6Jyc77yB56Wd5L2g5aSp5aSp6YO95pyJ5LiA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zMC48L2VtPuaIkeaDs+aKiuS9oOaNp+WcqOaJi+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juS6hu+8m+aIkeaDs+aKiuS9oOWQq+WcqOWYtOmHjO+8jOaAleWMluS6hu+8m+mCo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mAieaLqeS6hu+8jOaKiuS9oOaLpeWFpeaAgOmHjOaIluaKiuS9oOaUvui/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SseiHquW3seS6uu+8jOe7meS4quW7uuiuruWFiO+8n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ajliIbnprvvvIznu7Xnu7Xor53or63ml6Dku47otbfvvIzpmp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j6rog73nm67pgIHkvaDov5zljrvvvIzlkJvpl67lvZLmnJ/mmK/kvZXmnJ/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l7bml7bliLvliLvojqvliIbnprvvvIzku7vmgJ3nu6rml6DmiYDpob7lv4z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7oiJ7lnKjlpKnpmYXvvIzoh6rlnKjmg7PkvaDjgIL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A5bm05LiA5bqm77yM55Sf5ZG95LiO6L2u5Zue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6Lev77yM5oiR5bCG5b+D6YeM5ruh6L2955qE56Wd56aP77yM55So55+t5L+h5YC+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5yf5oya55qE56S854mp77yM56S854mp6YeM5pyJ5ruh5ruh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im552A5b+r5LmQ55qE5rip5bqm77yM55Sf5pel5b+r5Lm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iuWkqeacieS6huS9oO+8jOS4lueVjOabtOeyvuW9qe+8m+S7iuaZ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Yn+epuuabtOeBv+eDgu+8m+S7iueUn+aLpeacieS9oO+8jOS6uumXtOab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Un+aXpeW/q+S5kO+8gTwvcD48cD48ZW0+MzQuPC9lbT7lnKjkvaDnlJ/ml6X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sqHog73lnKjkvaDouqvovrnvvIzlr7nkuI3otbfvvIHlj6rog73nu5nkvaD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pZ3npo/vvIzph4zpnaLmnInmiJHlr7nnnYDlpKfmtbforrjkuIvnmoT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6I552A5L2g77yM6Zmq552A5L2g77yM5oGL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4ix552A5L2g44CC57Sv5LqG77yM5p2l5oiR5oCA5oqx77yb55eb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X5L2g56yR77yM54ix5L2g55qE6KqT6KiA5LiN5Lya5b+Y5o6J44CC5Lqy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uK5aSp5Y+q5oOz5a+55L2g6K+077ya5pyJ5L2g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n+aYn+ecqOedgOecvOedm++8jOS8tOS9oOmdmemdmeWFpeec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whuS9oOWMheWbtO+8jOe+juaipuWNs+WwhuadpeS4tO+8jOaci+WPi+ecn+aDh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+juinieedoeWIsOWkqeaYjuOAguS4jeeuoei3neemu+acieWkmui/nO+8j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cqOecn+ivmuelneemj++8jOelneS9oOWkqeWkqeW/q+S5kO+8jOaZmuWui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cuPC9lbT7mr4/lpKnpg73lnKjkvaDouqvovr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6boi6blnLDmg7PkvaDvvIzkuZ/kuI3lv4XphbjphbjlnLDmgYvkvaDvvIzlj6rpnI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LDniLHnnYDkvaDvvIHmiJHnmoTms5Xlrp3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5L2g55Sf5pel5p2l5Li05LmL5Y2z77yM56Wd5LqL5Lia5ZCI5rOV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Ou5aaC6JmO77yM6YeR6ZKx5LiN6IOc5pWw77yM5bmy5rS75LiN6L6b5Yqz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OP6ICB6byg77yM5rWq5ryr5Ly85LmQ6LCx77yM5b+r5LmQ6I6r5L2g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ahOWRhuWktOWPr+eIseeUt+aci+WPi++8jOaIkeaEv+aEj+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ibi+ezle+8jOmAgeS9oOeUnOeUnOeahOelneemj++8jOaIkeaEv+aEj+WBmu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Dm+WFie+8jOmAgeS9oOa3sea3seeahOelneemj+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mK/kuJbnlYzkuIrmnIDlubjnpo/nmoTnlLf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LHkvaDnmoTogIHlqYblrojnnYDlr7nkvaDkuIDnlJ/kuIDkuJb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ubTnmoTku4rlpKnpmarkvaDkuIDotbfotbDov4fvvIH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xLjwvZW0+5b2T5L2g55yL5Yiw6L+Z5p2h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OI5ZOI77yB5L2g5bey57uP6ICB5LqG5LiA5bKB5ZWm77yB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6Z2S5pil55qE6K+d77yM6K+35aSn5aOw5b+15Ye65LiL6Z2i55qE5a2X77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77yM5oiR5aW95b+r5LmQ77yBPC9wPjxwPjxlbT40Mi48L2VtPu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+8muS6uueUn+Wkmuatp+i3r++8jOS4jeeuoeaAjuS5iOi1sO+8jOavj+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mDveivpeS4uuiHquW3seWBmuS4gOS4qumAieaLqeOAguaXoOaClOWc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Un+i+sO+8jOelneemj+iHquW3se+8jOeUn+WRveacrOWwseaYr+i/me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ahOivleaOouOAgjwvcD48cD48ZW0+NDMuPC9lbT7kuIDlubTkuIDluqb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mraTliLvvvIzmhL/kvaDlv4Pph4zmuqLmu6Hlv6vkuZDvvIzmiYvph4zmi7/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Hlr7nkvaDmt7Hmg4XlnLDor7Tlh7rvvJrlrp3otJ3vvIz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aTml7bmiJDkuLrkvaDmnIDnvo7kuL3nmoTlm57lv4b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ZCJ5pif5pel5pel54Wn552A5L2g77yM6LSi56We5aSp5aSp57K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e25pe26Zmq552A5L2g77yM5bm456aP5YiG5YiG5Ly0552A5L2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7yg552A5L2g44CC5Lqy54ix55qE55Sf5pel5b+r5LmQ5ZO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XpeeahOeDm+eBq+eHg+i1t++8jOi/meS4gOWIu+a3seaDheS8vOa1t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e0p+e0p+ebuOaPoe+8jOS7u+e8pOe6t+eahOiKsembqO+8jOS7u+e6t+aJ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vea7oeS9oO+8jOWwsei/meagt+iuqeecn+eahOWlveaipuawuOaBku+8jOS7u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u+WkqeiNkuOAgjwvcD48cD48ZW0+NDYuPC9lbT7mhL/kvaDnmoTnlJ/ml6X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v6vkuZDvvIzmhL/kvaDku4rlpKnnmoTlm57lv4bmuKnppqjvvIzmhL/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qbmg7PnlJzonJzvvIzmhL/kvaDov5nkuIDlubTnp7Dlv4P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77ya5Y2B5YiG54Ot5oOF77yM5Lmd5YiG54us56uL77yM5YWr5Yi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LiD5YiG54G15rCU77yM5YWt5YiG5rWq5ryr77yM5LqU5Liq5bel5L2c5pel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Y+L77yM5LiJ5YiG5oW15oeS77yM5Lik5Liq54ix5L2g55qE5Lq65ZKM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B56Wd5a6M576O55qE5L2g55Sf5pel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S9v+aIkeeahOeUn+a0u+acieS6huaEj+S5ie+8jOaIkeWvueS9oOeah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qOiogOivreihqOi+vu+8jOaDs+S4juS9oOWFseW6pueUn+WRveavj+S4gOWkq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7oeaAgOeahOeIse+8jOelneS9oOeUn+aXpe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ku73niLHmhI/mt7Hmt7Hln4vol4/kuo7lv4PlupXvvIzmlbTmlbTmvo7muY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uqrnmoTova7lm57vvIznm7TliLDnm7jogZrnmoTml6XlrZDmnaXkuLTmiY3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iJDpspzkuL3mrLLnh4PnmoTngr3mg4XvvIzkurLniLHnmoT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oOz5oqK5oiR55qE5omL5pS+5Zyo5L2g55qE5omL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G5oiR6LWw6L+b5Zyj6K+e6IqC55qE5pWZ5aCC77yM6L+H5oiR5Lus5L+p5Lq6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44CC56Wd5bmz5a6J5aSc5b+r5LmQ77yBPC9wPjxwPjxlbT41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+8jOaIkeeahOeUn+WRveWboOS9oOiAjOWtmOWcqO+8j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9oOiAjOeyvuW9qe+8jOaIkeaEv+aEj+awuOi/nOawuOi/nOWuiOWAm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ZquS9oOi1sOi/h+S6uueUn+eahOavj+WIhuavj+enkuOAgu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IuPC9lbT7pmLPlhYnmsqHmnInkvaDnmoTnrJHlrr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pKfmtbfmsqHmnInkvaDnmoTlv4Pog7jlrr3pmJTvvIznu4bpm6j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po5jpgLjvvIzovbvpo47msqHmnInkvaDnmoTmg4XmgIDmtarmvKvvvIznvo7phZ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rYzlo7DnlJznvo7jgILkvaDmmK/lj6/niLHnmoTnsr7ngbXvvIz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Zyo5L2g55qE55Sf5pel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Zyw54yu5LiK5oiR55qE5LiJ5Liq56Wd5oS/77ya5LiA5oS/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oS/5L2g5bm456aP5b+r5LmQ77yb5LiJ5oS/5L2g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vueS9oOeahOi/meS4gOS7veeIseaEj+a3sea3seWfi+iXj+S6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VtOaVtOa+jua5g+S6huS4gOS4quS4lue6queahOi9ruWbnu+8jOebtOWIsOebuO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dpeS4tO+8jOaJjeaxuea2jOaIkOmynOS4veassueHg+eahOeCveaDh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S9oOeUn+aXpeW/q+S5kO+8gTwvcD48cD48ZW0+NTUuPC9lbT7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mnIDmt7HnmoTmgJ3lv7XjgILorqnkupHmjY7ljrvmu6Hlv4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nlJzonJznmoTmoqbvvIzmhL/kvaDluqbov4fkuIDkuKrmuKnppqj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HnlJ/ml6Xlv6vkuZDvvIE8L3A+PHA+PGVtPjU2LjwvZW0+54Ob5YWJ54K5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Km5oOz5o+S5LiK57+F6IaA77yb6JuL57OV5ZOB5bCd77yM5bm456aP55qE5ZGz6YG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uL6ZW/77yb5b+r5LmQ57uT5Ly05ZCJ56Wl5bCG5aW96L+Q6YCB5LiK77yM5L+h5oG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Wd56aP5oqK5Y+L5oOF5ZSx5ZON44CC56Wd55Sf5pel5b+r5LmQ77yM5Lq655Sf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BPC9wPjxwPjxlbT41Ny48L2VtPueMruS4iuaIkeWvueS9oOeahOeI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Fhea7oea4qemmqO+8jOaEn+iwouS9oOS4gOebtOS7peadpe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SjOeFp+mhvu+8jOelneaIkee+juS4veeahOS5kOingueahOeDreaDheeahOWBpeW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Fhea7oea0u+WKm+eahOWnkOWnkOeUn+aXpe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nmb7lha3ljYHkupTlpKnvvIzmr4/kuIDlpKnnmoTonKHng5vvvIzpl6rkuq7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KjmraTliLvvvIzmiJHnnJ/lv4PkuLrkvaDnpZ3npo/vvIzmhL/kvaDmgLvnnIv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IzmgLvpgYfop4HnmoTmmK/mm5nlhYnvvIzkuIDovojlrZDpg73mnIn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m67lhYnvvIznlJ/ml6Xlv6vkuZDjgII8L3A+PHA+PGVtPjU5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Zyo5oiR5b+D5Lit55qE5Zyw5L2N77yM5Li65LqG5L2g5bim57uZ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6r55Gw77yM5Lmf5Li65LqG5oiR5Lus5LmL6Ze055qE54ix5ZKM5Zue5b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5Sf5pel5bm456aP77yM5qyi5aSp5Zac5Zy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k+e8lemHkeiJsueahOWFieaKiuelneemj+e8lue7h++8jOWJquacteS6lOW9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UnOicnOWMheS9j++8jOaJr+Wdl+eip+iTneeahOWkqeaKiuW5uOemj+mTuuWeq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4heS6rueahOazieaKiuWBpeW6t+a1h+eBjO+8jOaJk+W8gOW/g+eBteeahOeql+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Sj+WUseOAguelneS9oOeUn+aXpeW/q+S5kO+8gTwvcD48cD48ZW0+Nj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vvIzmr4/kuIDmrKHnmoTml6XlrZDpg73mmK/mlrDnmoTlvIDlp4v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npZ3npo/pg73lhYXmu6HmtZPmtZPmt7Hmg4XvvIHkurLniLHnmoT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loZ7mu6HnpLznianvvIzogLPovrnlhYXmu6HnpZ3npo/vvIHku4rlpK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gb/ng4LnmoTkuIDkuKrvvIE8L3A+PHA+PGVtPjYyLjwvZW0+5Lqy54ix55qE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pel5a2Q77yM5oiR5Y+q6IO955So5b+D5Y676buY6buY5Zyw5oOz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Y+q5oOz5ZGK6K+J5L2g77ya5rC46L+c5rex54ix552A5L2g77yM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Zyo54m15Yqo552A5oiR44CCPC9wPjxwPjxlbT42My48L2VtPuaIkeWvueS9o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ieWKoOS7juayoeWKqOaRh+WSjOaAgOeWke+8jOaIkeeIseS9oOS4jemhv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eIseiHquW3se+8jOS4jeimgeiDoeaAneS5seaDs++8jOaIke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eUn+S4gOS4lu+8jOaIkeeIseS9oO+8jOaIkeeahOeIseS6u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kuIDnp5Lpl7TnmoTlr7nop4bvvIzmjaLmnaX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kurrnlJ/mgLvmnInpgqPkuYjlpJrlpYfov7nvvIzmiJHnmoTlpYfov7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ov5nkuYjlpb3nmoTkvaDvvIzkurLniLHnmoTvvIznlJ/ml6XliLDmna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sLjov5zniLHkvaDvvIE8L3A+PHA+PGVtPjY1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7K+5b2p5pel5a2Q6YeM77yM6YCB5LiK5oiR5pyA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5oS/5L2g55Sf5rS75aaC5oSP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B5oS/5L2g5aW95LiK5Yqg5aW977yM56aP5Lit5pu0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7iuWkqeaYr+S9oOeahOeUn+aXpe+8jOW9k+S9oO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rOS4gOeerOmXtO+8jOaIkemAgee7meS9oOS7iuWkqeeahOesrO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jOW/g+aDs+S6i+aIkO+8gTwvcD48cD48ZW0+Njc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lubjnpo/lpJzvvIzlubPlronlpJzmmK/lv6vkuZDlpJzvvIzlubPlronlpJzmmK/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uLDmlLboioLvvIzlubPlronlpJzmmK/npZ3npo/nmoTogZrkvJrmiYDvvIzmhL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mmK/kvaDmnIDlv6vkuZDnmoTml7bliLvvvIHnpZ3lubPlronlpJ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2T5aWJ54yu5oiQ5Li65LiA56eN6ZyA6KaB77yM54ix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g5omA6LCT55qE5LqL5oOF77yM5Zyo5L2g55qE55Sf5pel77yM5o6l5Y+X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ICB5YWs55Sf5pel5b+r5LmQ77yBPC9wPjxwPjxlbT42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csOaWueWAvOW+l+S9oOeVmeaBi++8jOaAu+acieenjeeUn+a0u+WAvOW+l+S9o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u+acieS4quS6uuWAvOW+l+S9oOeJteaMgu+8jOaAu+acieS4quaXpeWtkO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+heOAguWwseWcqOS7iuWkqe+8jOeDm+WFieS4uuS9oOiAjOeHg+aUvue+juS4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zAuPC9lbT7lnLDnkIPkuIrkuK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pgYfkuI3lrrnmmJPvvJvlj6rmnInorqnkvaDmi6XmnInmiJHnmoTniLHmg4X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nlv4PjgILkuIDnm7Tmg7PlgZrku7bkuovlnKjkvaDlv4PkuK3ln4vkuIvmiJ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nlJ/ml6Xlv6vkuZDvvIE8L3A+PHA+PGVtPjcxLjwvZW0+56yR5piv5LiW6Ze06Ie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77yM5a6D5b+Y5o6J54Om5oG877yM5oqb5byD5b+n5oSB77yM6LCx5Ye6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+h5b+D44CC5bi45bim56yR5a656Z2i5a+55Lq655Sf77yM5L2g5Lya5Y+R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O5Li944CC5oul5pyJ56yR5a6577yM5L2g5bCx5piv5LiW6Ze06Iez576O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5Sf5pel5b+r5LmQ77yBPC9wPjxwPjxlbT43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NiOWlve+8geWCjeaZmuelneS9oOeUn+aXpeW/q+S5kO+8geaEv+S9oOaIkeeah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cnuS4gOagt+e7muS4veWkmuWnv+OAgee+juS4veaXoOavlO+8geaEn+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eIseS4juWFs+aAgO+8jOaIkeWwhuawuOi/nOeahOePjeiXj+WcqOW/g+mXt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zMuPC9lbT7mmKXlpKnkvJrnlKjmhJ/mgKfnmoTor6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uKnmmpbnmoTlj6XlrZDvvIzoirHnk6PkvJrnlKjmnInlnovnmoToibLlvanng5j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og4zmma/vvIzmiJHkvJrnlKjku7vmgKfnmoTlv4Pot7PorrjkvaD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kuI3lj5jvvIzkurLniLHnmoTvvIzmg7PkvaD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+S5Yas6KGX5aS05LiN5Zyo5Ya377yM5pyJ5L2g6Zmq5Ly0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b5Lq65p2l5Lq65b6A5aSa5qyi5Zac77yM6Z2Z5b6F5Y2I5aSc6ZKf5aOw6LW3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2z6IqC5bCG5p2l5Li077yM5oiR5oOz5LiO5L2g5YWx5YiG5Lqr77yb5b+r5LmQ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6LSi6L+Q56aP6L+Q6Lef552A5L2g44CC56Wd5bmz5a6J5aS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Ji+acuueahOmUruebmOWBnOWBnOiQveiQveWkmuWwke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vOWHkeeIseaDheivreiogO+8jOaJi+acuueahOmTg+WjsOi1t+i1t+S8j+S8j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S4uuS9oOa4qeaflOaIkOeIseaDheeahOe8oOe7te+8jOaJi+acuueahOWxj+W5l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WkmuWwkeW5tOWRiOeOsOS9oOaYjuWqmueahOeskeiEu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ubPlronlpJzmmK/lv6vkuZDnmoTotbfngrnvvIzmmK/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nu4jngrnvvIzkvYbmhL/kvaDorrDlvpfov5nkuKTngrnvvIzmr4/lpKnlvIDlv4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npZ3lubPlronlpJzmmK/kvaDnmoTni4LmrKLoioLvvIHnpZ3lubPlronlpJ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bmz5pe25q+P5qyh6YO95piv5L2g57uZ5oiR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eG5aSH55Sf5pel77yM6L+Z5qyh5o2i5oiR57uZ5L2g55So5b+D55qE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S854mp77yM5biM5pyb5L2g6IO95aSf5oSf5Y+X5Yiw5oiR5a+55L2g55qE54ix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6e5oSP44CC6ICB5YWs55Sf5pel5b+r5LmQ77yBPC9wPjxwPjxlbT43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S7iuWkqeivu+S6huevh+aWh+eroO+8jOaWh+Wtl+WlveS8mOe+ju+8jOaIkeiv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rO+8muS9oOWDj+Wkp+Wxse+8jOWmguatpOS8n+WyuO+8m+S9oOWDj+Wkp+a1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a1qeWkp++8m+S9oOWDj+Wkp+agke+8jOW6h+iNq+WtkOWls++8m+S9oOWDj+Wvv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Vv+Wvv+OAgueUn+aXpeW/q+S5kOiAgeeIuO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lnKjov5nkuIDlpKnph4zvvIznmb7oirHlsIb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nh5Xpm4DlsIbkuLrkvaDllbzllLHvvIzmiJHkuZ/lsIblnKjov5nph4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ov5nkuIDlpKnmmK/lsZ7kuo7kvaDnmoTkuJbnlYzvvIzmipvlvIDnuYHnk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7XjgILnpZ3moqbmg7PmiJDnnJ/jgII8L3A+PHA+PGVtPjgwLjwvZW0+5q+P5Liq55Sf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5Sf6YO957uZ6L+Z5Liq5aSa5b2p55qE5LiW55WM5re75Yqg5LqG5LiA6YGT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piv5pyA5Lqu5Li955qE5LiA56yU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d2s1bzE1bWh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3drNW8xNW1o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35832BC38235F9D033FA064020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