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0E317B5413027475AD4EE46A257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0E317B5413027475AD4EE46A257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u85pCP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eS4i+S5i+S6i+W4uOaIkOS6juWbsOe6p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peS6juWloumdoeOAgjwvcD48cD48ZW0+Mi48L2VtPuWdmuaMgeaYr+avheWKm+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i9rueCveeDreS4jeiQveeahOiJs+mYs++8m+WdmuaMgeaYr+eBtemtgu+8jOS7v+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xueeri+S4jeWAkueahOWxseael+OAgjwvcD48cD48ZW0+My48L2VtPuWTreS4j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skeS4jeaYr+WTre+8jOW/g+mFuOeahOaXtuWAme+8jOmcgOimgeS9oOeci+WIs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ieaYjuaJjeS8muWLh+aVoueahOWli+aWl+S4i+WO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4jOacm+aIkOWKn++8jOS7peaBkuW/g+S4uuiJr+WPi++8jOS7pe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wi++8jOS7peWwj+W/g+S4uuWFhOW8n++8jOS7peW4jOacm+S4uuWTqOWF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tpuS5oOWwseWDj+eIrOWxse+8jOebrueahOaAp+W8uueIrOW+l+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wveeuoeWxseWdoemZoe+8jOS9huWdmuaMgeeZu+S4iuWxsemhtuaJjeaY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OAgjwvcD48cD48ZW0+Ni48L2VtPuWmguaenOivtOi/meS4gOWIh+mDveaYr+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PiOS4uuS9leS4jeeskeedgOmdouWvueOAgjwvcD48cD48ZW0+N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HquW3seS4jeWAku+8jOWIq+S6uuWPr+S7peaKiuS9oOaMieWAkuWcqOWcsOS4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mYu+atouS9oOa7oemdoueBsOWwmOmBjeS9k+S8pOeXleWcsOerme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lveWlveaJrua8lOiHquW3seeahOinkuiJsu+8jOWBmu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S6i+OAgjwvcD48cD48ZW0+OS48L2VtPuaIkeWWnOasouS9oOS4u+WKqOaJ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IkeWwseehruWumuS9oOS4jeS8muWrjOaIkeeDpu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pnIDopoHmtLvnmoTlg4/ku7vkvZXkurrvvIzkvaDlj6rpnIDopoH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h6rlt7HjgII8L3A+PHA+PGVtPjExLjwvZW0+5rKh5pyJ5oiR5Zyw55CD54Wn5qC35Ly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qG5oiR5Zyw55CD5bCx5Lya5Y+Y55qE5LiN5LiA5qC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geaPkOmrmOS6uueUn+aIkOWKn+eahOamgueOh++8jOavj+S4gOasoeWun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ebruagh+WwseWPr+S7peS6hu+8jOenr+Wwj+ebruagh+S4uuWkp+ebruag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8muWIm+mAoOWHuuS4gOS4quWFhea7oeWlh+i/ue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5voi6bnlZnnu5nnmoTkuIDliIfvvIzor7fnu4bliqDlm57lkbPvvIHoi6b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ov4fljrvvvIzoi6bpmr7lsLHlj5jkuLrnlJjnvo7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YWJ5piO77yM6L+Z5LiW55WM5bCx5LiN5Lya6buR5pqX44CC5L2g6Iul5b+D5oC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L+Z5LiW55WM5bCx5LiN5Lya5b275bqV57ud5pyb44CC5L2g5aaC5LiN5bGI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Y+I6IO95oqK5L2g5oCO5qC344CCPC9wPjxwPjxlbT4xNS48L2VtPuWCs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+8jOassuS4jeWPr+e6te+8jOS5kOS4jeWPr+aege+8jOW/l+S4jeWPr+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ZPnnLzms6rmtYHlsL3nmoTml7blgJnvvIznlZnkuIvnmoT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lvLrjgII8L3A+PHA+PGVtPjE3LjwvZW0+5aSx6LSl55qE5Lq65Y+q5pyJ5LiA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oq16L6+5oiQ5Yqf5LmL5YmN5pS+5byD55qE5Lq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mBl+aGvueahO+8jOiOq+i/h+S6ju+8jOi9u+aYk+WcsOaUvuW8g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UvuW8g+eahO+8jOWbuuaJp+WcsO+8jOWdmuaMgeS6huS4jeivpeWdmuaM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p6/mnoHnmoTkurrlnKjmr4/kuIDmrKHlv6fmgqPkuK3p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mnLrkvJrvvIzogIzmtojmnoHnmoTkurrliJnlnKjmr4/kuKrmnLrkvJrp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5Dnp43lv6fmgqPjgII8L3A+PHA+PGVtPjIwLjwvZW0+5b+Y5o6J5aSx6LSl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mi6K6w5aSx6LSl5Lit55qE5pWZ6K6t44CCPC9wPjxwPjxlbT4yMS48L2VtPu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meagt++8jOS4jeiDveWPq+S6uuWkhOWkhOmDvea7oeaEj+OAguS9huaIkeS7r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aDheWcsOa0u+S4i+WOu+OAguS6uua0u+S4gOeUn++8jOWAvOW+l+eIseeahOS4nOi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4jeimgeWboOS4uuS4gOS4quS4jea7oeaEj++8jOWwseeBs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6rmnInmu6HmgIDli4fmsJTvvIzkuI3nlY/oibDovpvvvIzmiY3og7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KfnmoTmiJDlip/jgII8L3A+PHA+PGVtPjIzLjwvZW0+5aaC5p6c5LiA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qK5L2g5Y+Y5oiQ5pu05aW955qE5Lq677yM6YKj5LmI5b6I6YGX5oa+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Lq644CCPC9wPjxwPjxlbT4yNC48L2VtPuiKseiwoumjjumbqOi/h+WQju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S+neaXp+OAgjwvcD48cD48ZW0+MjUuPC9lbT7mgLvmnInkuIDlpKnvvIz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nIDkuq7nmoTlnLDmlrnvvIzmtLvmiJDoh6rlt7Hmm77nu4/muLTmnJv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az5LiN6IO95Lmg5oOv5aSx6LSl77yM5Zug5Li6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Lqr5L2T55qE55ay5oOr77yM5LiN5piv55yf5q2j55qE55ay5oOr77yb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ay5oOr77yM5omN5piv55yf55qE5Yqz57Sv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i+WIsOeahOWPquaYr+WIq+S6uuWKquWKm+S7mOWHuu+8jOiOt+W+l+aUtuiOt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WFie+8jOWunuWImeiDjOWQjuaYr+WIq+S6uuiHquaIkeayiea3gOWQjueahOeI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aYr+i/kOawlOaYr+S7luacrOW6lOW+l+eahOe+juWlv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lnKjliqrlipvvvIzlubbkuI3mmK/lj6rmnInkvaDmu6Hohbn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II8L3A+PHA+PGVtPjI5LjwvZW0+6K6k6K+G6Ieq5bex6Zq+77yM6K6k6K+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pu06Zq+44CCPC9wPjxwPjxlbT4zMC48L2VtPuaIkeawuOi/nOS4jeWkn+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WujOe+ju+8jOWPr+i/meWPiOacieS7gOS5iOWRou+8jOi/meWwseaYr+aI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souWWnO+8jOacieaXtuS8pOaEn++8jOacieaXtuWli+i/m++8jOacieaXtuaHk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dmuW8uu+8jOacieaXtuiEhuW8se+8jOacieaXtuWMheWuue+8jOacieaXt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IkeS4gOebtOi1sOWcqOabtOWlveeahOi3r+S4i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IDnmbvlsbHpobbnmoTohJrlipvvvIznlJ/kuo7mrLLnqbfljYPph4znm67nmoTlo6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liLDplb/ln47pnZ7lpb3msYnnmoTmhI/lv5fjgII8L3A+PHA+PGVtPjM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6ZyA6KaB5oiR5Lus5Y675Yqq5Yqb44CC5bm06L275pe277yM5oiR5Lus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6Ieq5bex55qE6IO95Yqb77yM5o6M5o+h55+l6K+G44CB5o6M5o+h5oqA6IO944CB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b+F6KaB55qE56S+5Lya57uP6aqM44CCPC9wPjxwPjxlbT4zMy48L2VtPueri+S4i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l+WQke+8jOa0u+WHuuS6uueUn+eyvuW9qe+8m+mTuuWlveS7iuWkqeaymeefs++8j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WkqeWkp+mBk+OAgjwvcD48cD48ZW0+MzQuPC9lbT7lgZrkurropoHlnLDpgZP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pb3miqXvvJvlgZrkuovopoHouI/lrp7vvIzmraXlsaXmiY3lnZrlrp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W25a6e77yM5oiR5LiN5piv5LiA5a6a6KaB562J5L2g77yM5Y+q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77yM5bCx562J5LiN5LqG5Yir5Lq65LqG44CCPC9wPjxwPjxlbT4zNi48L2VtPumd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S8muWAku+8jOmdoOS6uuS6uuS8mui3ke+8jOWPquacieiHquW3seacgOWPr+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J/mtLvmmK/ku4DkuYjvvIznlJ/mtLvmmK/kuIDlh7rmiI/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mrKHljobpmanvvIzmmK/kuIDkuKrmoqblooPvvIzmmK/kuIDkuKrlubvop4n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lJ/mtLvlsLHmmK/opb/opb/lvJfmlq/kuI3mlq3ph43lpI3lnLDmjqjlpKfnn7P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bHpobbnmoTov4fnqIvjgII8L3A+PHA+PGVtPjM4LjwvZW0+5Yqq5Yqb5ZCR5LiK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bCx6Lqy6JeP5Zyo5L2g55qE54G16a2C5rex5aSE77yb5YGa5LiA5Liq5oKg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Cn77yM5q+P5Liq5qKm5oOz6YO95Lya6LaF6LaK5L2g55qE55uu5qC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OWKn+agueacrOayoeacieenmOivgO+8jOS5n+S4jeS8muacieaNt+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eahOivne+8jOWwseWPquacieS4ieS4quivje+8mui4j+Wunu+8j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OAgjwvcD48cD48ZW0+NDAuPC9lbT7kurrnlJ/nmoTpgZPot6/kuIrvvI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JDlv4PljrvnrYnlvoXmiJDlip/vvIzpgqPkuYjkvaDlj6rmnInnlKjkuIDnlJ/ljr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LHotKXjgII8L3A+PHA+PGVtPjQxLjwvZW0+5Yir5Zug5Li66JC95YWl5LqG5LiA5oqK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Cx5oqK5LiA6ZSF5aW25rK55rO85o6J77yM5Yir5Zug5Li654qv5LqG5LiA54K5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LiA55Sf55qE5LqL5Lia5omU5o6J44CCPC9wPjxwPjxlbT40Mi48L2VtPuS6uueU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S4gOWdl+mmmeaWme+8jOaYr+WPquacieWcqOWdmuaMgeeahOS/oeW/teS4uuaf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eahOihjOWKqOS4uueBq+eCmeeDpOS4reaJjeiDveaVo+WPkeWHuuacgOa1k+mDg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jwvcD48cD48ZW0+NDMuPC9lbT7og5zliKnotLXlnKjlnZrmjIHvvIzopoHlj5b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sLHopoHlnZrmjIHkuI3mh4jlnLDliqrlipvvvIzppbHlsJ3kuoborrjlpJr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YvlkI7miY3og73miJDlip/jgII8L3A+PHA+PGVtPjQ0LjwvZW0+5o6n5Yi2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b6X5Yiw6LSi5a+M77yb5o6n5Yi26aSQ6aWu77yM5Y+v5Lul5b6X5Yiw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oOF57uq77yM5Y+v5Lul5b6X5Yiw5b+r5LmQ77yb5o6n5Yi25oOF5oSf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bm456aP44CC5a2m5Lya5o6n5Yi277yM5Y+v5Lul5b6X5Yiw5pu0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mgeS5iOS9oOWOu+mpvumpreeUn+WRve+8jOimgeS5iOaYr+eUn+WR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reS9oO+8jOS9oOeahOW/g+aAgeWGs+WumuiwgeaYr+WdkOmqke+8jOiwgeaYr+mqk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AgeeahOS4jeWQjOW/heeEtuWvvOiHtOS6uuagvOWSjOS9nOS4uueahOS4jeWQ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S5n+S8muiwseWGmeS4jeWQjOeahOS6uueUn+OAgjwvcD48cD48ZW0+NDY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47lpLHotKXnmoTlnJ/lo6TkuK3pob3lvLrnlJ/lh7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CV562J77yM5LiN5oCV6ICB77yM5LiN5oCV5q2777yM5oiR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oiR5Y+q5oCV5oiR5Zac5qyi55qE5Lq654ix5LiK5LqG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yoeacieWBmuS4jeWlveeahOS6i++8m+WPquacieWBmuS4jeWlveS6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kuPC9lbT7mnInmr4XlipvnmoTkurrvvIzog73ku47no5Dnn7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h7rmsLTmu6HjgII8L3A+PHA+PGVtPjUwLjwvZW0+5q+P5Liq5Lq66Iez5bCR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oOz77yM5pyJ5LiA5Liq55CG55Sx5Y675Z2a5by6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aIkeS4jemFjeWWiue0r++8jOWboOS4uuaIkeS4gOaXoO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6LkuI3lm57lpLTvvIzkvZXlv4XkuI3lv5jjgILml6LnhLbml6D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pobvoqpPoqIDjgILku4rml6Xnp43np43vvIzkvLzmsLTml6Dnl5XjgILmmI7lpJ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lkJvlt7LpmYzot6/jgII8L3A+PHA+PGVtPjUzLjwvZW0+5YuH5pWi77yM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q2l44CC5aaC5p6c5pyJ5pe25YCZ5L2g6KKr5a6D5omT6LSl5LqG77yM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YaN5YuH5pWi77yM5a6D5bCx5Lya5bGI5pyN44CC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8vOS5juavj+WkqeWcqOaOpeWPl+WRvei/kOeahOWuieaOku+8jOWunumZheS4i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WkqeWcqOWuieaOkuedgOiHquW3seeahOWRvei/k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kuZ/pnIDopoHmoqbmg7PogIXvvIzov5nnp43kurrphonlv4Pkuo7kuIDnp43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hazml6Dnp4HnmoTlj5HlsZXvvIzlm6DogIzkuI3og73ms6jmhI/oh6rouqvnmoT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iKnnm4rjgII8L3A+PHA+PGVtPjU2LjwvZW0+5oiR5Lus5LuA5LmI6YO95rKh5pyJ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ys6ZKx5bCx5piv6Z2S5pil44CC5qKm5oOz6K6p5oiR5LiO5LyX5LiN5ZCM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K6p5oiR5pS55Y+Y5ZG96L+Q77yBPC9wPjxwPjxlbT41Ny48L2VtPuecn+iAhe+8jOey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iHs+S5n++8jOS4jeeyvuS4jeivmu+8jOS4jeiDveWKqOS6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miY3ljY7lsLHlpoLmtbfnu7XnmoTmsLTvvIzmsqHmnInlpJblipvnmoT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lroPmmK/nu53lr7nmtYHkuI3lh7rmnaXnmoTjgILmtYHlh7rmnaXlkI7vvIzmtbfn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kLjmlLbmlrDnmoTmupDms4njgII8L3A+PHA+PGVtPjU5LjwvZW0+55Sf5rS7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5Ymn77yM5L2g5LiN5b6A5ZCO55yL77yM5rC46L+c6YO95LiN55+l6YGT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5jOS6keWGjeWvhumbhu+8jOWkqeS5n+acieaUvuaZ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m+a1t+a0i+WGjeW5v+mYlO+8jOiIueS5n+acieWIsOWyuOeahOaXtuWAme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5kOingueahOW/g+aAgeadpeeci+W+heS6i+eJqe+8jOmdouWvueeUn+a0u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i/meS4quS4lueVjOecn+eahOWlvee+juOAgjwvcD48cD48ZW0+NjE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Dnv7vlvbvpqqjlr5LvvIzmgI7lvpfmooXoirHmiZHpvLvppp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y6ICM6IiN5LmL77yM5py95pyo5LiN5oqY77yb6ZSy6ICM5LiN6IiN77yM6Ye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WC44CCPC9wPjxwPjxlbT42My48L2VtPuaJgOiwk+aipuaDs++8jOaYr+awuOS4jeWB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Wr+eLguOAgjwvcD48cD48ZW0+NjQuPC9lbT7lkI7mgpTov4fljrvvvIzkuI3lpoL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sIbmnaXjgILmr4/lvZPkvaDmg7PmlL7lvIPnmoTml7blgJnvvIzmg7PkuIDmg7P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K/mkpHnnYDkvaDkuIDot6/lnZrmjIHjgII8L3A+PHA+PGVtPjY1LjwvZW0+5aSp5LiL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omL6Im65Lq677yM5Lmf5Y+q5piv6aW/5LiN5q276ICM5be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mHjeimgeeahOWwseaYr+S4jeimgeWOu+eci+i/nOaWueaooeeziu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BmuaJi+i+uea4healmueahOS6i+OAgjwvcD48cD48ZW0+NjcuPC9lbT7ot6/mvKv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67ov5zlha7vvIzlkL7lsIbkuIrkuIvogIzmsYLntKL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p2h6Lev5LiN6IO96YCJ5oupJm1kYXNoO+mCo+WwseaYr+aUvuW8g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S4gOadoei3r+S4jeiDveaLkue7nSZtZGFzaDvpgqPlsLHmmK/miJDplb/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7uG6IqC5Yaz5a6a5ZG96L+Q77yM5oCB5bqm5Yaz5a6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3MC48L2VtPuWdmuaMgeaYr+mbhOWjrueahO+8jOWboOS4u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UseS6jueZvuiIrOWcsOaVsuaJk+iAjOejqOe7g+WHuuadpeeahO+8m+WdmuaMg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eahO+8jOWboOS4uuaXoOeVj+eahOS4juS4jeWAkueahOavheWKm+aXqeW3s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reS4i+S6huiDnOWIqeeahOenjeWtkOOAgjwvcD48cD48ZW0+NzEuPC9lbT7opoHmipL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oqbmg7PnmoTkurrvvIzlj43ogIzmm7TlupTor6XmuIXphpL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Lmf5b6I566A5Y2V77yM5YWo6YOo56eY6K+A5Y+q5pyJ5Lik5Y+l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5LiN5oyg77yM5Z2a5oyB5Lul5bqV44CCPC9wPjxwPjxlbT43My48L2VtPuWBm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i++8jOivtOWLh+aVoueahOivne+8jOaDs+e+juWlveeahOS6i++8jOedoeWuieeo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+8jOaKiuaXtumXtOeUqOWcqOi/m+atpeS4iu+8jOiAjOS4jeaYr+aKseaAqO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rluJ3ku47kuI3ln4vmgKjkurrku6znmoTmhJrmmKf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Tln4vmgKjkuIrluJ3nmoTkuI3lhazlubPjgII8L3A+PHA+PGVtPjc1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KaB5YGa5Ye65b6I5aSa6YCJ5oup77yM5L2G5piv5pyA5Zuw6Zq+55qE5piv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CJ5oup55Sf5rS75LiL5Y6777yM5YW25LuW5Lu75L2V5Lq66YO95biu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i48L2VtPuS9oOimgeaxgueahOasoeaVsOi2iuWkm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uueaYk+W+l+WIsOS9oOaDs+imgeeahOS4nOilv++8jOiAjOS4lOS5n+S8muS6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kmueahOS5kOi2o+OAgjwvcD48cD48ZW0+NzcuPC9lbT7kuJbnlYzkuIrmnIDlr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ot4zlgJLmnIDlpJrnmoTkurrjgILkuJbnlYzkuIrmnIDli4fmla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r4/mrKHot4zlgJLpg73og73niKzotbfmnaXnmoTkurr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oiQ5Yqf55qE5Lq677yM5LiN5piv5Zug5Li65LuW55qE6Lev5rC46L+c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6ICM5piv5LuW6IO95Zyo5Zuw5aKD5Lit5Z2a5oyB6Ieq5bex55qE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8gOeBr+iZveeEtuiDvei1tui1sOm7keaal++8jOS9hu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VmeS4i+mYtOW9seOAgjwvcD48cD48ZW0+ODAuPC9lbT7mnInmoqbpnZLlubTljr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kuI3mg6fmgJXpo47pm6jvvIzlj6rkuLrpgqPnu5rkuL3nmoTlvanom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Yaz5a6a5L2g56m/5LuA5LmI6KGj6KOz55qE77yM5LiN5piv5L2g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6ICM5piv5L2g55qE6Lqr5p2Q44CC5Yaz5a6a5L2g55qE6IS+5rCU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n5qC877yM6ICM5piv5L2g55qE5L2N572u44CC5Yaz5a6a5L2g55qE5ZOB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5qE5a2m5Y6G77yM6ICM5piv5L2g55qE6ZiF5Y6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1NGowbGJibnV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TRqMGxiYm51c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0E317B5413027475AD4EE46A257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