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CCC899503FDA830FB62C15F2E4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CC899503FDA830FB62C15F2E4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Sf5Lit5pyA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eUqOWkmuWl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jOaIkeS4jeaYr+W+iOWlve+8jOS9oOS4jeWrjOW8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xseW3neOAgeiNieWOn+OAgea5luaziu+8jOS4jeWPiuS9oOecvOS4re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S6uu+8jOS4lumXtOS4h+iIrOe+juWlve+8jOS4jeWPiuS9oOWvueaIkei9u+i9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i/meaYr+aIkeeahOeIse+8jOaUtuS4i+WQp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WIq+aJk+eijuS6huOAgui/meaYr+aIkeeahOaJi++8jOaPo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1t++8jOW8gOWQkeawuOi/nOerm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pOasoeW5uOi/kOS+v+Wlve+8jOS4gOasoeaYr+WcqOaIke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IsOS9oO+8m+S4gOasoeaYr+ebtOWIsOeZveWPkeiLjeiLje+8jOS9oOS5n+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Age+8gTwvcD48cD48ZW0+NS48L2VtPuaIkeimgeeahOeIseaDhe+8jOS4j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4jeaYr+ebuOingeaBqOaZmu+8jOiAjOaYr+WIsOacgOWQjuS9o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cieS9oOecn+Wlve+8gTwvcD48cD48ZW0+Ni48L2VtPuaIkeaDs++8jOW3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WPs+iCqeW+rueske+8jOaIkeaDs++8jOS4gOS4quecvOelnu+8jOWw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W4jOacm+S9oOS5n+acieWcqOWlveWlv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iIrOWSjOmaj+maj+S+v+S+v+WWnOasouS4gOS4i+Wwsee9ou+8jO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iupOecn+eUn+a0u+eahOWWnOasou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j+WkqemHjOeahOmbquezle+8jOWGrOWkqemHjOeahOajieiihO+8jOm7keaa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azoe+8jOmlpemlv+aXtueahOmdouWMhe+8geaIkeWlveaDs+WvueS9oOiv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S48L2VtPuacgOWlveeahOaXtuWFieaYr+eQg+Wcu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k+eQg++8jOaIkeWcqOeci+S9oO+8jOS4jeWQjOeahOWGheWuue+8jOWNt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OAgjwvcD48cD48ZW0+MTAuPC9lbT7miJHmnInlpJrllpzmrKLkvaD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vvIzkuZ/orrjmg7PlkozkvaDlhbHluqbmvKvplb/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L+Y5piv5b6I5Zac5qyi5L2g77yM5YOP5Y2D6YeM5Lid5biV5Li6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6yR6K+t77yM55+l5ZCb5b+D5oSP44CCPC9wPjxwPjxlbT4xMi48L2VtPumj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HguS6keeahOa8guaziu+8jOaymeiDveWkn+S4jeaHgua1t+eahOi+vemYlO+8j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aHgumbqOeahOiQvemthO+8jOS4jeaYr+avj+auteeIsemDveW/hemhu+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hL/mnInnlJ/kuYvlubTvvIzlj6ror4n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vvIzlgL7lv4Pnm7jpgYfvvIzlronmmpbnm7jpma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uA5LmI5Y+r5YGa5Zac5qyi77yM5L2G5oiR55+l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Lef5L2g6K+06K+d77yM5oiR5bCx6KeJ5b6X5LuK5aSp55m9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/mOeci++8jOS9oOS4q+WGjeeci+aIke+8jOaIke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6hu+8geWIq+WKqO+8jOaIkeWSrOS4gOWPo+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pa7ov4fmnIDmtZPnmoTphZLvvIzmmK/miJHlpKflj6PlpKflj6PlkJ7kuI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pLTmu5Hov4fnmoTmuKnmn5TvvIzljbTmraLmraXkuo7llIfnlZTnmoT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L+Y5piv5b6I5Zac5qyi5L2g77yM5YOP55m+5bm05bCY5bCB6YaB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bCB5rOl77yM5L6/6YaJ5qKm6YeM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acieWkmue7muS4ve+8jOemu+W8gOS9oO+8jOaIkeWTqumHjOmDveS4jeaDs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cquadpeacieWkmueBv+eDgu+8jOW8g+S6huS9oO+8jOS4jeWmguW8g+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iJHkvJrorrDkvY/nlJ/lkb3kuK3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uKnmmpbvvIzmiJHkuZ/kvJrorrDlvpflpKfpm6jno4XnpLTvvIzmsqHmnInluKb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IwLjwvZW0+5Yid5oGL5Y+q5piv6Z2S5pil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+S5puy44CC6ICM6YKj5Liq5pu+57uP6Lev6L+H5oiR55qE5LiW55WM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72i5LqG44CCPC9wPjxwPjxlbT4yMS48L2VtPuacieS4gOWkqeaIkeS4g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Ev+S4uuaIkeW8r+iFsOeahOWlueOAguS4jeiwiOmSseS4jeiwiOiHquWwiu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WcqOS4gOi1t+eahOS6i+OAgjwvcD48cD48ZW0+MjIuPC9lbT7oi6XmiJ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vvIzlrrnpopzov5/mmq7vvIzkvaDkvJrkuI3kvJrvvIzkvp3ml6f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lj4zmiYvvvIzlgL7kuJbmuKnmn5TjgII8L3A+PHA+PGVtPjIz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rKh6YCJ5oup5piv5L2g77yM5pyJ6YCJ5oup6L+Y5piv5L2g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77yM5L6/5LiN5YaN6YCJ5oup77yM5rC46L+c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aEj+WuiOaKpOS9oOS4gOi+iOWtkO+8jOS4pOS4quS6uuiDv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8mOWIhuOAguiLpeiDveebuOmBh+OAgeebuOefpeOAgeebuOaDn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QkeW+gOOAgjwvcD48cD48ZW0+MjUuPC9lbT7mmZrlronov5nkuKT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mnInosIHog73kuIDlpKnkuI3okL3lnLDlr7nmiJHor7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L5aSp5aSq5rWq5ryr5LqG77yM5oiR5oOz6K+35a6D5ZCD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yJ56m65Y+v5Lul5LiA6LW35p2l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ueS9oOadpeivtOWwseWDj+aYr+S4gOS4quWchu+8jOS4jeeuoeS9oOWQkeW3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++8jOermeWcqOe7iOeCueeahOmCo+S4quS6uuaIkeWni+e7iOS8m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ovojlrZDlvojnn63vvIzmiJHku6zlt7Lnu4/plJnov4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r7pgZPov5jopoHnu6fnu63plJnov4flkJfvvJ/lv6vngrnnrZTlupT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E8L3A+PHA+PGVtPjI5LjwvZW0+5rKh5pyJ5LiN5Y+v5rK75oSI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6IO957uT5p2f55qE5rKJ5rKm77yM5omA5pyJ5aSx5Y6755qE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6eN5pa55byP5b2S5p2l44CCPC9wPjxwPjxlbT4zMC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WwseaYr+mBh+WIsOS9oO+8jOaJgOS7peaIkeS8mue0p+e0p+Wcs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EuPC9lbT7niLHlhbblrp7lvojpmr7vvIzkuI3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orkvaDoo4Xov5vlv4Pph4zjgILniLHlhbblrp7lvojlrrnmmJPvvIzljbT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bDov5vkvaDnmoTlv4Pph4zvvIE8L3A+PHA+PGVtPjMyLjwvZW0+5rC45LiN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6buY6buY55qE5YWz5oCA77yM5rC45LiN5YGc5oGv55qE5piv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rC45LiN5pS55Y+Y55qE5piv5a+55L2g5rex5rex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imgeeUqOS7gOS5iOadpeS7o+ihq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8muaKiuS4lueVjOS5sOadpee7meS9o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mmK/lnKPor57oioLkuobvvIzliKvnmoTlpbPlranlrZDpg73kvJrmnIn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gIHnpLznianvvIzmiJHmgJXlnKPor57ogIHkurrmiorkvaDlv5jor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55Sf5LiN5omN77yM5q2k55Sf5q+r5peg5aSn5b+X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m95aS077yb5YCY6Iul5LiN5Y+v77yM6YKj5L6/56Wd5aeR5aiY5bGx5rC055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CP55Sf5Zyo5q2k5Yir6L+H44CCPC9wPjxwPjxlbT4z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wseWDj+WcqOWQg+mdkuearueahOapmOWtkO+8jOmFuOiAjOassue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jwvcD48cD48ZW0+MzcuPC9lbT7miJHotbDov4fkuJbpl7TvvIzop4HlsbHku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6bvvIzop4HmsLTkuI3mmK/muIXms6LvvIzop4HkurrljbTmnInkvaDnmoTlvbH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pg73mmK/lhazlrZDjgII8L3A+PHA+PGVtPjM4LjwvZW0+55+l6YGT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YaS5ZCX77yf5Zug5Li65oiR6YGH5Yiw5LqG5L2g77yM5bCx5rKh5pyJ5LqG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OS48L2VtPuWmguaenOeIseS9oOaYr+S4gOWcuueX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jeaDs+ayu+aEiOOAguWmguaenOeIseS9oOaYr+S4gOWcuuaipu+8jOaIkeaDs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GkuOAgjwvcD48cD48ZW0+NDAuPC9lbT7mgbDliLDlpb3lpITnmoTllpzmrKL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kvaDkuI3nlKjlpJrlpb3jgIHmiJHllpzmrKLlsLHlpb3vvJvmiJHmsqHmnIn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3lq4zlvIPlsLHlpb3jgII8L3A+PHA+PGVtPjQxLjwvZW0+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D5YWr5bKB5pe255qE6Iux6ZuE5qKm77yM5LiN5Y+v5LiA5LiW5Y+I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0Mi48L2VtPuasoOS9oOeahOaDheS5puaIkeWPquWGmei/me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qeS4i+eahOeDgua8q++8jOaIkeimgeeUqOS4gOeUn+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kuYjlpJrlubTvvIznibXnnYDkvaDnmoTmiYvvvIzlsLHlg4/lt6b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PmiYvmsqHmnInmhJ/op4nvvIzkvYbnoI3kuIvljrvkuZ/kvJrnlJ/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Zyo5YeJ56eL55qE6aOO6YeM5ZCR5oiR6LWw5p2l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ouC6L+H77yM5LiH54mp55Sf6ZW/44CCPC9wPjxwPjxlbT40NS48L2VtP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+8jOaIkeWBj+eIseS9oOi/meS4gOWPpe+8jOaEv+WBmuS4qumAl+WPt+W+h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+8jOS9huS9oOacieiHquW3seeahOacl+ivu+iAhe+8jOiAjOaIkeWPquaYr+S4qu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NDYuPC9lbT7nlJ/liY3ljYrkuJbph5HmiIjpk4Hpqaz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hI/nuqLlsJjkuIfkuIjjgILmhL/kuLrkvaDkuIDpqpHlpKnkuIvvvIzkuojkva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lrrbjgII8L3A+PHA+PGVtPjQ3LjwvZW0+5a+55L2g5piv5oub5pGH6L+H5bi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g6IOG77yM5rqi5LqO6KiA6KGo55qE5Zac5qyi44CC5LiN55+l6YGT5L2g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Y+N5q2j5oiR5oOz5L2g5LqG44CCPC9wPjxwPjxlbT40OC48L2VtPu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huS6suaJi+aKiuW5uOemj+S6pOWIsOS9oOeahOaJi+S4re+8jOWPqu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IkeaEv+aEj+mDvemAgee7meS9oOOAgjwvcD48cD48ZW0+NDk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o5XlpLTmi6XmirHlsJjln4PvvIzkuI3kuLrmnJ3kvZvvvIzlj6rkuLrot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jgII8L3A+PHA+PGVtPjUwLjwvZW0+5oiR5oOz5pWy5pWy5L2g55qE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6Zeu5LiL6YeM6Z2i5pyJ5rKh5pyJ5Lq677yM5rKh5pyJ5Lq655qE6K+d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p2l5LqG44CCPC9wPjxwPjxlbT41MS48L2VtPuaIkeWBmui/h+acgOacie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UvuW8g+S6huWBmuaci+WPi+eahOacuuS8muWPqu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9oOOAgjwvcD48cD48ZW0+NTIuPC9lbT7opoHorrDkvY/mr4/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m6DkuLrku5bku6zmnKzlj6/ku6XkuI3ov5nkuYjlg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G5p+U5oOF5aWJ54yu77yM57uZ5L2g5peg6L6555qE55Sc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yF6KOF77yM57uZ5L2g5b+r5LmQ6L+e6L+e77yb55So5L2T6LS05LiO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5qE5b+D55Sw44CCPC9wPjxwPjxlbT41NC48L2VtPuWGt+aImOS5n+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5n+e9ou+8jOS4jeeuoeS7gOS5iOaXtuWAme+8jOWPquimgeS9oOS4gOWPpei9r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IluiAheS4gOS4quaLpeaKse+8jOaIkemDveiDveeskeedg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mK/kuIDnp43nvJjliIbvvIzopoHmg5znvJjvvJ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opoHnm7jkv6HvvJvniLHmmK/kuIDnp43mg4XmhI/vvIzopoHmr5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v5joi6bvvIzmr5TonJzmm7TnlJzvvIE8L3A+PHA+PGVtPjU2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6YO95Lya5oSf6LCi5LiK6IuN77yM6K6p5oiR6YGH6KeB5L2g77yM5Zug5Li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77yM5rKh5pyJ6IGa5pWj5YiG56a777yM5Y+q5pyJ54i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W/teS7pOeni+iKseaDqOa3oeawtOeYpuWxseWvkuaflOiCoOeZvuiKg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pOeZvuW5tOWtpOeLrOiPseiKsemVnOmHjOeYpuaNn+S6hu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kuIrkuIfnianvvIznmpPmnIjvvIzmmJ/ovrDvvIzlsbHmtbf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pmYzkuIrmiqznnLjnmoTmuKnmn5TjgII8L3A+PHA+PGVtPjU5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oiR5LiA5a6a5Lya6L6T55qE77yM5Zug5Li6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mf6JeP5LiN5L2P55qE77yM55y856We6JeP5LiN5L2P77yM5b+D6YeM5Lmf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2MC48L2VtPuaIkeS7rOeahOmBl+aGvuS4jeaYr+mUme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iAjOaYr+mBh+WIsOWGjeWlveeahOS6uu+8jOWNtOW3sue7j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mDveeUqOWujOS6huOAgjwvcD48cD48ZW0+NjEuPC9lbT7ov5npppb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uKnmn5Tmu6HluKbniLHmhI/vvIznirnlpoLmg4XkurrorrLmlYXkuovvvIzmrY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mmK/kuIDnlJ/nmoTnm7jkvp3vvIznvKDnvKDnu7Xnu7XnmoTniLH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Zyo5b+D6Ze05byl5ryr77yM5oOF5Zyo5bKB5pyI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KKr5L2g5pS76Zm377yM5L2g5piv5oiR5LuK55Sf5pyA5aSn55qE5L6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mgemAgeS9oOW+t+WbveeahOeuoeWutu+8jOaXpeac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+8jOazleWbveeahOaDheS6uu+8jOaEj+Wkp+WIqeeahOWOqOW4iO+8jOi/mOaci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bveeahOaIkeiHquW3se+8gTwvcD48cD48ZW0+NjQuPC9lbT7llpzmrKLlsLHljr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KfkuI3kuobov57mnIvlj4vpg73lgZrkuI3miJDvvIzlgZrmnIvlj4v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vvIzmiJHlj4jkuI3nvLrmnIvlj4vvvIzmiJHnvLr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46p56yR6YeM77yM6YO96JeP552A6K6k55yf55qE6K+d77yM6IC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Kh5pyJ5ZCs5oeC55qE5Zue5bqU77yM5aSn5qaC5bCx5piv5YaN5aeU5am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S57ud44CCPC9wPjxwPjxlbT42Ni48L2VtPuWYtOinkui+ueaDheivneaYr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gOW/teaJgOaDs+aYr+S9oO+8jOecvOS4reaYn+i+sOaYr+S9oO+8jOS9meeUn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S9oOOAgjwvcD48cD48ZW0+NjcuPC9lbT7lkozkurrlkLXmnrbnmoTml7blg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mpbzmoq/lkLXvvIzov5nmoLfnmoTlpb3lpITmmK/vvJrlkLXlrozkuoblj4z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DpmLbkuIvjgII8L3A+PHA+PGVtPjY4LjwvZW0+5YyX5pa55pyJ5Y2B5LqM5py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2X5pa55pyJ5Zub5a2j5aaC5pil55qE5bKB5pyI77yM5L2g55y86YeM5pyJ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qyi5Zac44CCPC9wPjxwPjxlbT42OS48L2VtPuS9oOWPqumcgOimgeep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i6q+eZveiho++8jOiuqemYs+WFieeFp+i/m+S9oO+8jOS9oOimgeaYjuWqmu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etieaIkea7oei6q+mjjuWwmOWcsOWbnuadpeiupOWPl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nnYDml4vovazmnKjpqazvvIzkuIDlnIjkuIDlnIjnmoTlvpjlvornnYD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nm7TkuIDnm7TjgII8L3A+PHA+PGVtPjcxLjwvZW0+54ix5L2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4ix5L2g55qE55y8552b77yM5aSn6ICM5piO5Lqu44CC54ix5L2g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M5Y+I6aaZ6YaH44CC54ix5L2g55qE5LiA5YiH77yM5ri05pyb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1ruS4luWQvueIseacieaXpeOAge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kvZnnlJ/pgILlkIjkvaDkuIDotbfluqbov4fnmoTvvIzmiJHlsLHlr7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kuobmnJ/lvoXjgII8L3A+PHA+PGVtPjc0LjwvZW0+5L2g5Lmf6K64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5Lqu5pm25pm255qE55y8552b77yM5L2G5L2g55qE55y856We5Lmf5bqU6K+l6aG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Yu+6a2C5pGE6a2E44CCPC9wPjxwPjxlbT43NS48L2VtPuaIke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Wkj+WkqeeahOiKse+8jOeni+WkqeeahOiQveWPtu+8jOWGrOWkqeeahO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Wkqee+juS4veeahOS9oOOAgjwvcD48cD48ZW0+NzYuPC9lbT7kuLrkvaD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ubTnmoTnp6/ok4TvvIzmvILmtIvov4fmtbfnmoTmnaXnnIvkvaDjgILkuLr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gZrvvIzmiJHov57op4HpnaLml7bnmoTlkbzlkLjvvIzpg73mm77lj43lpI3nu4P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YGa5aW95LqG5ZKM5L2g5YWx5bqm5LiA55Sf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Y+v5Lul5o6l5Y+X5L2g5piO5aSp5bCx56a75byA5oiR55qE5LqL5a6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ix5L2g55qE5pa55byP44CCPC9wPjxwPjxlbT43OC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wsei/meS5iOWkmu+8jOaIkeWFqOmDqOmDvee7meS6hu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huemu+W8gOaIke+8jOWboOS4uui/meagt+WPq+aIkeaAjuS5iOWGjeWvu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ooYDmn5PmsZ/lsbHnmoTnlLvvvIzmgI7mlYz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grnmnLHnoILvvIzopobkuoblpKnkuIvkuZ/nvaLvvIzlp4vnu4jkuI3ov4f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gwLjwvZW0+5LuK5aSc5pif5YWJ54G/54OC44CC5L2g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q5ryr77yf5YS/5a2Q5ZC16L+Z6KaB5ZCD6aWt77yM5b+r54K55Zue5LqG5YWx6L+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4ix5L2g55qE6ICB5YWs44CCPC9wPjxwPjxlbT44MS48L2VtPuWbnuW/hu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sOWPr+inge+8jOaIkeivtOaIkeaDs+S9oOS6hu+8jOS9oOebuOS/oeWQl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ecn+eahOaDs+S9oOS6hu+8jOacgOWQjuS4gOaso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lgLzlvpfkvaDku5jlh7rkuIDpopflv4PnmoT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njqnlvITlroPnmoTkurrjgII8L3A+PHA+PGVtPjgzLjwvZW0+5oiR5Lu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4ix5L2g77yM5oiR5oS/5oSP5oqK55Sf5ZG95Lqk57uZ5L2g77yM55Sx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x5aSa5bCR77yM5b2T5Yid5piv6L+Z5qC377yM546w5Zyo5Lmf5Yaz5LiN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IseaDhe+8jOaXoOmdnuaYr+WcqOi/mee6t+e5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Wvu+aJvuS4gOS4quebuOS8vOeahOeBtemtgu+8jOmBh+S4iuS6h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aJi+OAgjwvcD48cD48ZW0+ODUuPC9lbT7mmpfmgYvlsLHmmK/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vvIznhLblkI7luKbkuIrorrjlpJrns5bvvIzmiorpg73mnInnmoTkurrpg73nu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jIXmi6zkvaDvvIE8L3A+PHA+PGVtPjg2LjwvZW0+5peg6K665L2g5om/6K6k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J5YWx5ZCM6K+t6KiA55qE5Lq65Zyo5LiA6LW35bCx5piv5Lya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yoeaciei/t+aBi++8jOS9huaIkeS4gOeUn+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S4jeaYr+W8seaZuu+8jOS9huaIkeS8muaEmuigouWcs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iJHov5jmmK/lvojllpzmrKLkvaDvvIzlg4/mlofkur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afnrJTvvIznlZnloqjnu4bohbvvvIzmuKnmuKnogIzor6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Zac5qyi55qE5qC36LKM5L2g6YO95pyJ77yM6ICM5piv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5oiR6YO95Zac5qyi44CCPC9wPjxwPjxlbT45MC48L2VtPuacieS4gOS4qu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6uu+8jOWBpeW6t+eahOWutuS6uu+8jOaXoOadoeS7tuS/oeS7u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ieayoeaciemSse+8jOaIkeS7rOmDveWPr+S7peW+i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J3kuZ/mgJ3lkJvmmq7kuZ/mgJ3lkJvvvIzmgJ3nu6rpo57kuI3lh7r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aLjgILlv6fkuZ/mmK/lkJvomZHkuZ/mmK/lkJvvvIzlt7TmnJvog73luLjkvLTlk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kyLjwvZW0+5oiR5Y676L+H6L+c5pa577yM6YGH6KeB6L+H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qG5YCZ6bif77yM57uI5LqO562J5Yiw5LqG6Iqx5b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dzN1b3J2bm1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czdW9ydm5t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CC899503FDA830FB62C15F2E4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