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2B003047CB08099849F49AF32B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2B003047CB08099849F49AF32B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r+A5Yq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huaJi+WwseaYr+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GoOWGleWggueah+eahOeQhueUse+8jOS4jeaYr+aDs+iuqeWvueaWue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Ds+iuqeiHquW3seWlvei/h+eCue+8gTwvcD48cD48ZW0+Mi48L2VtP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i/h+S6huaJjeefpemBk++8jOaZuuWVhuS4iueahOW3rui3neaYr+S4jeWPr+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My48L2VtPumCo+S6m+eci+S8vOS4jei1t+azoua+nOeah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+8jOS8muWcqOafkOWkqeiuqeS9oOeci+ingeWdmuaMge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S4iuacgOmHjeimgeeahOS6i+aDhe+8jOS4je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cqOS9leWkhO+8jOiAjOWcqOS6juaIkeS7rOacneedgOS7gOS5iOaWueWQ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WkqeWPquaDs+W/q+eCueWbnuWutui6suWIsOiiq+eqn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cqOWklumdoui3n+a8lOaIj+S8vOeahOOAgj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XouS4jeaYr+aciemSseS6uueahOS4lueVjO+8jOS5n+S4jeaYr+aciead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ug+aYr+acieW/g+S6uueahOS4lueVj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oeW/teWcqOS6uuiEkeS4reeahOS9nOeUqOWwseWmgumXuemSn++8j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XtuWwhuS9oOWUpOmGkuOAgjwvcD48cD48ZW0+OC48L2VtPuaAqOiog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iHs+S6uuexu+acgOWkp+eahOS+m+eJqe+8jOS5n+aYr+S6uuexu+elt+WRiuS4r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DqOWIhuOAgjwvcD48cD48ZW0+OS48L2VtPuajgOmqjOWKquWKm+eahOeoi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ci+aIkOe7qe+8jOWmguaenOS9oOW+iOWKquWKm++8jOS9huaYr+WNtOaPkOS+m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WAvO+8jOmCo+S5iOWwseetieS6jueejuW/meOAgjwvcD48cD48ZW0+MTA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ov57lkI3niYzpg73kuI3orqTor4blh6DkuKrnmoTkurrvvIzmnIn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ngqvlr4zpg73mhJ/op4nkuI3liLDjgII8L3A+PHA+PGVtPjEx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KGA5p2l5r2u77yM55So5L2g55qE54Wn54mH5L2c55S16ISR5qGM6Z2i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16ISR55eF5q+S5LqG77yBPC9wPjxwPjxlbT4xMi48L2VtPuS4jeimge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hqOmdoumjjuWFie+8jOWFtuWunuavj+S4quS6uumDveacie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OAgjwvcD48cD48ZW0+MTMuPC9lbT7mmILnnYDlpLTlh7rlvoHvvIzlpLnnnYD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mmK/lurjpqb3ogIzlj4jlpb3miJjnmoTkurrnmoTluLj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piv5Zac5qyi6ZKx77yM5oiR5Zac5qyi6Ieq55Sx5ZKM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Kx6IO95bim5p2l6Ieq55Sx5ZKM5bCK5Lil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aYr++8jOaIkeS7rOS/qeS4gOi1t+WHuumX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5sOiLueaenOWNge+8jOaIkeWOu+S5sOWNgeS4quiLueaen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ph43opoHnmoTkuI3mmK/kvaDoh6rlt7HmiYDnq5nnmoTkvY3nva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naLlr7nnmoTmlrnlkJHjgII8L3A+PHA+PGVtPjE3LjwvZW0+5b2T5LiA5Liq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5+l6Laz77yM5b+D5LiN54Om77yM6Lqr5LiN55ay77yM5peg5omA5rGC77yM5b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e25YCZ77yM5b+r5LmQ5bCx5Zyo5YW25Lit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HquW3seeahOWGheW/g++8jOaFouaFoumAmui/h+Wug++8jOaFouaFouaKtei+v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iAhe+8jOaKtei+vuS9oOOAgjwvcD48cD48ZW0+MTkuPC9lbT7lrab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nmoTotorlpJrvvIznn6XpgZPnmoTotorlpJrvvIzlv5jorrDnmoT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otorlpJrvvIznn6XpgZPnmoTotorlsJHvvIzkuLrku4DkuYjlrabmnaXnnY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36K6w5L2P77yM6YKj5Lqb6K6p5L2g5oqb5byD5bCK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YO95LiN5piv5a+555qE5Lq644CCPC9wPjxwPjxlbT4y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S6uuW+iOWkmu+8jOW5tuS4lOept+S6uuayoeaciemSse+8jOaJgOS7pe+8jOS7l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e9kee7nOS4iuiBiuWkqeaKseaAqO+8jOa2iOejq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/ph5HlrZDmgLvopoHlj5HlhYnvvIzkvYblvZPmu6HlnLDpg73mmK/ph5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h6rlt7HkuZ/kuI3nn6XpgZPoh6rlt7HmmK/pgqPpo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N5Lya6K6y6K+d77yM5LiA6KeB5Lq65aSa5bCx57uT57uT5be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6K5ouJ5bGO5LiA5qC377yM5LiN5ZCI5L2g55qE5ZGz6YGT6K+35aSa5aSa5Yy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S4quacieWdmuW8uuW/g+W/l+eahOS6uu+8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7peiiq+S6uuaOoOWkuu+8jOWLh+awlOWNtOS4jeiDveiiq+S6uuWJpeWk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ho3kuZ/kuI3nlKjlpITlv4Pnp6/omZHnmoTpqpfmi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Z/kuI3nlKjomZrmg4XlgYfmhI/nmoTor7TniLHmiJHkuobvvIzlm6DkuL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nnJ/nmoTotbDkuobjgII8L3A+PHA+PGVtPjI2LjwvZW0+5bm057qq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qL5oOF5bCx6LaK5LiN54ix6Kej6YeK5ZKM6K+05pyN77yM6K+05p2l6K+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um55+t77yM5rGC5ZCM5a2Y5byC77yM54ix5ZKL5ZKL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NruaIkeinguWvn++8jOmVv+W+l+W4heeahOeUt+S6uumDveivtO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W4he+8jOaJgOS7peaIkeS5n+inieW+l+aIkeiHquW3semVv+W+l+S4jeW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jnpo/mmK/vvIzmiJHnn6XpgZPmiJHmmK/osIH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g73lgZrku4DkuYjjgILmiJHnn6XpgZPoh6rlt7HnmoTmnKrmnaXlnKj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p5LiK6LW35bqK5oiR5Lul5Li65oiR5LiA5aSc5LmL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57uT5p6c5omN5Y+R546w5piv5oiR6KKr5a2Q55uW5qi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nieW+l+S4gOWumuacieW+iOWkmuS6uuaal+aBi+aIk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S5n+ayoeacieS6uui3n+aIkeihqOeZ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lr7nnlJ/mtLvnu53mnJvvvIzlrozlhajlpLHljrvkuobng63mg4Xlko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np43mg4XlhrXor7TliLDlupXvvIzlsLHmmK/kvaDmr5TovoPmh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K5bid5Li65L2g5YWz5LiK5LiA6YGT6Ziy55uX6Zeo77yM5ZCM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K5LqG5LiA5oqK6ZKb5ZCI6YeR6ZSB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enjeWtkOWRteaKpOWcqOaOjOW/g++8jOmCo+aYr+WvueenjeWtkOacgOW9u+W6l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KAleKAleWvueWtqeWtkO+8jOWFtuWunuS5n+aYr+S4gOS4qumBk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kuYvmiYDku6XmtLvlvpfntK/vvIzmmK/lm6DkuLrmlL7kuI3kuIv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pXkuI3lvIDpnaLlrZDvvIzop6PkuI3lvIDmg4Xoio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K75LqG77yM5Zyo6L+Z5Liq54KO54KO5aSP5pel77yM5Y+q5pyJ6JqK5a2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6a75LiN5byD44CCPC9wPjxwPjxlbT4zNi48L2VtPuWmguaenOS9oOiuqOWO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gOeCueS5n+S4jeS7i+aEj++8jOaIkea0u+edgOS4jeaYr+S4uuS6huWPlu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vIDlp4vmgIDnlpHoh6rlt7Hlt6XkvZzlgZr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ml7bkuIvnj63ov5nku7bkuovmmK/plJnnmoTjgII8L3A+PHA+PGVtPjM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mf6Z2g6IS45ZCD6aWt77yM5ZCO5p2l5beu54K56aW/5q2777yM54S25ZC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OS48L2VtPuS6uueUn+acgOWunei0teeahOS4j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Jqei0qO+8jOiAjOaYr+mZquS8tOWcqOS9oOi6q+i+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lnLror7TotbDlsLHotbDnmoTml4XooYzlvZLmnaXlkI7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mg4Xooqvmi5blu7blvpfmm7TkuYXkuobvvIzku4DkuYjpg73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xLjwvZW0+6LCB6K+0JmxkcXVvO+W/teW/teS4jeW/mO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TjSZyZHF1bzvvvIzllpzmrKLnmoTkurrku47msqHmkK3nkIbov4fmiJHvvIzmg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rTlr4zvvIzkuZ/ku47msqHlrp7njrDov4fjgII8L3A+PHA+PGVtPjQ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Y+q55u45L+h5Lik5Liq5Lq677yM5LiA5Liq5piv5oiR77yM5Y+m5LiA5Li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WmguaenOS9oOS4jeWHuuWOu+i1sOS4g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WuheWcqOWutumHjOacieWkmuiIkuacj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ni6Dlkb3lnLDmiorpl6jlnKjouqvlkI4mbGRxdW8756C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s+S4iu+8jOS9oOW+iOWPr+iDvei/mOimgeWbnuadp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sIbkvaDkuIDmrKHmrKHlnLDmiZPlgJLvvIzkvaDlj6rlvpfkuIDmrKHmrK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ljbTkuI3mlaLmnInkuIDlj6XmgKjoqIDjgILosIHorqnkvaDlkIPlv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I3lgJLnv4HvvIE8L3A+PHA+PGVtPjQ2LjwvZW0+55So6ZKx5b2T54S2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Y+q6KaB5L2g5pyJ6ZKx77yM5Yir5Lq65Lya5oOz5Yqe5rOV6K6p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y48L2VtPuaIkeitpuWRiuS9oO+8jOaIkeeUn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i3n+aIkeWsieearueskeiEuO+8jOS9oOS4gOeskeaIkeWwseS8mui3n+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S8muaYvuW+l+aIkeW+iOayoemdouWtk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pnIDopoHkvJjlvILnmoTkv6Hlv4PvvIznlJrkuo7ln7rkuo7pgZPnkIb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mgKfpnIDopoHkuKXogoPnmoTkv6Hlv4PvvIznlJrkuo7kvJjlvILnmoT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+l6Z+z77yM6IO95pyJ5LiA5Lik5Liq5bey57uP5b6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LiN5b+F5aSq5aSa44CC5pyL5Y+L5LmL5LmQ77yM6LS15Zyo6YKj5Lu9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44CCPC9wPjxwPjxlbT41MC48L2VtPuayoemSseeUqOeahOaXtuWAm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efpemBk+S4jeatouaIkeS4gOS4quS6uu+8jOayoemSs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JrkurrmgLvmmK/kuJzmlr3mlYjpoqbjgIHlk5fkvJflj5blrqD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lvoDlvoDlubPlkozosKbpgIrjgIHmtLvlnKjlvZPkuI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i05pyb55qE5a6277yM5rKh5pyJ6LWw5oOv55qE6Lev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n6YOB55qE5b+D44CCPC9wPjxwPjxlbT41My48L2VtPueItuavjeW/veaCoO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eiCsu+8jOWtqeWtkOW/veaCoOeItuavjeWPq+asuumql++8jOS6kuebuOW/veaCo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OAgjwvcD48cD48ZW0+NTQuPC9lbT7lvZPkuIDku7bkuovmg4XpnIDopoHpgJrov4f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bogIXkuonlkLXmnaXorqnlr7nmlrnlsYjmnI3ml7bvvIzov5nkuI3ku6Pooa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/nkIbllrvvvIzogIzmmK/oh6rlt7HnmoTml6Dog7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6YeN5paw54ix5LiK5pen54ix77yM5LuW5Lus5bCx5YOP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K+76L+H55qE5Lmm77yM5L2g55+l6YGT57uT5p6c5b+F54S25piv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rmOiAg+ivleWNt+aYr+S4gOaKiuWIu+W6puS4jeWdh+WM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uuWtkO+8muWvueS6juS9oOiHquW3seadpeivtO+8jOmavumimOeahOWIhuWAv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OAgjwvcD48cD48ZW0+NTcuPC9lbT7lvZPnjrDlrp7nmoTlpKfogLPliK7lrZDmi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kuIrvvIzkuIDkuIvlj4jkuIDkuIvvvIzlj43lpI3miqHliLDkvaD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h6rnhLbogIznhLblnLDphpLmgp/kuobjgII8L3A+PHA+PGVtPjU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W5LiK55m+5YiG5LmL5Lmd5Y2B5Lmd55qE5LqL6YO96IO955So6ZKx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5rKh5ZGK6K+J5L2g5Ymp5LiL55qE55m+5YiG5LmL5LiA6ZyA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1OS48L2VtPuW9k+S9oOinieW+l+iHquW3seWPiOS4keWPi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Yr+WkhOaXtu+8jOS4jeimgeeBsOW/g+S5n+S4jeimgee7neacm+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eahOWIpOaWreaYr+WvueeahOOAgjwvcD48cD48ZW0+NjAuPC9lbT7kurr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obkuI3otbfnmoTvvIzlj6ropoHkuJPms6jkuo7mn5DkuIDpobnkuovkuJ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gZrlh7rkvb/oh6rlt7HmhJ/liLDlkIPmg4rnmoTmiJDnu6n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6KaB5pyf5b6F77yM5LiN6KaB5YGH5oOz77yM5LiN6KaB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aaC5p6c5rOo5a6a77yM5L6/5LiA5a6a5Lya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peWHuuS4nOa1t+iQveilv+Wxse+8jOaEgeS5n+S4gOWkqe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m+mBh+S6i+S4jemSu+eJm+inkuWwlu+8jOS6uuS5n+iIkuWdpu+8jOW/g+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OAgjwvcD48cD48ZW0+NjMuPC9lbT7mnInkupvkurrliqrlipvkuob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npL7kvJrnmoTlm5vmtYHvvIzmjKTlhaXkuobkuInmtY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oiQ5Yqf55S35Lq66IOM5ZCO6YO95pyJ5LiA5Liq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oiQ5Yqf55S35Lq65Zyo5oiQ5Yqf5LmL5YmN5piv5rKh5pyJ5aWz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mgeiusOS9j++8muWOhuWPsuS4iuaJgOacieS8n+Wkp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eUseS6juaImOiDnOS6hueci+adpeaYr+S4jeWPr+iDveeahOS6i+aDh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OAgjwvcD48cD48ZW0+NjYuPC9lbT7kuJbkuIo5OSXnmoTkuovmg4Xpg73og7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p6PlhrPvvIzliankuIvnmoQxJe+8jOmcgOimgeabtOWkmumSseino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l7blgJnliKvkurrlr7nkvaDlvojlhrfmt6HvvIzlj6/og73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l67popjjgILku5bkuZ/orrjlj6rmmK/kuI3llpzmrKLkuJHnmo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6KaB5pCe5riF5qWa6Ieq5bex5Lq655Sf55qE5Ymn5pys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I3mmK/kvaDniLbmr43nmoTnu63pm4bvvIzkuI3mmK/kvaDlrZD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KDvvIzmm7TkuI3mmK/kvaDmnIvlj4vnmoTlpJbnr4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yA6ZW/55qE6Lev5bCx5piv6aKG5a+855qE5aWX6Lev77yM57uZ5L2g55S7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rC46L+c5piv5Y+v5pyb6ICM5LiN5Y+v5Y+K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mTtuihjOWNoeWvhuegge+8jOiuvuaIkOWls+aci+WPi+eahOeUn+aXp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imgeaNouWkmum6u+eDpuOAgjwvcD48cD48ZW0+NzEuPC9lbT7osKLosKL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vlgJLmiJHnmoTkurrvvIzourrnnYDnnJ/oiJLmnI3vvIzmh5LlvpfmnJ/lvoXotZ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jgII8L3A+PHA+PGVtPjcyLjwvZW0+5oiR5LuO5LiN5Lul5by65YeM5byx77yM5oi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W5LmL5YmN77yM55yf5LiN5pmT5b6X5LuW5q+U5oiR5by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ajieiihOS6huaYr+WboOWkqeawlOWGt+S6hu+8m+aSkei1t+S8nuS6huaYr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S6hu+8m+e7meS9oOefreS/oeS6huaYr+WboOaIkemUmeS6hu+8jOiDv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zQuPC9lbT7miYDosJPnmoTlpbPmsYnlrZD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lb/lvpfkuJHogIzlt7LvvIzkvYblh6HmnInkupvniLfku6zmsJTotKj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5HlqJjvvIzpg73ooqvnp7DkuLrlpbPnjovlpKfkur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aW55Y2D55m+5bqm77yM6JOm54S25Zue6aaW77yM6YKj5Lq65L6d5pe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A6aG+44CCPC9wPjxwPjxlbT43Ni48L2VtPuS7iuWkqeeahOS8mOWKv+S8mui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i2i+WKv+S7o+abv++8jOaKiuaPoei2i+WKv++8jOaKiuaPo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6XljYrnlJ/nmoTlubjnpo/mnaXotYzov5nkuKrkuIDovojlr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vLTkvqPvvIzmnInml7blgJnkuZ/lj6rkuI3ov4fmmK/kuIDkuKrpgInmi6n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4LjwvZW0+5oiR5oOz6KaB5L2P6L+b5L2g5b+D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iv5Liq5bCP5Yy677yM6L+Y5pyJ6K645aSa6YK75bG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mrmOeDp+W6pui/mOWdmuaMgeW3peS9nO+8jOS9huS9oOino+WG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SjOS9oOWItumAoOeahOm6u+eDpuS4gOagt+Wkmu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mtZHouqvnmoTlirLpg73nlKjkuIrkuobov5jotbDkuI3lv6vvvIzmmK/lm6DkuL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IXoorHlpKrph43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rbXN4ZXFsdm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a21zeGVxbH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2B003047CB08099849F49AF32B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