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21158EFB714122230F700F3196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1158EFB714122230F700F3196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mo/lv4PotLTlj6XlrZDpl7ronJ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iq5aW95pyL5Y+L5bi45bi45piv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6I635b6X55qE44CCPC9wPjxwPjxlbT4yLjwvZW0+6Ze66Jyc77yM5oiR5Lus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Zyo5LiA6LW377yM5LiA55Sf5LiA5LiW5LiN5YiG56a7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6Ziz5YWJ5b6I5aW977yM5oiR5Lus5aaC5q2k6YGH6KeB77yM6KeJ5b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oiR44CCPC9wPjxwPjxlbT40LjwvZW0+5LiN6L6T57uZ5pe26Ze077yM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ed56a777yM55u456a75LiN5b+Y77yM55u46KeB55Sa5qyi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bCx5piv6YKj5Liq5oqK5L2g55yL6YCP5LqG77yM6L+Y5L6d54S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2LjwvZW0+5L2g5oeC5oiR55qE5aWH5aWH5oCq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2g55qE5Y+v5Y+v54ix54ix44CCPC9wPjxwPjxlbT43LjwvZW0+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b+D77yM6L+Y5piv6YKj5LmI55qE55av77yM6L+Y5piv6YKj5LmI55qE5Lq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u75L2V5oiR6ZyA6KaB5biu5Yqp55qE5pe25YCZ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5LjwvZW0+6LCi6LCi5pu+57uP6IOM5Y+b5L2g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5oiR6Lqr6L6544CCPC9wPjxwPjxlbT4xMC48L2VtPumXuuicnOWwseaYr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tuWAme+8jOmZquS9oOS4gOi1t+etieWkqeS6r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lpb3vvIzmiJHlpb3vvIzlpbnlpb3vvIzmiJHku6zpg73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6ZKx5LiA6LW3546p55qE5Y+r5pyL5Y+L77yM5rKh6ZK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6YKj5Y+r6Ze66Jyc44CCPC9wPjxwPjxlbT4xMy48L2VtPuWmguaenOaci+WP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ivtOaYjuS9oOS7jeeEtuWcqOaEj+S7lueah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YXlpITkuI3ljozvvIzpl7LosIjkuI3ng6bjgILku47kuI3mlbfoo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gKDmhaLjgII8L3A+PHA+PGVtPjE1LjwvZW0+5oiR5Lya55So5pyA5Yid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pyA6L+c55qE6Lev44CCPC9wPjxwPjxlbT4xNi48L2VtPuS9oOS/oeS4j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aDhe+8jOS4gOi+iOWtkOmDveS4jeS8mui+k+e7meaXtumX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5Dlprnmg4XvvIzmg4Xmt7HkvLzmtbfkurrkurrotZ7vvIzmt7H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I8L3A+PHA+PGVtPjE4LjwvZW0+5oiR55qE6Ze66Jyc77yM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PC9wPjxwPjxlbT4xOS48L2VtPuWSjOS4gOS4quS9oOiDve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ivtOivtOW/g+mHjOivne+8jOaYr+S4gOenjeWHj+WO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uI3luLjop4HpnaLvvIzkvaDlnKjnmoTlv4PkuK3nmoTkvY3nva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mm7/jgII8L3A+PHA+PGVtPjIxLjwvZW0+5LiN6IO95LiA6LW35Ye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A6LW356W45a6z6IuN55Sf44CCPC9wPjxwPjxlbT4yMi48L2VtPu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SjOaIkeiusu+8jOS4jeW8gOW/g+eahOS6i+S5n+WPr+S7peWSjOaIke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/lsI/pl7ronJzmrKLkuZDlpJrvvIz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I0LjwvZW0+6Z2S5pil6Iul5pyJ5byg5LiN6ICB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S5pil5b6F5oiR5Lus5aaC5Yid6KeB44CCPC9wPjxwPjxlbT4yNS48L2VtPumXuu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aDheS6uu+8jOiZveeEtuS4jeiDveaXtuaXtuing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ZPkuI3mrbvmmK/lsI/lvLrvvIzmi4bkuI3mlaPmmK/lp5Dlp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ex5rex55qE6K+d5oiR5Lus5rWF5rWF55qE6K+0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Lus5oWi5oWi5Zyw6LWw44CCPC9wPjxwPjxlbT4yOC48L2VtPuS4gOi1t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uueUn+eahOS4i+S4gOWto++8gTwvcD48cD48ZW0+MjkuPC9lbT7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7nmnpzvvIzmhL/kvaDov5znprvljLvnlJ/vvIzlubPlron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W25a6e5pyJ5Lik5Liq6Ze66Jyc5bCx5aSf5LqG77yM5LiA5Liq6IKv5Y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MS48L2VtPuS9oOWHuumSseaIkeWHuuWRve+8jOS4gOi1t+WW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e7j+eXheOAgjwvcD48cD48ZW0+MzIuPC9lbT7pgIHkvaDkuIDpopfmoLjmoY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g4PlgaXohJHvvIzpmJblrrblubjnpo/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LW355Sf77yM5L2G5oiR5Lus5Y+v5Lul5LiA6LW356W45a6z6Iu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kuebuOaDpuiusOeahOS4pOS4quS6uu+8jOS4jeS8mu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J/osKLmnInkvaDvvIzlh7rnjrDlnKj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jgII8L3A+PHA+PGVtPjM2LjwvZW0+5aeQ5aa55omL54m1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6LWw77yM6LCB6YO95LiN56a75LiN5byD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S4jeimgeaDueWls+eUn++8jOWboOS4uuWlueacieS4gOe+pOW9quaCj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miJHnmoTpl7ronJzmmK/oirHlhL/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jgII8L3A+PHA+PGVtPjM5LjwvZW0+6YO96K+05LiA5aOw5aeQ5a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eQ5aa577yM5Y+v55yf5q2j5YGa5Yiw55qE5Y+I5pyJ5Yeg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S4jeinie+8jOmXuuicnOWwseaIkOS6huWPpuS4gOS4q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lL7kuI3kuIvkvaDnprvkuI3lvIDkvaDvvIzlubjlp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nInkvaDjgII8L3A+PHA+PGVtPjQyLjwvZW0+5oiR5oS/55So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LiA5Liq6Ze66Jyc77yM6Zmq5oiR5peF6KGM44CCPC9wPjxwPjxlbT40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aDs+edgOWwhuWwse+8jOWlveeahOmDveWcqOi3r+S4i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43kuIDvvIzmiJHmi43kuIDvvIzmiJHku6znmoTlj4vmg4XlpKnkuIv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Ci6LCi5L2g77yM6Ze66Jyc77yM5LiA6Lev5Li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6YKj5LmI6ZW/77yBPC9wPjxwPjxlbT40Ni48L2VtPua4kOihjOa4kOi/nO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+8jOWPr+S7pemaj+aXtuWbnuadpe+8jOaIkeiHquW3suWc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mnInngrnotKrlv4PvvIzkvYbov5jmmK/mg7PlkozkvaD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l7ronJzvvIE8L3A+PHA+PGVtPjQ4LjwvZW0+5aWz55Sf6L+Z5LmI5oSf5oC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piv5b6I5a655piT6KKr546v5aKD5bem5Y+z5ZW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+oeaFleaIkeeahOmXuuicnO+8jOacieS4gO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uuicnOOAgjwvcD48cD48ZW0+NTAuPC9lbT7osIHmlaLmipjkuobmiJHlp5Dlp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iJHlrprmr4Hkuobku5bnmoTmlbTkuKrlpKnloI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66ZKx77yM5oiR5Ye65ZG977yM5LiA6LW35Zad5oiQ56We57uP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VouWvueS9oOivtOawuOi/nOWSjOS4jeemu+S4jeW8g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u+8jOaIkeS7rOWBmuW+l+WIsOOAgjwvcD48cD48ZW0+NTM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lnKjnmoTot6/kuIrvvIzov57po47pg73mmK/nlJz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pyL5Y+L6L+Y5piv5aeQ5aa577yM5Y+q5LuK55Sf5LiN5p2l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i+aDheaYr+eyvuelnueahOiejeWQiO+8jOW/g+eBt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u++8jOmBk+W+t+eahOe6vee7k+OAgjwvcD48cD48ZW0+NTYuPC9lbT7kvaDoi6Xplb/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vvIzmiJHlv4Xnn63oo5nnm7jooazjgII8L3A+PHA+PGVtPjU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aWH5aWH5oCq5oCq77yM6YKj5LiA5a6a5Lmf5piv5Y+v5Y+v54i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nOasouWSjOmXuuicnOWknOmHjOmVv+iwiO+8jOS4gOi1t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1t+WQg+mlreeahOaEn+inieOAgjwvcD48cD48ZW0+NTkuPC9lbT7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g4/kuIDmnaHmsZ/msrPvvIzmsLjov5zkuI3mlq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w5Yiw5aW95aSE77yM5q2j5ZCI5pe25a6c55qE5Ye6546w5Zyo5oiR55Sf5ZG9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veaci+WPi+WwseaYr+iDveeci+ingeW9vOatp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ieeOr+eahOS6uuWViuOAgjwvcD48cD48ZW0+NjIuPC9lbT7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nKjmnIDpgILlkIjnmoTlubTnuqrpgYfliLDmnIDpgILlkI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2a5by65aaC5aW577yM5b+r5LmQ5aaC5aW577yM5LuW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T5rCU562S44CCPC9wPjxwPjxlbT42NC48L2VtPuW8ueaMh+mXtO+8jOW/g+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kOWmueawuOi/nOiCqeW5tuiCqeOAgjwvcD48cD48ZW0+NjUuPC9lbT7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53popzvvIzmmK/nuqLpopzvvIzmnInkupvor53miJHkuI3or7TvvIzkvaDkvJ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/5b6A5ZCO55qE5pel5a2Q6YeM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6YO95aW944CCPC9wPjxwPjxlbT42N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qkeWjq+S7gOS5iOaXtuWAmeadpe+8jOS9huS9oOS4gOebtOaYr+aIke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mgLvmnInlh6DkuKrooKLotKfvvIzmmK/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moTmnIvlj4vjgII8L3A+PHA+PGVtPjY5LjwvZW0+5pyA5aW955qE5oSf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L2g55qE5qyy6KiA5Y+I5q2i44CCPC9wPjxwPjxlbT43MC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4queUt+eahO+8jOWotuaIkei/mei+iOWtkOacgOeWvOeIse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l7ronJzlsLHmmK/vvJrot5Hlhavnmb7nsbPot5HkuI3liqjml7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bliLDnu4jngrnnmoTkurrjgII8L3A+PHA+PGVtPjcyLjwvZW0+6Z2S5pi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bm46L+Q77yM6Z2S5pil5pyJ5L2g77yM5L2V5YW2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WwseaYr+aKiuS9oOeci+mAj+S6hu+8jOi/mOiDv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lpoLmnpzmsqHmnInkvaDku6zvvIzpgqP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nosIHlj6/ku6Xnu5nmiJHkvp3pnaDjgII8L3A+PHA+PGVtPjc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g5LiN6ICB55qE6IS477yM5oS/5bKB5pyI5b6F5oiR5Lus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HtOmXuuicnO+8mua4qeaflOaXtuWFiemHjO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poHpl67pl7ronJzmnInlpJrkuYXvvIzlv4Pot7PlpJrkuY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c4LjwvZW0+5Y2D5LiH5LiN6KaB5b6X572q5oiR5a62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6k55yf6LW35p2l6L+e5oiR6YO95oCV77yBPC9wPjxwPjxlbT43O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S4jemcgOimgeaWh+ahiO+8jOaIkeWSjOS9oOWwseaYr+acgOWlveeahO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og6Hor7TvvIzkuIDlrprmmK/lm6DkuLrkvaDlq4nlp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sbzokL3pm4HjgII8L3A+PHA+PGVtPjgxLjwvZW0+5L2g5b+D6YeM5LiN55eb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L2g5b2T5rO85aaH5pKS5rO844CCPC9wPjxwPjxlbT44Mi48L2VtPuS4g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OWFrOmHjO+8jOS4ieWFrOmHjO+8jOeHg+eDp+aIkeeahOWNoei3r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plZTRhbW1z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qZWU0YW1tc2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1158EFB714122230F700F3196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