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924344701479E124436D5DF65E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924344701479E124436D5DF65E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W3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WPq+aIkeWuheWls++8jOivt+WPq+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kq+S6uuOAgjwvcD48cD48ZW0+Mi48L2VtPuaIkeivlei/h+mUgOWjsOWMv+i/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5n+aXoOS6uumXruWPiuOAgjwvcD48cD48ZW0+My48L2VtPuWboOS4uueIseayt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imgeeci+edgOS9oOW5uOemj++8jOWwsei2s+Wkn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heWIsO+8jOWkqeeQhuS4jeWuueOAgjwvcD48cD48ZW0+NS48L2VtPu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iCi+WwseaYr+S9oO+8jOaJgOS7peaIkei+k+S6huOAgjwvcD48cD48ZW0+Ni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r+a4hemFku+8jOW6puS4gOWcuua4heeni++8jOeIseS4gOeUn+S5i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quS4lueVjOS4iumZpOS6huaIke+8jOayoeacieWFtuWug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ahOecvOazqu+8jOS4jeaDs+iuqeS9oOeci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TgeaJk+eahOi6q+WtkO+8jOejgemTgeaJk+eahOW6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rKzkuIDmrKHlhbvoirHvvIzkvaDkuIDlrpropoHkuonmsJTll7fl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vIE8L3A+PHA+PGVtPjExLjwvZW0+5L2g5LuA5LmI6LSn6Imy77yM5oiR5bCx5LuA5Lm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xMi48L2VtPuaJk+i0peS9oOeahOS4jeaYr+Wkqeecn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cn+eDreOAgjwvcD48cD48ZW0+MTMuPC9lbT7kuI3mh4Lnj43mg5z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pfkuI3liLDnnJ/niLHjgII8L3A+PHA+PGVtPjE0LjwvZW0+5Zac5paw5Y6M5pe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LiN5pat5Y6f6LCF5omN5pyJ55eF44CCPC9wPjxwPjxlbT4xNS48L2VtPuazoe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++8jOeDpuaBvOa7muibi+OAgjwvcD48cD48ZW0+MTYuPC9lbT7lpoLmnpzlpLHljr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g73lkKblho3kuIDpkp/mg4XjgII8L3A+PHA+PGVtPjE3LjwvZW0+55y85pyJ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N57y677yb5oiR6IS+5rCU5b6I5aW977yM5L2G5LiN5piv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ueVjOS4iuS4jeaYr+aXoOaDheeahOS6uuWkmu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S6uuWkquWkmuOAgjwvcD48cD48ZW0+MTkuPC9lbT7lpKnoi43oi43vvIz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mrTlr4znmoTlv4PnkIblpKrov7fojKvjgII8L3A+PHA+PGVtPjI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q275LiN6L+H5b6I6YGX5oa+77yM5oiR5Y+q5YGa5Yiw5LqG5YmN5LiJ5Liq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S4iuWPquacieivpee7k+WpmueahOaEn+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ee7k+WpmueahOW5tOm+hOOAgjwvcD48cD48ZW0+MjIuPC9lbT7kuI3opoHpl67miJH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7kuYjmoLfvvIzmiJHlj6rog73or7Tng6TnhKb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5Li65L2g5LuO55+z5aS06YeM6Lmm5Ye65p2l77yM5bCx5oiQ5LqG576O54y0546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mDveayoeacieaUtuiOt+eIseaDhe+8jOW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WbnuW/huOAgjwvcD48cD48ZW0+MjUuPC9lbT7miJDnhp/vvIzlsLHmmK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4nlvpfku6XliY3ml7Poh6rlt7HmmK/kuKrnhZ7nrJ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rW36ZiU77yM5ZC+5qyy6KeC5LmL44CCPC9wPjxwPjxlbT4yNy48L2VtPu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cieeahO+8jOS4jeeEtuWWneWkmuS6huS9oOi3n+WIq+S6uuiBiuW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rkuYXmsqHnibXmiYvvvIzov57mi7/kuKrms6HmpJLlh6TniK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qTmipbjgII8L3A+PHA+PGVtPjI5LjwvZW0+5LiN5rGC5oSf5aSp5Yqo5Zyw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X6LW36Ieq5bex44CCPC9wPjxwPjxlbT4zMC48L2VtPuWUvuayq+aYr+eUqOadpeaV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eahO+8jOiAjOS4jeaYr+eUqOadpeiusumBk+eQhu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j6rmg7PlkozkvaDlgZrlm5vku7bkuosmbWRhc2g7Jm1kYXNoO+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IuPC9lbT7oirHlraPnnJ/nmoTmmK/oirHnpa3vvIznu73mlL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TpvoTkuI3pmYTnmoTmgrLkvKTjgII8L3A+PHA+PGVtPjMzLjwvZW0+6KaB5LmI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5av54uC44CCPC9wPjxwPjxlbT4zNC48L2VtPuaIkeWugeaEv+WIm+mAo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S4jeaEv+aKhOiireWIq+S6uueahOW/q+S5k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lvIPlsLHnu6fnu63llpzmrKLlkKfvvIzoh7PlsJHlv4PkuI3kvJrliqjoj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2LjwvZW0+5pyJ5Lqb57yY5YiG5Zyo5byA5aeL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T5p2f5LqG77yM5bCx5YOP5pep5rOE44CCPC9wPjxwPjxlbT4zNy48L2VtPuS4juWF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eUnOiogOicnOivre+8jOS4jeWmgumZquaIkei/h+aYpeWkj+eni+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ubjkuo/miJHmmK/kuKrlsI/og5blrZDvvIzpmr7ov4fml7b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bjmkbjlsI/ogprlrZDjgII8L3A+PHA+PGVtPjM5LjwvZW0+5oiR5piv5ZKM5a+C5a+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2k54us5oSf5LuO5rKh56a75byA44CCPC9wPjxwPjxlbT40MC48L2VtPuS4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DguS6i++8jOS9oOawuOi/nOeci+S4jea4hei6q+i+ueS6uu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uIXpo47mi4LpnaLvvIzlg4/miJHliJrpgYfop4HkvaD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ir5oqK6Ieq5bex5oOz55qE6YKj5LmI6YeN6Ka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R55qE5peg5YWz57Sn6KaB44CCPC9wPjxwPjxlbT40My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aagueahOa4qeWtmO+8jOWPquimgeS9oOeahOmZquS8t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joirHvvIzokL3lv4PmiYnjgII8L3A+PHA+PGVtPjQ1LjwvZW0+5pWs5b6A5Lq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aN54ix5LiN5Zue5aS044CCPC9wPjxwPjxlbT40Ni48L2VtPuWbnummlueBr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YkeePiu+8jOWUr+acieWvguWvnui/mOWcqOWPq+Wao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Dkuo7lvovlt7HvvIzlrr3ku6XlvoXkurrjgII8L3A+PHA+PGVtPjQ4LjwvZW0+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5+l5LiN55+l6YGT44CCPC9wPjxwPjxlbT40OS48L2VtPuS4je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imgeOAguWcqOecvOWJjeeahO+8jOS4gOWumuimgeWB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lJ/mtLvmgLvmmK/kuIDlm6Lns5/vvIzlpb3lnKjmiJHnlKjlkIPlko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oavooaXkuobjgII8L3A+PHA+PGVtPjUxLjwvZW0+5YOP5bGx6bih5LiA5qC3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wgeivtOS9oOS4jeS8muS5kOWZqO+8jOS9oOmAgOWggum8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Pr+WlveS6hu+8gTwvcD48cD48ZW0+NTMuPC9lbT7oia/kurrmnKrlvZLvvIzml6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qbrjgII8L3A+PHA+PGVtPjU0LjwvZW0+5rKh5pyJ5oiR5LiN5pWi5YGa55qE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N5oOz5YGa55qE5LqL44CCPC9wPjxwPjxlbT41NS48L2VtPuawtOa1heeOi+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jeWcsOaYr+Wkp+WTpeOAgjwvcD48cD48ZW0+NTYuPC9lbT7kvaDmnInkuIDlvKD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ooajmg4XvvIzljbTmnInlia/pnaLlhbf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Kw5Yiw5Y+m5LiA5Liq77yM5Lya56qB54S255qE6Ieq5oiR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eUn+iAgeeXheatu++8jOWFtuS7lueahOeXm+iLpumDveaYr+S9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inguW4pue7meS9oOeahOOAgjwvcD48cD48ZW0+NTkuPC9lbT7miJHlk6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miJHvvIzmiJHotbDkuobvvIzkvaDlkI7mgpT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ZCD6aWx5aSq6Jma5Lyq77yM5YCS5LiN5aaC6LW257Sn5Y6754K56I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luaXpeaIkeiLpeS4uumdkuW4ne+8jOaKpeS4juahg+iKseS4gO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jIuPC9lbT7nnIvliKvkurrkuI3pobrnnLzvvIzmmK/oh6rlt7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3lpJ/jgII8L3A+PHA+PGVtPjYzLjwvZW0+5LiN5aW95oSP5oCd77yM5aSp55Sf5YK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CO6IO95pyN6L6T44CCPC9wPjxwPjxlbT42NC48L2VtPuWQg+mlreS4jeWQ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mSseiwiOaBi+eIseOAgjwvcD48cD48ZW0+NjUuPC9lbT7miJHlsoLkvYbmiYv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msJTkuZ/kuI3plJnvvIE8L3A+PHA+PGVtPjY2LjwvZW0+5a2k54us55qE546w5a6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peg6K665piv55yf5piv5YGH44CCPC9wPjxwPjxlbT42Ny48L2VtP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earuWOieWus+aYr+WQl++8n+acieacrOS6i+S9oOecn+e7meaIkeWQueegt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iKvor7Tot5HmjonvvIzlp5DllLHnmoTlsLHmmK/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PjgII8L3A+PHA+PGVtPjY5LjwvZW0+5Yid5qyh6KeB5Yiw5L2g77yM5oiR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iv5Liq6YCX5q+U44CCPC9wPjxwPjxlbT43MC48L2VtPuaIkeW5tuS4j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juWwj+WIsOWkp+aIkeS4gOebtOW+iOWWnOasoumSs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DmiYDmnInvvIzlsLHmmK/mi7znmoTnkIbnlL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KM6LCB5Zyo5LiA6LW36YO95LiN5Lya5b+r5LmQ77yM6Zmk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HquW3seayoeacieWxlemcsuWFieiKku+8jOWwseS4jeW6lOivpeaA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oeacieecvOWFieOAgjwvcD48cD48ZW0+NzQuPC9lbT7lpoLoi6XkuI3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7kvJrorqnkvaDmiormiJHkvKTlvpfpgqPkuYjlvbvlup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oiR55qE5omjMe+8jOS4jeWWnOasouaIkeeahO+8jOaJo+ecvOePo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nmoTnnLzms6rmsLjov5zlnKjpl6rogID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pmY3kvY7kuobku7flgLzjgII8L3A+PHA+PGVtPjc3LjwvZW0+5L+d5oyB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6aqE5YKy44CCPC9wPjxwPjxlbT43OC48L2VtPuWcqOeIseeahOS4lueVj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WvueS4jei1t+iwgeOAgjwvcD48cD48ZW0+NzkuPC9lbT7kvaDlt7LooqvmiJ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u5HlkI3ljZXvvIzor7fli7/pl6/ov5vmiJHnmoTkuJbnlY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p2l5LqG77yM5b+D5YeJ5LqG77yM54ix5reh5LqG77yM5oiR55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Iq+S6uuWvueeJm+W8ueeQtO+8jOS9oOabtOiDnOS4gOetue+8jOaK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eS4iuWkqeS6huOAgjwvcD48cD48ZW0+ODIuPC9lbT7kvaDpmarmiJHvvIzmiJH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jgILopoHnnaHmiJHku6zkuIDotbfljrvnnaHjgII8L3A+PHA+PGVtPjgz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o5Y6M55qE5Lq655yL77yM6KaB5aSa5Zqj5byg5bCx5aSa5Zqj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IseWIsOa3seWkhOiHqueEtum7ke+8jOm7keWIsOa3seWkhOiHq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UuPC9lbT7ml6DpnIDlpKrlpJrmg4Xnu6rvvIzlj6ropoH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pb3jgII8L3A+PHA+PGVtPjg2LjwvZW0+5L2O5aS06Z2g5YuH5rCU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e5Yqb44CCPC9wPjxwPjxlbT44Ny48L2VtPuWwj+Wwj+eIseaEj++8jOS4jeaIk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guPC9lbT7ntK/kuoblj6/ku6XkvJHmga/vvIzkvYbot5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g5LjwvZW0+5pqX5oGL5oiR55qE5Lq65YS/5Lus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CO5LmI6YKj5LmI5rKJ5b6X5L2P5rCU5ZWK44CCPC9wPjxwPjxlbT45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wsei1sO+8jOaIkeayoeaciemdnue8oOedgOS9oOS4jeWPr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pbPkurrlvojphbfkuI3pnIDopoHkuI7osIHkuLrkvI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Q2YXBpM255cX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NmFwaTNueXF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924344701479E124436D5DF65E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