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F789C9DCE8647AA50D9487357A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F789C9DCE8647AA50D9487357A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oOF6K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ZveeEtuS9oOeahOiFv+W+iOmVv++8jOS9h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iCqeiGgOOAgjwvcD48cD48ZW0+Mi48L2VtPuWAn+aIkeS4gOWcuuaYpeWF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u+8jOS4jeaDs+W9kui/mOOAgjwvcD48cD48ZW0+My48L2VtPuaLi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iAgeWOu+OAgjwvcD48cD48ZW0+NC48L2VtPuS4gOS4quS6uu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6lOivpeaUvuWcqOWTqumHjO+8nzwvcD48cD48ZW0+NS48L2VtPuac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dpe+8jOayoeS9oOWPq+WwhuWwseOAgjwvcD48cD48ZW0+Ni48L2VtPuaIkeiOq+WQ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eskeS6hu+8jOWPquato+WboOaDs+WIsOS6h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ZquedgOaIke+8jOaIkemZquedgOS9oO+8jOaIkeS7rOS4gOi1t+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W+l+S4gOW/g+S6uu+8jOeZveWktOS4jeebu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h+Wumei+vemYlO+8jOaYn+S4juaYn+S5n+WPquiDve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j6/ku6XlkozkvaDlnKjkuIDotbfml7bvvIz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kuIDliIfjgII8L3A+PHA+PGVtPjExLjwvZW0+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pyJ576h5oWV6L+H5Lu75L2V5Lq6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IkeaJjeefpemBk+i/h+WOu+mDv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nlJ/vvIzlpoLmnpzkuI3og73mi6XmnInkvaDvvIzmiJHkvJrlpb3mg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oiR5oS/55So5rip5p+U5a+55L2g77yM6LW26LW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6Zi06Zy+44CCPC9wPjxwPjxlbT4xNS48L2VtPuaIkeS8muS4gOe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btOWIsOaIkeWPmOaIkOWtpumcuOS4uuato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jIfkuIDnrpfvvIzlp5HlqJjvvIzkvaDlkb3kuK3nvLr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aSx55yg77yM5pyI6Imy5LiO5L2g77yM5aSq6L+H5pK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eVjOS4iuWPquacieS4gOS4quS9oO+8jOWPq+aIkeWmguS9l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TkuPC9lbT7lv4Pph4zoi6XmmK/mnInkuoboia/kurr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lhajmmK/ot6/kurrjgII8L3A+PHA+PGVtPjIwLjwvZW0+5riF6YWS54us6YWM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YaJ6YeM5qKm6Iqx5Lmf5qKm5L2g44CCPC9wPjxwPjxlbT4yMS48L2VtPu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teS6hu+8jOS9j+aIkeW/g+mHjOWQp++8gTwvcD48cD48ZW0+MjIuPC9lbT7niL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nmoTvvIzkvYbmmK/lhajmlL7lnKjlv4Pph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6YKC6YCF5LqG5L2g55qE5oOF57yY77yM6ICM5rWq5ryr5aSa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WkqeaIkeeahOWKqOWKm+WwseaYr+ingeWIsOS9oO+8jOW5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vtOivneOAgjwvcD48cD48ZW0+MjUuPC9lbT7kuIfnga/ljYPngav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uobkvaDjgII8L3A+PHA+PGVtPjI2LjwvZW0+5L2g56uZ552A5Zyw5pa56L+e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OO6YO95piv5pqW55qE44CCPC9wPjxwPjxlbT4yNy48L2VtPuaIkeaXoOaBt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jOacm+S9oOS4uuawkemZpOWus+aUtuS6huaIk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plb/msZ/lpLTvvIzlkJvkvY/plb/msZ/lsL7jgII8L3A+PHA+PGVtPjI5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I5Lqu77yM5bim552A5oOF5Lmm44CCPC9wPjxwPjxlbT4zMC48L2VtPuS4h+WNt+S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s+W/te+8jOaKteS4jei/h+S4gOasoeebuOing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I3lj6/ku6XmkpLosI7jgILlj6/kuI3lj6/ku6Xor7TmiJHkuI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u46YGH5piv5pil6aOO5Y2B6YeM77yM5Y6f5p2l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meeUn+eahOavj+S4gOS4quaYpeWkj+eni+WGr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MzQuPC9lbT7mtLvlvpfotormnaXotorkuI3lg4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ogIHlqYbjgII8L3A+PHA+PGVtPjM1LjwvZW0+5oiR5b6I5b+Z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pyJ56m644CCPC9wPjxwPjxlbT4zNi48L2VtPuW5uOemj+eahOWkmuWw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cieW5uOemj+aEn+efpeS6i+S7tueahOWkmuWwk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3mmK/miJHkuI3lpJ/niLHvvIzogIzmmK/kvaDkuI3lpJ/lnZr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YW75LuA5LmI5a6g54mp5Zib77yM5YW75Y+q5oiR77yM5L+d6K+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wPjxwPjxlbT4zOS48L2VtPuS4gOi+iOWtkO+8jOWPqueIseS9oO+8jOS4j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AuPC9lbT7miJHnmoTkuJbnlYzlm6DkvaDogIzlpJrlva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mnInkvaDvvIE8L3A+PHA+PGVtPjQxLjwvZW0+5pil55yg5LiN6KeJ5pmT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khOWvueixoeWPr+WlveOAgjwvcD48cD48ZW0+NDIuPC9lbT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nmoTmmZrvvIzlronmmK/lj6rnu5nkvaDnmoTlro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oiR77yM5LuO5LiN5oCV6bq754Om77yM5Lmf5LuO5LiN5b+Z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boOS4uuaYr+S9oO+8jOaIkeaDs+img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S6uuOAgjwvcD48cD48ZW0+NDUuPC9lbT7mnInkuobkvaD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ogIHlpKnniLflr7nmiJHnibnliKvlpb3jgII8L3A+PHA+PGVtPjQ2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C65omL77yM5bKB5pyI5oKg5oKg44CCPC9wPjxwPjxlbT40Ny48L2VtPuaJv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eti++8jOaMgeacieiAheWVpu+8gTwvcD48cD48ZW0+NDguPC9lbT7miJHnmoT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Y/kuobkuIDkuKrkurrjgII8L3A+PHA+PGVtPjQ5LjwvZW0+5biM5pyb5ZC5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6L+Y6IO957uV5Yeg5ZyI5Y675oul5oqx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IseS9oO+8jOaJgOS7peS9oOeahOS4gOWIh++8jOmDve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niLHkvaDvvIzlq4Hnu5nmiJHvvIzkvaDlq4HkuI3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llYrjgII8L3A+PHA+PGVtPjUyLjwvZW0+5L2g55qE5LiA5Y+lJmxkcXVvO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iJHlsLHmsqbpmbfkuobjgII8L3A+PHA+PGVtPjUzLjwvZW0+5oiR5Li6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uY5oy977yM5L2g5bim5oiR57q16ams5aSp5LiL44CCPC9wPjxwPjxlbT41N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S9oOeahOS7juWJje+8jOiuqeaIkeeUqOacquadpeihpeWbn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lgZrkvaDkuIDkuKrkurrnmoTpvZDlpKnlpKflnK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iO5L2g55u45L6d55u45oqk77yM5oiR5pyA54ix55qE5bCP54yr5ZK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j+WkqeaAu+aDs+S9oO+8jOWkj+WkqeS4jeWQr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6Dorrrov5nkuKrkuJbnlYzlpJrkuYjoi5vliLv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kvaDjgII8L3A+PHA+PGVtPjU5LjwvZW0+5LiN5Y+v6YGX5aSx55qE55WZ5oG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KG5oSP55qE5oCd5oGL44CCPC9wPjxwPjxlbT42MC48L2VtPuS7iuWkqeS5n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r+eIseWRouOAgjwvcD48cD48ZW0+NjEuPC9lbT7pl7Lml7bkuI7kvaDnq4v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bliY3nrJHpl67nsqXlj6/muKnjgII8L3A+PHA+PGVtPjYyLjwvZW0+5YW25a6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T5ama77yM5Y+q5piv5oOz5auB57uZ5L2g44CCPC9wPjxwPjxlbT42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Cue+8jOaIkeS7rOS4jeS7heS8muacieaVheS6i+i/mOS8muacie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aTkuobnmb3lpLTlgZXogIHvvIzmiJHku6zmsqHliKvnmoTot6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bjgII8L3A+PHA+PGVtPjY1LjwvZW0+5oiR5LuN54S255u45L+h5pif5pif5Lya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aS05Lya57u95pS+44CCPC9wPjxwPjxlbT42Ni48L2VtPue6teeEtu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quS9oO+8jOavj+S4quaIkemDveimgeWotuOAgjwvcD48cD48ZW0+Njc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nliIbpkp/ng63luqbvvIzllK/ni6zkvaD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Yqg6YCf5LqG5oiR55qE5b+D6Lez44CCPC9wPjxwPjxlbT42O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gOS7peaIkeW/q+S5kOOAgjwvcD48cD48ZW0+NzAuPC9lbT7ml7bml7bpg73lnK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vvIzlv4PkuK3kvZPpqozmiJHmg7PkvaDjgII8L3A+PHA+PGVtPjcx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q+P5LiA5aSp6YO95piv5bm456aP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bvuetlOW6lOS4gOS4quWCu+eTnO+8jOivtOimgeawuOi/nO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maTkuobmiJHkuYvlpJbvvIzkuI7kvaDnm7jni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pflpb3mrbvjgII8L3A+PHA+PGVtPjc0LjwvZW0+5oiR5Zac5qyi5L2g77yM5q+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75L2V5LiA5Liq5Lq66YO95Zac5qyi44CCPC9wPjxwPjxlbT43N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Bk+mCqumBk++8jOayoeacieS9oOeahOmBk+aIkeWPr+S4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bblrp7niLHmnInlvojlpJrpgInmi6nvvIzmiJHkuZ/lj6/ku6Xnu5n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3LjwvZW0+5Zug5Li65pyJ5L2g77yM55Sf5rS75Y+Y5b6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QrOi/h+W+iOWkmuS4jeWPr+iDve+8jOS9huS+ne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S4gOS4quS6uuOAgjwvcD48cD48ZW0+NzkuPC9lbT7mhL/mnInkurrkuI7kvaD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nInkurrpl67kvaDnsqXlj6/muKnjgII8L3A+PHA+PGVtPjgw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2g77yM6L6b56aP5piv5b6A5ZCO5pyJ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eDhuaTR0NWU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g4bmk0dDVl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F789C9DCE8647AA50D9487357A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