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844764B4E8944132DC3498E148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44764B4E8944132DC3498E148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Yir5Lq66IqC5ZO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umAneiAhem7mOWTgO+8jOi/meaYr+aIkeS7r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uueUn+iAheaKpOiIqu+8jOi/meaYr+aIkeS7rOeahOaLheW9k++8m+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WLh+WQkeWJje+8jOi/meaYr+aIkeS7rOeahOS9v+WRve+8geS4nOaWueassuaZk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Qm+ihjOaXqeOAgjwvcD48cD48ZW0+Mi48L2VtPuaVheS6uuWuieaBr++8jOeUn+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OAgjwvcD48cD48ZW0+My48L2VtPueIt+eIt++8jOaCqOeahOS4gOeUn+aYr+WOh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mlsee7j+mjjumcnOeahOS4gOeUn+OAguaYr+WLpOWKs+S/reactOOAgeiJs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eahOS4gOeUn+OAguaYr+W5s+WHoeaXoOWlh++8jOactOWunuaXoOWNj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j+WOhueahOWKqOiNoeOAgee7j+WOhueahOejqOmavu+8jOWQg+WwveiLpu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gOeUn+eahOeDreW/seOAgeiHquW3seeahOmdkuaYpeWlieeMrue7me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rue7meS6huWutuW6re+8jOeMrue7meS6huS9oOeahOWEv+Wtme+8jOWli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i+ueaJgOacieeahOS6uu+8gTwvcD48cD48ZW0+NC48L2VtPuaXoOiuuuWPkeeUn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aVhe+8jOS4jeimgeaJk+egtOeUn+a0u+WOn+acieeahOinhOW+i++8jOim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aMieaXtuedoeinieOAgumCo+S4quS6uu+8jOeqgeeEtuS4jeiBlOez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to+W4uO+8m+mCo+S4quS6uu+8jOeqgeeEtuWPiOiBlOezu+S9oOS6h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i/meS7gOS5iOS5n+S4jeivtOaYjuOAgjwvcD48cD48ZW0+NS48L2VtP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Zveiho+WkqeS9v+S4gOaXj++8jOS7juWkqeiAjOmZjeiQveS6uumXtO+8jOWOu+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4i+iLjeeUn+OAgjwvcD48cD48ZW0+Ni48L2VtPuS6uuatu+S4jeiDveWkje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5iOmavui/h++8jOW6lOivpeeUqOS9oOeahOihqOeOsOadpeWuieaFsOS7lu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+8jOiZveeEtuS7luemu+W8gOS6hu+8jOS9huaYr+aIkeS7rOa0u+edgO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lveWlvea0u+S4i+WOu+OAgjwvcD48cD48ZW0+Ny48L2VtPumAneiAheWuieaB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uOWtmOOAgjwvcD48cD48ZW0+OC48L2VtPuS4uumAneWOu+eahOS6suS6uu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W/g+eBr+iuqeS7luS7rOS4jeWGjeWtpOWGt+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juaXpeS4reWFg+iKgu+8jOaAgOW/teaIkemAneWOu+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cqOWkqeWgguS4jeWGjeWtpOWGt+OAgjwvcD48cD48ZW0+MTAuPC9lbT7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t4Pov5vvvIzkuI3lubjml6nkuqHvvIzlsJrmnKvpgIDkvJHvvIzkurrlsoLkuI3kvK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p7nl5vvvIzpl7vogJfms6rmsarjgILkuozljYHkuozml6XvvIzmn6nokazlnZ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kuovlpJrlubTvvIzml6fmg4Xpmr7lv5jvvIzlkJvoi6XmnInngbXvvIzpibTmiJH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ExLjwvZW0+5rex5rex6Leq5ouc5omY5ZOA5oCd77yM6KGM6KG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at5Lq66IKg44CCPC9wPjxwPjxlbT4xMi48L2VtP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DhuS4pOaYhuS7ke+8jOe8heaAgOWFiOeDiOS7rOS4jeWxi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oHlj6/kuI3nn6XpgZPkuJbnlYzmnInkva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Xov5nmoLfnmoTmlrnlvI/orqTor4bkvaDjgII8L3A+PHA+PGVtPjE0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pma5Yas5q6L77yM6KW/6Ziz5b6u6Zyy5pep5pil5a+S44CC5peg6L656I2G5oyR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iL44CC5LiN5bC96ZW/5rGf5rua5rua5p2l44CC5pmo6ZKf5oCl5ZON6YSC5pyq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57yT6ZSk5qWa5bey55yg44CC5Y2D5aWg5oKy5Yi76Iux6ZuE56+G77yM5LiH56W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CR5peP5Yag44CCPC9wPjxwPjxlbT4xNS48L2VtPuaIkeS7peS4uu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Fseivieacquadpe+8jOaIkeS7peS4uuWPi+aDheawuOaBku+8jOi/mOiDvee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PmOeahOaDheaEj++8jOaIkeS7peS4uuWygeaciOaXoOaBme+8jOi/mOiDvee7reWG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ayoeaDs+WIsO+8jOS9oOWFiOihj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7TnqbrpmLbjgIHlr5Lmm7Tpm6jmrYfvvIzokazoirHlpK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Lqy5Lq65Y+q5piv5Yiw5LqG5L2g55yL5LiN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Lus6IO955yL5Yiw5L2g77yM5LuW5Lus5LiN5pyf5pyb5q2j5Zu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L2g6L+H5b6X5LiN5aW977yM6KaB6K6p5LuW5Lus55+l6YGT5L2g5piv6Z2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6K6p5LuW5Lus5aSx5pyb55qE44CCPC9wPjxwPjxlbT4x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4uOWrjOeyie+8jOa0l+WmhuS4jeikquWUh+e6ouOAgumrmOaDheW/humAkOaZk+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juaiqOiKseWQjOaipuOAgjwvcD48cD48ZW0+MTkuPC9lbT7kvaDku6z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3lgJLvvIzkvaDku6znmoTnlJ/lkb3msLjlrZjvvIE8L3A+PHA+PGVtPjIw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2g5a625Lq655eF5pWF5rex5oSf5oKy55eb5bm26KGo56S65rex5YiH55qE5ZOA5o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Ko5Lus6IqC5ZOA5L+d6YeN44CCPC9wPjxwPjxlbT4yMS48L2VtPuaiqOiKsea2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4heaYju+8jOa4hemjjuazo+azo+aCvOWNjuiLseOAguiLjeWxseWHneWSveiCg+eE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1t+a7lOa7lOazquS4jeWBnOOAguW6muWtkOS6uumXtOmBremtlOmavu+8jOaK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n+eWq+WLh+ivt+e8qOOAguiLsembhOixquadsOWli+S4jemhvu+8jOeMruWHuumdkuaY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seWQjeOAgjwvcD48cD48ZW0+MjIuPC9lbT7pgJ3ljrvnmoTkuI3ku4XmmK/kuIDkvY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mK/miJHku6zkurrnlJ/nmoTlkJHlr7zvvJvnprvlvIDnmoTkuI3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kurrvvIzmm7TmmK/miJHku6zlnZrlvLrnmoTkvp3pnaDjgILmgrLnl5vplb/lj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kbzllbjvvIzorqnmiJHku6znpYjnpbfvvIzmhL/ku5botbDlhaXlpKnlm73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6Leq5ouc54eD6aaZ54Of5Yeg57yV77yM6Z2S5Li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l55Sf57yY44CCPC9wPjxwPjxlbT4yNC48L2VtPuWFqOWbveWTgOaAneaKl+eWq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/hemhu+WKquWKm+WJjeihjOOAguaCvOW/teavj+S9jemAneS4luWQjOi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WwiumHjee+juS4veeUn+WRveOAgueqgeWHuuS6uuawkeS9nOS4uu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enqeW6j+aKk+WlvemYsuaOp+OAguWdmuWumuS4jeenu+WvuOatpeS4jeiu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JjeaWuei3r+eoi+OAgjwvcD48cD48ZW0+MjUuPC9lbT7niLbkurLljrvp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u5bogIHkurrlrrbotbDml7bvvIzmiJHkuI3lnKjouqvovrnjgIL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uIXmmI7oioLmnaXkuLTvvIzmiJHkuZ/ml6Dms5Xlm57ljrvkuLrku5bmla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JLvvIzlj6nlh6DkuKrlpLTjgILpgaXmnJvlrrbkuaHvvIzmhJ/op4nmvILms4rml6D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3nlLHlt7LjgII8L3A+PHA+PGVtPjI2LjwvZW0+5riF5piO5pqu5pil6YeM77yM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yX5bGx6Zmy44CC54en54Gr5byA5paw54Sw77yM5qGQ6Iqx5Y+R5pWF5p6d44CC5rKI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bKB54mp77yM5qyi5a606Zi75pyL55+l44CC5LiN5Y+K5p6X6Ze06bif77yM6L+B5Lm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Luq44CCPC9wPjxwPjxlbT4yNy48L2VtPuWHoOS5juaJgOacieS6i+aDhemDveaYr+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ahO+8jOWmguWPqueci+a2iOaegeeahOS4gOmdou+8jOW/g+aDheiHqueEtuS8m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gemXt+OAguiuqeiHquW3seaNouS4quinkuW6pu+8jOS7juenr+aegeeahOS4gOmdo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Qp++8jOmCo+agt+S8muiuqeS9oOi1sOWHuuW/g+aDheS9juiw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moTkuIDnlJ/vvIznlJ/ogIHnl4XmrbvvvIzpg73mmK/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TliJLnmoTjgII8L3A+PHA+PGVtPjI5LjwvZW0+6YCd6ICF5a6J6Z2Z77yM55Sf6IC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eHg+auteW/g+mmme+8jOeliOaxguWutuaXj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tkOWtmeW5s+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IybG01OXV6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MmxtNTl1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44764B4E8944132DC3498E148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