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5E9CBB0309E9339DB6AE49085C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5E9CBB0309E9339DB6AE49085C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ICB5YWs6L6b6Iu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iAgeWFr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eahOeIse+8jOaEn+iwouS9oOS4gOebtOS7peadpe+8jOWvueaIke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e7iOS6juaQrOWujOS6hu+8jOWlvee0r+WRgO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WbnuWOu+S4gOi2n+ivtOimgeaUtuaLvuWlve+8jOaAleaIkeaYjuWkqeW4puWog+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tuaLvu+8jOWFtuWunuS5n+ayoeS7gOS5iOS6hu+8jOeOsOWcqOi/mOayoeWbnu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+m+iLpuS6huOAgjwvcD48cD48ZW0+My48L2VtPuecn+aYr+S4jeefpemBk+ivp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axh+aIkOS4gOWPpeivne+8jOaEv+aIkeS6sueIseeahOiAgeWFr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ViuOAgjwvcD48cD48ZW0+NC48L2VtPuiwouiwouiAgeWFrO+8jOi+m+iLpu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i/mOaKveaXtumXtOi3keWIsOWMu+mZouW4puaIkeWHuuadpeWQg+Wkp+mkkO+8jO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gTwvcD48cD48ZW0+NS48L2VtPuWQuOeDn+S7peekuua9h+a0kueahOinguW/t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iAgeWcn+S6huOAguS4uuS6huWBpeW6t++8jOS9oOWwseWwkeWQuOS4pOaUr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iOiniemGkuadpe+8jOWwseWPkeeOsOWOqOaIv+mHjO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iAgeWFrOi+m+iLpuS6hu+8jOi/meS4pOS4quiPnOe7mea7oeWI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AgeWFrOi+m+iLpuS6hu+8jOaYjuaXqeaXqei1t+WOu+S5sOm4oei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Clue7meiAgeWFrOWQg++8jOS5iOS5iOWTku+8jOeOsOWcqOi/mOayoeS4i+ePr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AgeWFrOS9oOaYr+aIkeeahOWFqOmDqO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+8jOaEv+S9oOavj+WkqeW/q+S5kO+8jOavj+Wkq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i+edgOiAgeWFrOavj+WkqemCo+S5iOeahOi+m+iLpu+8jOmCo+S5iOe0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WYtOS4iuS4jeivtO+8jOWPr+W/g+mHjOeWvOeahOmCo+S4queerOmXtO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jsOiAgeWFrOi+m+iLpuS6huOAgjwvcD48cD48ZW0+MTAuPC9lbT7ogIHlha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iJHniLHkvaDvvIE8L3A+PHA+PGVtPjExLjwvZW0+5aSq5aSa55qE5oSn55aa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oiR6IO95Li65L2g5YGa5Lqb5LuA5LmI77yB5p2l6KGl5YG/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qyg44CC5Y2D6KiA5LiH6K+t5rGH5oiQ5LiA5Y+l77ya6L6b6Ium5LqG77yM6ICB5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iuWkqeWutumHjOivt+WuouWQg+mlre+8jOaIkeaOjOWL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S7iuWkqei/mOW+l+S6huWllu+8jOiAgeWFrOi+m+iLpuS6huS4gOW5tO+8jOaA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WwveeUmOadpeOAgjwvcD48cD48ZW0+MTMuPC9lbT7ogIHlhaznlJ/ml6X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ubTovpvoi6bkuobvvIHkvaDpmaTkuobplb/lvpfluIXvvIzlgZrlvpfkuIDmiY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ov5jnu5nkuobmiJHmnIDlpKfnmoTljIXlrrnlkozniLHmiqTjgILku4rlpK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LHlnKjlirPliqjkuK3luqbov4fkuobjgII8L3A+PHA+PGVtPjE0LjwvZW0+5b6B5py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bu656uL6Ieq5L+h55qE5pyA5b+r5pyA56Gu5a6e55qE5pa55rOV77yM5bCx5piv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z5oCV55qE5LqL77yM55u05Yiw5L2g6I635b6X5oiQ5Yqf55qE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uOi/nOS4jeimgeeaseecie+8jOWNs+S+v+S9oOW+iOaCsuS8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efpemBk+iwgeS8muWAvuW/g+S9oOeahOa3oea3oe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aTml7bvvIHmg7PkuLrkvaDmiprlubPotbfnmrHnmoTooaPmnI3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tbfoiKrjgILlj6rkuLrmhJ/osKLkvaDkuI3lvIPkuI3nprvnmoTmg4X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Ci6LCi6ICB5YWs546w5Zyo5q+P5aSp5pS+5LiL5b+D54i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2v77yM5Li75Yqo6Zmq5oiR5Y675YWs5Zut5pWj5q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En+WIsOaCsuWTgOeXm+iLpuaXtu+8jOacgOWlveaYr+WOu+WtpuS6m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WtpuS5oOS8muS9v+S9oOawuOi/nOeri+S6juS4jei0peS5i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I3og73lv43lj5fmmK/lm6DkuLrogIHop4nlvpfmnInpgID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IDot6/mmK/niLHmiJHnmoTogIHlhazvvIzlj6/mmK/ov5nmoLfnnJ/nmoT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r4/kuKrlhazlj7jpg73mnInov5nmoLfnmoTkurrvvIzmiJHlupTor6Xlv43lj5fmiY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ogIHlhaznnJ/kuI3lrrnmmJPvvIzkuLrkuobov5nkuKrlrrbogIHlhazovpvoi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ITmnInkuIDkuIfkuKrmi6XmirHvvIE8L3A+PHA+PGVtPjIwLjwvZW0+5LiA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Cx5Y+I5L2P6Zmi77yB5oiR55qE6Lqr5L2T57Sg6LSo55yf6bq755e577yB5pys5p2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LuK5aSp5piv5Ly06YOO5Ly05aiY55qE5ZGi77yB57uT5p6c5aSn5Y2K5aSc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WS5bqX5o6l5Ye65p2l6YCB6L+b5Yy76Zmi77yB6L6b6Ium5LqG5oiR55qE54i45q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bq777yB6L+Y5pyJ5oiR6ICB5YWs77yBPC9wPjxwPjxlbT4yMS48L2VtPuiwou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IkeaXoOeQhuWPlumXueibruS4jeiusueQhuaXtu+8jOiHquW3seW/jeedgOS4g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nlOWxiOWcqOS4gOaXgeiAkOW/g+WcsOWThOedgOaI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lj6ropoHog73lkKzliLDkvaDkurLliIflnLDllormiJEmcXVvdDvogIHlqYY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vIzmiJHlsLHmmI7nmb3vvIzlubjnpo/lsLHlnKjouqvovrnvvIzosKLosKL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u5nmiJHml6Dms5Xmm7/ku6PnmoTlubjnpo/vvIE8L3A+PHA+PGVtPjI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Zyo6YKj5LmI6Imw6Ium55qE5bel5L2c5ZKM55Sf5rS7546v5aKD5LiL77yM6L+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Gr77yM6K6p5L2g5Y+X5aeU5bGI5LqG77yBPC9wPjxwPjxlbT4yNC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vtO+8jOaXoOiuuui1sOWIsOWTqumHjO+8jOacgOaDs+WOu+eahOaYr+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ljbPkvb/niKzliLDmnIDpq5jnmoTlsbHkuI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/lj6rog73ohJrouI/lrp7lnLDlnLDov4jkuIDmra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6K+35L2g5aW95aW955qE5L+d6YeN6Ieq5bex77yM5bCR5Zad6YWS77yM5aS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Sa5LyR5oGv44CCPC9wPjxwPjxlbT4yNy48L2VtPuayoeacieeItuav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qOmdoOiAgeWFrOeFp+mhvuaIke+8jOWFiOaYr+S4gOWknOS4jeedoeWuiOWcqOe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+8jOWQjuadpei1t+aXqeS5sOiPnOe7meaIkeWBmumlre+8jOiAgeWFrOi+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kuYvmiYDku6XmnInkuIDlvKDlmLTvvIzogIz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LPmnLXvvIzljp/lm6DmmK/lkKznmoTopoHmr5Tor7TnmoTlpJrkuIDl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y54ix55qE77yM6LCi6LCi5L2g5a+55oiR55qE5YyF5a655ZKM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2g5Zyo5LiA6LW355yf55qE5b6I5bm456aP77yM5biM5pyb5oiR5Lus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m456aP55qE6LWw5Yiw5pyA5ZCO77yBPC9wPjxwPjxlbT4zMC48L2VtPuiwou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KiuaIkeeahOWutuS6uuaci+WPi+eci+S9nOaYr+iHquW3seeahOWutuS6u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s+mUruaXtuWIu+aAu+iDveW4ruaIkeWHuuWKm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lhazlnKjmiJHnlJ/nl4Xml7bvvIzkvaDmgLvmmK/kurLouqvmiormsLTlkozo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luorliY3vvIzkuI3luKborqnmiJHliqjnmoTjgII8L3A+PHA+PGVtPjM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pel5q+P5aSc6YO95pyJ56yR5a655Ly05oiR5YWl55yg77yM6LCi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oiR55qE5pyA54ix44CCPC9wPjxwPjxlbT4zMy48L2VtPuiAgeWFr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S4gOWIh+mDveS8muWlvei1t+adpeeahO+8jOaIkeS7rOS4gOi1t+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Qp++8geeIseS9oOOAgjwvcD48cD48ZW0+MzQuPC9lbT7kuJbkuIrlubbmsqHmnI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vJPlirHlt6XkvZzliqrlipvnmoTotY/otZDvvIzmiYDmnInnmoTotY/otZDpg73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KjmnaXlpZblirHlt6XkvZzmiJDmnpznmoTjgII8L3A+PHA+PGVtPjM1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46w5Zyo5q+P5aSp5LiN6L6e6L6b6Ium5o6l5oiR5LiL54+t5Zue5a62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55qE77yM5LuO5LiN57uZ5oiR5py65Lya54us6Ieq5Z2Q5YWs5Lqk6L2m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BmuiHquW3seaDs+WBmueahOaipu+8jOWOu+iHquW3s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WBmuiHquW3seaDs+WBmueahOS6uu+8jOeUn+WRve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WPquacieS4gOWbnuOAgjwvcD48cD48ZW0+MzcuPC9lbT7kurLniLHnmoT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6XkvZzovpvoi6bllabvvIzmiJHlnKjlrrbph4znrYnnnYDkvaDlm57mnaXlk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5mazZkaHdl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uZms2ZGh3ZXp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5E9CBB0309E9339DB6AE49085C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