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407CE63F97C2C57F4AD5B013F6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407CE63F97C2C57F4AD5B013F6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6KGo55m955qE6K+d57uZ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nmoTlv4Pot7P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YmcmRxdW87JmxkcXVvO+aAjuS5iOWbnuS6iyZyZHF1bzsmbGRxdW875q+P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55qE5b+D6Lez5bCx5LiN5q2j5bi477yM5oiR5oOz5aSn5qaC5piv5a6D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ZCn772eJnJkcXVvOzwvcD48cD48ZW0+Mi48L2VtPiZsZHF1bzvmiJHku6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ZrkuIrlsLHkuI3nlKjlvIDnga/kuoY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Lya5Y+R5YWJ5ZWK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nrKzkuIDmrKHop4HliLDkvaDmiJHlsLHlj5Hng6f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LiA6KeB6ZKf5oOF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ivMzgmZGVnOzbllYomcmRxdW87PC9wPjxwPjxlbT40LjwvZW0+JmxkcXVvO+S9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wtO+8nyZyZHF1bzsmbGRxdW875Zac5qyiJnJkcXVvOyZsZHF1bzv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Xr++8nyZyZHF1bzsmbGRxdW875L2g5bey57uP5Zac5qyi5LiK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qG77yBJnJkcXVvOzwvcD48cD48ZW0+NS48L2VtPiZsZHF1bzvkvaDlsZ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ZjuOAgiZyZHF1bzsmbGRxdW875LiN77yM5L2g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i48L2VtPiZsZHF1bzvkvaDplb/lvpfnibnliKvlg4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omcmRxdW87JmxkcXVvO+WDj+iwge+8nyZyZHF1bzsmbGRxdW875oiR5aa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/JnJkcXVvOzwvcD48cD48ZW0+Ny48L2VtPiZsZHF1bzvlpb3kuJzopb/llpzmrKLot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smcmRxdW87JmxkcXVvO+S9huabtOWlveeahOWPquaDs+engeiXj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JnJkcXVvOzwvcD48cD48ZW0+OC48L2VtPiZsZHF1bzvkvaDnnIv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4DkuYjnibnliKvnmoTlnLDmlrkmcmRxdW87JmxkcXVvO+S4jeeJueWIq+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O95rKh5pyJ6KKr5L2g54m16L+H5b2T54S25LiN54m55Yir5ZW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S48L2VtPiZsZHF1bzvor7fnrqHlpb3kvaDnmoTlmL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oiR6ZqP5pe25Lya5Lq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AuPC9lbT4mbGRxdW875L2g55+l6YGT6KOF5oiS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5Y+r5LuA5LmI5ZCX77yfJnJkcXVvOyZsZHF1bzvmiJLmjIfnm5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bi+ezleeahOebkuWtkOWPq+S7gOS5iO+8nyZyZHF1bzsmbGRxdW876JuL57OV55u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oo4XkvaDlkozmiJHnmoTnm5LlrZDlj6v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mBkyZyZHF1bzsmbGRxdW875aSp5L2c5LmL5ZCI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mbGRxdW875L2g5oOz5YW754uX5ZCX77yfJnJkcXVvOyZsZHF1bzvku4DkuYj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Nlei6q+eahOmCo+enjS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iuivieS9oDfkuKrmipfoobDogIHnmoTmlrnms5U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azlSZyZHF1bzsmbGRxdW8754ix5oiR54ix5oiR54ix5oiR54ix5oiR54ix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JnJkcXVvOzwvcD48cD48ZW0+MTMuPC9lbT4mbGRxdW875oiR6KeJ5b6X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qKm5Lit5oOF5Lq644CCJnJkcXVvOyZsZHF1bzvlk4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cuum7keWxj+eahOaXtuWAmeeci+eci+WwseefpemBk+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JmxkcXVvO+aIkeiCr+WumuaYr+ebkOWQg+Wkmu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fJnJkcXVvOyZsZHF1bzvkuI3nhLbmgI7kuYjmgLvmmK/pl7LnmoTmg7PkvaDl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TUuPC9lbT4mbGRxdW875L2g57Sv5LiN57Sv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tK/jgIImcmRxdW87JmxkcXVvO+WPr+aYr+S9oOmDv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S6huS4gOWkqeS6huOAgiZyZHF1bzs8L3A+PHA+PGVtPjE2LjwvZW0+JmxkcXVvO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aIkeWPiOimgeWPmOi6q+S6hiZyZHF1bzsmbGRxdW875ZWK77yf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5jmiJDnn6vmg4XmgKrlkI3lrZflj6vlgZrmg7P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mg7Por7TngrnmvILkuq7nmoTor53mnaXlk4T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ivtOWRlyZyZHF1bzsmbGRxdW875oOz5p2l5oOz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+q5pyJ5L2g44CCJnJkcXVvOzwvcD48cD48ZW0+MTg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OP5LuA5LmI5ZCX77yfJnJkcXVvOyZsZHF1bzvlg4/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j+WcsOeQg+S4gOagt+WQuOW8leedgOaIkS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S9oOi/meS4quS6uuS4jemAguWQiOiwiOaBi+eIs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pgILlkIjnu5PlqZ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iZsZHF1bzvpgYfop4HkvaDkuYvlkI7lsLHop4nlvp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0mcmRxdW87JmxkcXVvO+S4uuS7gOS5iO+8nyZyZHF1bzsmbGRxdW875Zug5Li6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6I6ZW/JnJkcXVvOzwvcD48cD48ZW0+MjEuPC9lbT4mbGRxdW87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5oSf6KeJJnJkcXVvOyZsZHF1bzvku4DkuYjmhJ/op4n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oOWcqOS4gOi1t+eahOaEn+iniS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eahOaXtuWAmeaDs+WOu+W+iOWkmuWcsOaWue+8jOS4p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4gOagt+S6hiZyZHF1bzsmbGRxdW875oCO5LmI5LiN5LiA5qC3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KTkuKrkurrnmoTml7blgJnlj6rmg7PlkYblnKjmnInkvaDnmoTlnLDmlrl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MuPC9lbT4mbGRxdW875L2g6IS45LiK5rK+5LqG5Lic6K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kuJzopb/vvJ8mcmRxdW87JmxkcXVvO+ayvuS6hua7oeiEuOeah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s8L3A+PHA+PGVtPjI0LjwvZW0+JmxkcXVvO+S9oOefpemBk+aIke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/meS5iOmrmOWQl++8nyZyZHF1bzsmbGRxdW875Li6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vaDotLTov4fmnaXnmoTml7blgJnvvIzlsLHkvJrlkKzliLDmiJHnmoTlv4Po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S48L2VtPiZsZHF1bzvnn6XpgZPkvaDlkoznjLTlrZ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JfvvJ8mcmRxdW87JmxkcXVvO+eMtOWtkOacieWwvuW3tOiAjOaIk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77yM54y05a2Q5L2P5Zyo5bGx5rSe6YeM77yM6ICM5L2g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JnJkcXVvOzwvcD48cD48ZW0+MjYuPC9lbT4mbGRxdW875L2g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JnJkcXVvOyZsZHF1bzvkuI3kvJomcmRxdW87JmxkcXVvO+mCo+aIkeaVme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yZyZHF1bzs8L3A+PHA+PGVtPjI3LjwvZW0+JmxkcXVvO+S9oOi/meS5iOWujO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4gOS4que8uueCueOAgiZyZHF1bzsmbGRxdW875LuA5LmI57y654K5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vLrngrnmiJEmcmRxdW87PC9wPjxwPjxlbT4yOC48L2VtPiZsZHF1bzvlv6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nhLblkI7miJHmi5Lnu53kvaAmcmRxdW87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nJkcXVvOyZsZHF1bzvpgqPmiJHku6zlsLHlnKjkuIDotbflkKf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iZsZHF1bzvnn6XpgZPkuLrku4DkuYjmiJHnmoTnnLznn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lkJfvvJ8mcmRxdW87JmxkcXVvO+S4jeefpemBk+WVi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552b6YeM5YWo5piv5L2g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v5Lul5Lqy5L2g5ZCXJnJkcXVvOyZsZHF1bzvkuI3lj6/ku6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WImuWImuWvueS9oOivtOS6huS7gOS5iCZyZHF1bzsmbGRxdW875oiR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JnJkcXVvOyZsZHF1bzvll6/vvIzlj6/ku6UmcmRxdW87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6vor7TkvaDllpzmrKLmiJHvvIznhLblkI7miJHmi5Lnu53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S9oCZyZHF1bzsmbGRxdW876YKj5oiR5Lus5bCx5Zyo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IuPC9lbT4mbGRxdW875oiR5pyJ5LiA5Liq6ZuE5b+D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s5ZCX77yfJnJkcXVvOyZsZHF1bzvll6/vvIzkvaDor7QmcmRxdW87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i/h+WujOi/mei+iOWtkCZyZHF1bzs8L3A+PHA+PGVtPjM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9oOeOsOWcqOWDj+S7gOS5iOWQl++8nyZyZHF1bzsmbGRxdW87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g4/lnLDnkIPjgII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a+55oiR5pyJ5ZC45byV5Yqb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mbGRxdW875pyJ5LiA5Liq5b6I576O55qE5pWF5Lq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lYXkuosmcmRxdW87JmxkcXVvO+WwseaYr+S9oOmBh+ingeaIkeeahO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1LjwvZW0+JmxkcXVvO+S9oOiDveS4jeiDvemXreWYt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rKh5pyJ6K+06K+d5ZWKJnJkcXVvOyZsZHF1bzvpgqPkuLrku4DkuYj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nmoTlo7Dpn7PvvJ8mcmRxdW87PC9wPjxwPjxlbT4z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ov5HmiJHkuIDnnIvop4HkvaDlsLHlpLTlvojmmZU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Zug5Li654ix5oOF5L2/5Lq65aS05piP6ISR6IOA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oiR6KGA57OW5L2OJnJkcXVvOyZsZHF1bzvllYr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4mcmRxdW87JmxkcXVvO+S9oOi3n+aIkeivtOWHoOWPpeeUnOicnOeahOivn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Vpu+9niZyZHF1bzs8L3A+PHA+PGVtPjM4LjwvZW0+JmxkcXVvO+aIkeS7peWJj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Wlve+8jOeOsOWcqOWwseWPquWJqeS4gOS4quWVpiZyZHF1bzsmbGRxdW87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sLHmmK/niLHkvaDllYomcmRxdW87PC9wPjxwPjxlbT4z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kuKTkuKrlj6/og73kuK3nrq3kuoYmcmRxdW87JmxkcXVvO+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ix56We5LiY5q+U54m55LmL566t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Li65LuA5LmI5oSf5YaS5LqG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YDlh4nkuobvvJ8mcmRxdW87JmxkcXVvO+S4je+8jOWboOS4uuaIkeWvueS9o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KteaKl+WKm+OAgiZyZHF1bzs8L3A+PHA+PGVtPjQxLjwvZW0+JmxkcXVvO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kmuS5heS6hu+8nyZyZHF1bzsmbGRxdW875LuO5Ye655Sf5Yiw546w5Zyo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pb3mhI/mgJ3orqnkvaDnrYnov5nkuYjkuYUmcmRxdW87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vaDlk6rph4zlpb3lkJfvvJ8mcmRxdW87JmxkcXVvO+W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yZyZHF1bzsmbGRxdW875YGa5oiR5aWz5pyL5Y+L5Yia5Yia5aW9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mbGRxdW875oiR6IOM5L2g5aW95ZCX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g4zmiJHlkaLvvJ8mcmRxdW87JmxkcXVvO+WboOS4uuS9oOaYr+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yZHF1bzs8L3A+PHA+PGVtPjQ0LjwvZW0+JmxkcXVvO+S9oOefpemBk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7gOS5iOmdouWQl++8nyZyZHF1bzsmbGRxdW875LuA5LmI6Z2i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liLDkvaDlv4Pph4zpnaImcmRxdW87PC9wPjxwPjxlbT40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lvojlv5nnmoQmcmRxdW87JmxkcXVvO+S9oOmDveWcqOW/meS7gOS5i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+Z552A5Y+v54ix77yM5b+Z552A6ZW/5aSn77yM5b+Z552A54ix5L2g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YuPC9lbT4mbGRxdW875aW95aWH5oCq5ZWK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8mcmRxdW87JmxkcXVvO+S4uuS7gOS5iOacieS9oOWcqOeahOWcsOaW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i/meS5iOeUnO+8nyZyZHF1bzs8L3A+PHA+PGVtPjQ3LjwvZW0+JmxkcXVvO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vueixoeWlveS4jeWlveWViiZyZHF1bzsmbGRxdW875LiN5aW9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pgqPlrp7lnKjkuI3ooYzmiJHlgZrkvaDlr7nosaHov5nmoLflsLHlpb3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cmRxdW87PC9wPjxwPjxlbT40OC48L2VtPiZsZHF1bzvmiJHop4nlvpfkvaDov5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sIjmgYvniLE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7uT5ama44CCJnJkcXVvOzwvcD48cD48ZW0+NDkuPC9lbT4mbGRxdW875oiR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w44CCJnJkcXVvOyZsZHF1bzvku4DkuYjlnLDvvJ8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/g+WhjOWcsOOAgiZyZHF1bzs8L3A+PHA+PGVtPjUwLjwvZW0+JmxkcXVvO+aIk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i/h+S4iiZoZWxsaXA7JmhlbGxpcDsmcmRxdW87JmxkcXVvO+i/h+S4i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A57+76Lqr5bCx5Y+v5Lul5Lqy5Yiw5L2g55qE55Sf5rS7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EuPC9lbT4mbGRxdW875Yia5Yia5Zyw6ZyH5Lq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InllYomcmRxdW87JmxkcXVvO+mCo+S4uuS7gOS5iOeci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S4gOmchyZyZHF1bzs8L3A+PHA+PGVtPjUyLjwvZW0+JmxkcXVvO+S9oOWWnO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eLlyZyZHF1bzsmbGRxdW8754uXJnJkcXVvOyZsZHF1bzvmsarmsarmsa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eMq+i/mOaYr+eLlyZyZHF1bzsmbGRxdW8754y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rXllrXllrUmcmRxdW87PC9wPjxwPjxlbT41My48L2VtPiZsZHF1bzvnjJznjJ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nKjlk6rovrnvvJ8mcmRxdW87JmxkcXVvO+iCr+WumuW3pui+u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SZ77yB5Zyo5L2g6YKj6L6544CCJnJkcXVvOzwvcD48cD48ZW0+NT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CD57OW5ZCX77yfJnJkcXVvOyZsZHF1bzvllpzmrKL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S4jeW+l+S9oOi/meS5iOeUnCZyZHF1bzs8L3A+PHA+PGVtPjU1LjwvZW0+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DuOWPo+W+iOmXtyZyZHF1bzsmbGRxdW875oCO5LmI5LqG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vaDljaHmiJHlv4PlpLTkuoYmcmRxdW87PC9wPjxwPjxlbT41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rJHkuIDkuKrlkJfvvJ8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5qE5ZKW5ZWh5b+Y5Yqg57OW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4mbGRxdW875LuK5pma5Yir5YWz56qX44CCJnJkcXVvOyZsZHF1bzvvvJ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Ds+WBt+WBt+i/m+S9oOaipumHj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JmxkcXVvO+aIkeaKiuS9oOeahOWkh+azqOaUueaIkOWwj+aYn+aYn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ZWl5piv5bCP5pif5pif77yfJnJkcXVvOyZsZHF1bzvlm6DkuLr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v4Pph4zkuIDpl6rkuIDpl6pibGluZ++9nmJsaW5n772e5ZWK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4mbGRxdW875oiR5oCA55aR5L2g5piv56Kz6YW46aWu5pa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S4g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8gOW/g+WcsOWGkuazoeazoeOAgiZyZHF1bzs8L3A+PHA+PGVtPjY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5suWYm+aJk+aIkSZyZHF1bzsmbGRxdW875oiR5LuA5LmI5pe25YCZ5omT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miZPliqjkuobmiJHnmoTlv4MmcmRxdW87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u5nkvaDorrLkuKrmlYXkuovlkKcmcmRxdW87JmxkcXVvO+WX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O5YmN5pyJ5oiR54ix5L2g5ZKM5oiR5LiN54ix5L2g5Lik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q275LqG5Ymp5LiL6LCBJnJkcXVvOyZsZHF1bzvmiJHniLHkva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n+eIseS9oCZyZHF1bz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temRmc2l6N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XpkZnNpej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407CE63F97C2C57F4AD5B013F6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