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0116AE2381785B5010DBC54CE9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0116AE2381785B5010DBC54CE9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2R5ZC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acquadpTwvcD48cD48ZW0+Mi48L2VtPu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YpeWkqTwvcD48cD48ZW0+My48L2VtPuWxsemHjuS4h+mHjC4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7zvvIHopoHkvaDnrqHllYo8L3A+PHA+PGVtPjUuPC9lbT7ljbDorr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u5nmiJHmu5o8L3A+PHA+PGVtPjcuPC9lbT7lv5jnvq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mn5Poo7PjgYU8L3A+PHA+PGVtPjkuPC9lbT7nl7Tmg4XotJ8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N6Lqr5YWl6a2UPC9wPjxwPjxlbT4xMS48L2VtPuaYn+aYn+aJk+eDiu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pgZPlsL3nl7Tmg4U8L3A+PHA+PGVtPjEzLjwvZW0+56yR5b+Y6Lqr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/g++8jOWcqOiQjOWPkTwvcD48cD48ZW0+MTUuPC9lbT7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pbzlpJY8L3A+PHA+PGVtPjE2LjwvZW0+56We54ix5LiW5Lq6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uatpeS6juWWnOasojwvcD48cD48ZW0+MTguPC9lbT7lmLTop5LnmoTmqLHmoYPmsYE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reWbveWlveS6ujwvcD48cD48ZW0+MjAuPC9lbT7kuJzljZfo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K646LCB5LiA5LiW57mB5Y2OPC9wPjxwPjxlbT4y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jzwvcD48cD48ZW0+MjMuPC9lbT7nha7or5c8L3A+PHA+PGVtPjI0LjwvZW0+5Li+5p2v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PC9wPjxwPjxlbT4yNS48L2VtPuWGheijpOWkluepv+aJrui2he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iq/lm7AmZGVnOzwvcD48cD48ZW0+MjcuPC9lbT7pgKLlnLrkvZzmi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m456aP55qE6Led6ZuiPC9wPjxwPjxlbT4yOS48L2VtPuWknOiire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TwvcD48cD48ZW0+MzAuPC9lbT7mgKrlhb3lsI/lvZPlrrY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Z5bCP55+u5a2QPC9wPjxwPjxlbT4zMi48L2VtPua7oei6q+a4heWH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nJzmn5o8L3A+PHA+PGVtPjM0LjwvZW0+5bKB5bKB5Ly05L2g5YGP5peg5L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jeavkuaeieS4uuWls+WtkDwvcD48cD48ZW0+MzYuPC9lbT7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nIDov7fkuro8L3A+PHA+PGVtPjM3LjwvZW0+5oCq5oiR5aSq5aSp55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lumYsyZkZWc7PC9wPjxwPjxlbT4zOS48L2VtPuijhei/t+ez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h47otqPlkbM8L3A+PHA+PGVtPjQxLjwvZW0+5p2x5Lqs44Gv576O5bCR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j+eGiue7meS9oDwvcD48cD48ZW0+NDMuPC9lbT7lsI/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08L3A+PHA+PGVtPjQ0LjwvZW0+5a2k5biG5Y675oKg5oKg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sOa2q+ayteWglOWHiuWnkuWXqDwvcD48cD48ZW0+NDYuPC9lbT7opoHotbDnmoTotb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8L3A+PHA+PGVtPjQ3LjwvZW0+55Sc576O6aKG6KKWPC9wPjxwPjxlbT40OC48L2VtPu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Dvee7meS9oDwvcD48cD48ZW0+NDkuPC9lbT7oqIDmuIXmrK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Y2D5LiH5LiH55qE5Zac5qyiPC9wPjxwPjxlbT41MS48L2VtPuWPquWvueS9o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i+aJiDwvcD48cD48ZW0+NTIuPC9lbT7kupHmnLXnmoTlkbPpgZM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oCn5a+h5rehPC9wPjxwPjxlbT41NC48L2VtPumcuOmBk+eahOWNoOac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k53mo6A8L3A+PHA+PGVtPjU2LjwvZW0+5rKZ5YOn55qE54mb55qu6Z6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dj+WkqeS9vzwvcD48cD48ZW0+NTguPC9lbT7msqvnm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6Iqx5LiA5LiW55WMPC9wPjxwPjxlbT42MC48L2VtPuiQjOS6hu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L3A+PHA+PGVtPjYxLjwvZW0+5oyl6ZyN5Lq655SfPC9wPjxwPjxlbT42Mi48L2VtPu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h+WunTwvcD48cD48ZW0+NjMuPC9lbT7oqIDoqp7li63kur3kvIg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z5qKB5bCP5LiRPC9wPjxwPjxlbT42NS48L2VtPuaKq+edgOW6iuWNleaJruS7meW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jYrlpI/ljYrlvq7lh4k8L3A+PHA+PGVtPjY3LjwvZW0+6L+3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yrPC9wPjxwPjxlbT42OC48L2VtPuWFgeS4ljwvcD48cD48ZW0+NjkuPC9lb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UmZGVnOzwvcD48cD48ZW0+NzAuPC9lbT7lsI/mrao8L3A+PHA+PGVtPjcx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r55u46YCiPC9wPjxwPjxlbT43Mi48L2VtPuS8pOaCsuWNoOaNruaJgOac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ubPog7jmgKrlhb08L3A+PHA+PGVtPjc0LjwvZW0+56uZ5L2P5Yir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PC9wPjxwPjxlbT43NS48L2VtPuermeWcqOWGsOeuseS4iueahOWwj+S7meWls0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5e06L+35pen5oiPPC9wPjxwPjxlbT43Ny48L2VtPllvWW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Leq552A5rGC5oiR5ZCnPC9wPjxwPjxlbT43OS48L2VtPui/t+S4iu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ODAuPC9lbT7mqbHnqpfph4znmoTlqIPlqIM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t5Y+J5a2QPC9wPjxwPjxlbT44Mi48L2VtPueXtOWuiOi/h+WOu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ombnlsI/lp5A8L3A+PHA+PGVtPjg0LjwvZW0+5Zub5Y+36Iqx5b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4tOmjjue6teaso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HE2bXVtMDN6d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xNm11bTAze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0116AE2381785B5010DBC54CE9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