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45FCE8F2281335A5D943F36F1A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45FCE8F2281335A5D943F36F1A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a6F56WI56aP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i+mrmOawlOeIveiJs+mYs+Wkqe+8jOaso+mXu+aMmu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lOi/geOAguaWsOaIv+aWsOWutuaWsOawlOixoe+8jOS/neS9oOS4gOWIh+mDveWmg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W3suaKiuaWsOaIv+i0re+8jOadpeW5tOWGjeaKiuaWsOi9pua3u+OAguWxiu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1tOWWnOWutO+8jOaEv+S9oOeUn+a0u+avlOicnOeU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+eMt+S4leWxle+8jOWNjuWOpuW8gOaWsO+8jOWIm+WOpue7tOaWsO+8jOWgguaehOWi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+juS7kee+juWlgu+8jOmHkeiHs+a7oeWgguOAgjwvcD48cD48ZW0+My48L2VtPua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ecn+mrmOWFtO+8jOS7juatpOi/h+S4iuaWsOeUn+a0u++8jOaWsOWutuWFt+aWs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OedgOecn+eahOW+iOmrmOWFtO+8jOelneS9oOaQrOWutuWPiOW5uOemj+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uuecn+iIkuacjeOAgjwvcD48cD48ZW0+NC48L2VtPueUqOW/q+S5kOeahOmSpeW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0reaWsOeahOWutu+8jOeUqOaYjuWqmueahOW/g+aDhei/juaOpeWFqO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Wlvei/kOiXj+WcqOavj+S4gOS4quaIv+mXtO+8jOWBpeW6t+WRhu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OAguelneaEv+S9oOS5lOi/geW+l+WQieelpe+8gT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S9juWkhOa1ge+8jOS6uuW+gOmrmOWkhOi1sO+8jOm7hOmBk+WQieaXpeS5lOi/g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XtuWAme+8m+S9oOi/geWQkeemj+a6kOWcsO+8jOS8mui2iui/h+i2iuWvjOaci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ui0ouaXuuS6uuawlOaXuu+8jOWBpeW6t+W5s+WuieS5kOaCoOaC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cnOicguetkeS6huaWsOW3ou+8jOmFv+S6huS4gOe9kOeUnOeUnOeahOic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leWtkOWekuS6huaWsOeqne+8jOWtteS6huS4gOe+pOWPr+eIseeahOWwj+eHle+8m+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luS6huaWsOa0nu+8jOWkh+S6huS4gOS7k+i/h+WGrOeahOeyrumjn++8m+S9oOS5n+a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S6hu+8jOS4gOWumuiDveWkn+i1muWPluWkp+aKiueahOmSnuel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peS6kee7leWQieWuheWutuaJv+aXuuS4lua3u+emj+emhO+8jOeRnuiUvOeb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reS6uuWAvOWNjuW5tOWinuWvv+W6t+OAgjwvcD48cD48ZW0+OC48L2VtPuS5lOi/g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i0uu+8jOefreS/oemAgeadpei1nuatjO+8jOS4gOi1numrmOalvOixquiIje+8jO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W3jeWzqO+8jOS6jOi1nuS6suaci+i0teWuou+8jOWQjeacm+WwiuW0h+aYvui1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1nuaWsOWxhemZiOiuvu+8jOWTgeWRs+WFuOmbheWIq+eJueOAguaBreelne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W/q+S5kO+8gTwvcD48cD48ZW0+OS48L2VtPuelnei0uuS9oO+8jOaQrOaWsO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eahOelneemj+mXruWAmeefreS/oe+8jOaEv+S9oOeahOeUn+a0u+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TAuPC9lbT7mnKzmnInlvZLpmpDlv4PvvIzpmr7oiI3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pl7nluILkubHnurfnurfvvIzml6DlpYjln47kuK3kurrjgILmlrDotK3llYblk4H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pb3mnInkuabpppnjgILmnJ3nnIvmnInmnJ3pmLPvvIzlpJXnnIvmnInlpJXpmL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kuIDkuIvmpbzvvIzmnInphZLmnInmnIvlj4vjgILmkYbkuIvlsI/lrrTvvIz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E8L3A+PHA+PGVtPjExLjwvZW0+5b+D5bGF5a+S6IiN77yM5LiN5pWi5oq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ZmL5a6k77yM57ud5bCR6KiA5qyi44CC5byD5pen6L+O5paw77yM5LmU6L+B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LiK55yJ5qKi77yM5LiO5ZCb5YWx5Lqr44CC5qyi6L+O5YWJ5Li077yM6LS1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Zyw44CC5omY56aP5omY56aP77yM6JOs6I2c55Sf5YWJ6L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WTje+8jOmUo+m8k+mXue+8jOWQieaXpeiJr+i+sOW3suadpeWIsO+8m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aQrOWutuS6hu+8jOWPkeadoeefreS/oeelneemj+WIsO+8muaWsOWkqeaWs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j+e7le+8jOaWsOWuheaWsOmZouaWsOi0oue9qe+8jOaWsOmCu+aWsOWPi+aWsOWQie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aso+WQkeiNo+aWsOmdouiyjOOAgjwvcD48cD48ZW0+MTMuPC9lbT7lronkuIrkuID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l6jvvIzmiZPlvIDlkInnpaXpgIHnpo/nqpfvvIznsonliLfkuIDlsYLnlJzonJzm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flrqTmkYbkuIrmuKnppqjluorvvIzpmLPlj7DmtJLkuIvlpKrpmLPlhYnvvIzlrqL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lubjnpo/oirHvvIzmga3otLrkuZTov4HliLDmlrDlrr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s5paw5a625Y+R5aSn6LSi77yM5paw5a6257uZ5L2g5bim6LSi5p2l77yM6Imv6L6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6L+B5bGF77yM5byg54Gv5ZCJ5b2p6L+B5a6J5a6F77yM5Lq655Sf5Zac5LqL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5Sf5rS7576O5aW95Yib5pyq5p2l44CCPC9wPjxwPjxlbT4xNS48L2VtPuaYn+a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4quaYn+aYn++8jOaciOS6rui/mOaYr+mCo+S4quaciOS6ru+8jOaIv+W3s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Iv++8jOWxi+S5n+S4jeaYr+mCo+S4quWxi++8jOaIkeaQrOaWsOWut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WWnO+8jOefreS/oeebuOmCgO+8jOS6sueIseeahOS9oOWPr+S4gOWumuimge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Tn+OAgjwvcD48cD48ZW0+MTYuPC9lbT7miJHpqazkuIrmkKzlrrbkuobvvIzmlrD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bnmrorlk5/vvIHnlKjlv6vkuZDlgZrnmoTlnLDmnb/vvIzlubjnpo/lgZrnmoTnk7fn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kInnpaXlgZrnmoTlo4HnurjvvIzmuKnppqjlgZrnmoTlrrblhbfvvIzlpoLmhI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majvvIzkuZTov4HkuYvml6XnibnpgoDkurLniLHnmoTkvaDlhYnkuLTvvIz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g4rllpzvvIzmlLbojrfkuIDnlJ/nlJzonJzlk5/vvIE8L3A+PHA+PGVtPjE3LjwvZW0+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277yM5LmQ5reY5reY77yM5b+D5oOF54i977yM5Lq65qyi56yR77yM572u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aaZ77yM5pel5a2Q576O77yM5bCR54Om5oG877yM6K6+6YWS5a6077yM5oqK5Y+L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6yR6Ze077yM5Y+v5Yqy6Ze577yM5b+F6aG75p2l77yM5Yir5oOz6Le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utuWkp+mXqOW4uOaJk+W8gO+8jOW8gOaUvuaAgOaKs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6hui/h+WQjuacieS6hum7mOWlke+8jOivt+S4jeimgeWuouawlOOAguesrOWHoO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Fs+ezu++8jOmaj+aXtuetieW+heS9oOOAguaci+WPi++8jOWImuaQrOWut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uawlO+8jOaIkeWutueahOWkp+mXqOmaj+aXtuS4uuS9oOaVn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n6Xov4fkuobvvIzkvaDliJrkuZTov4HnmoTlnLDmlrnmmK/njonluJ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nLDmlrnvvIzku5blt7Lnu4/mtL7npo/npoTlr7/kuInmmJ/otbbmnaXvvIznn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opoHnu4/luLjop4HliLDku5bku6zkuobvvIzms6jlrprkvaDnmoT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vo7mu6HkuobjgILnpZ3kvaDkuZTov4H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/5aW05pWw5bm077yM5LuK5pel57uI5oiQ5q2j5p6c77yb5Zac6L+B5paw5bGF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+A5Yqo5LiN5bey77yb6YKA5pyL5ZSk5Y+L77yM5YWx6LS65LmU6L+B5LmL5Za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J5Li077yM5oiR6IO95LiH5LqL5aaC5oSP77yBPC9wPjxwPjxlbT4yMS48L2VtP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puWRiu+8muS9oOeahOWlveWPi+W3sue7j+i1sOWkse+8jOS7lueahOaVheWxheW3s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lvOepuu+8jOS4uuS6huaWueS+v+WtpOeLrOWvguWvnuaXtuWPr+S7peaJvuS6u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/g+W/q+S5kOaXtuWPr+S7peaJvuS7luWIhuS6q++8jOivt+WcqOaQrOWut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JjeW+gO+8geWYv+WYv++8jOaIkeaQrOWutuS4gOWumuimgeadpe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rbmmK/lubjnpo/nmoTmuK/mub7vvIzmiL/mmK/lrrbluq3nmoTmja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5jpppbmnJ/nm7zvvIznm7zmnaXkvaDkuZTov4HnmoTllpzmn6zvvJvmi7HmiYv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nvo7lpb3nmoTmmI7lpKnjgILlpKfljqbkuZTov4HvvIznn63kv6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nm7zmnaXlubTvvIzllpzorq/lho3mt7vvvIE8L3A+PHA+PGVtPjIzLjwvZW0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/5aW95b+D5oOF77yM5oul5pyJ5paw5a625b6I5aaC5oSP77yM5LmU6L+B5LmL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77yM5aSa5bCR5qyi5LmQ5Lmf5peg6Laj77yM54m56YKA5aW95Y+L5p2l5bCP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5reh6YWS5oiR5aSH6b2Q77yM5Y+q566h5bim5p2l56m66IKa55qu77yM6YWS6La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omN5oOs5oSP77yM6L+Z5qC35YWl5L2P5omN5qyi5Zac77yM5Yqh5b+F6LWP5YWJ5Yi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NC48L2VtPuW5uOemj+aQrO+8jOW/q+S5kOaQrO+8jO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S4gOi1t+aQrO+8jOiJr+i+sOWQieaXpeW6huS5lOi/ge+8geebvOWkp+WutuaYju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HkeeDremXue+8jOaIkeWwhuWcqOWFhOW8n+mFkualvOaBreWAmeWkp+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vlj4vmkKzlrrblv4Pmg4Xlpb3vvIzmrKLlpKnllpzlnLD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Lng6bmgbzpg4Hpl7flhajltKnmjonvvIzoo4Xmu6HoiJLnlYXpg73mmK/nrJH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tZvov4fph5Hpk7bnqp3vvIzkuZTov4HnpZ3npo/nn63kv6HliL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U6L+B5LmL5Zac5Zac5rSL5rSL77yM6YKA6K+35aW95Y+L5p2l6IGa6IG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f5ruh5aaC5oSP5p2v77yM5bm456aP55Sc6Jyc5ruh5b+D5aS044CC5YW05aWL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iA6KGo77yM55+t5L+h5YyW5L2c576O56Wd56aP77yM5YiG5Yir5YiG6Lqr5LiN5Yi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Kx5oOF5oSP5pu06ZW/5LmF77yBPC9wPjxwPjxlbT4yNy48L2VtPuS7iuWkq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uuS9oOiwseWGmeS5kOeroO+8jOa4hemjjuS4uuS9oOW8ueWlj+aXi+W+i++8j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WUseWTjeatjOiwo++8jOelneemj+S4uuS9oOaLm+i0oui/m+Wune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elneemj++8jOaJmOefreS/oeS4uuS9oOWRiOS4iu+8jOS5lOi/ge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tpeatpeiMgu+8jOaEv+S9oOeUn+a0u+iKguiKgumr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KzmlrDlrrbvvIzlpb3ov5DliLDvvIzlhaXph5Hnqp3vvIznpo/mmJ/nha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lv4Pmg4Xlpb3vvIzkurrlubPlronvvIzmiJDlpKnnrJHvvIzml6XlrZ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6bmgbzvvIzkvZPlgaXlurfvvIzkuZDpgI3pgaXjgII8L3A+PHA+PGVtPjI5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+Y5piv6YKj5Liq5pif5pif77yM5pyI5Lqu6L+Y5piv6YKj5Liq5pyI5Lqu77yM5oi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iq5oi/77yM5bGL5Lmf5LiN5piv6YKj5Liq5bGL77yM5oiR5pCs5paw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U6L+B5LmL5Zac77yM55+t5L+h55u46YKA77yM5L2g5Y+v5LiA5a6a6KaB5p2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44CCPC9wPjxwPjxlbT4zMC48L2VtPuWWnOmXu+S5lOi/geaWsOWxhe+8jOWimeS5n+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S5n+aWsOaWsO+8m+W/meedgOijheaJruaWsOWxi++8jOWutuWFt+aWsOaWsOW/g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+8m+W/q+WPkeefreS/oeelnei0uu+8jOelneemj+ecn+ecn+aDheS5n+ecn+ec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WFtOWFtO+8jOW/g+aDhei9u+i9u++8gTwvcD48cD48ZW0+MzEuPC9lbT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ml6DpmZDor5fmg4XnlLvmhI/vvIzmmKXpo47np4vpm6jlh6DlpJrlj6Tlvo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otLrkuZTov4HkuYvnpqfvvIE8L3A+PHA+PGVtPjMyLjwvZW0+5pCs6L+b5p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M5aW96L+Q5rGp5rGp5Zyo5rWB5reM77yb5pCs6L+b5paw5a625ruL5ra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6L+b5a626Zeo77yb5LuK5pel5pCs5a625L2g6KaB5p2l77yM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5re75YWJ5b2p77yb5Zad5p2v5rC06YWS5oOF6LCK55yf77yM5LiA6LW35qyi56y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pyL5Y+L5LiN6KeB5LiN5pWj77yBPC9wPjxwPjxlbT4zMy48L2VtPuS5lOi/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WWnOW6huS6i++8jOaYjuWqmuWkqeawlOmUpuS4iuiKse+8m+aWsOWxi+aWsOWxhe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WkhOWkhOa0i+a6oue+jua7oeaZr++8m+S6suaci+WlveWPi+S5kOS4gOWgg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0uuWQieelpeOAguaEv+S6sueIseeahOS9oOWFieS4tOW/q+S5kOS6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abtOmhuueVhe+8gTwvcD48cD48ZW0+MzQuPC9lbT7kuZTov4HkuYvllp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LniLHnmoTkvaDvvIznnJ/or5rnpZ3npo/lgZrotLrnpLzvvJrnlKjlv6vkuZDpk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vvIznlKjlubjnpo/otLTmiJDlo4HnurjvvIznlKjnvo7mu6HlgZrlrrblh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vZPnlLXlmajvvIzlpb3ov5DlpKnlpKnkvLTpmo/kurLniLHnmoT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ac5bu65Y2O5aCC5pil6aOO5YWl5bqn77yb5LmU6L+B5paw5bGL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Zeo44CC55Sy56ys5a6P5byA576O5Lym576O5aWC77yb5paw5bGL6JC95oiQ5aSa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zNi48L2VtPuS5lOi/geaXtuecn+W8gOW/g++8jOaWsOaIv+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awlOixoe+8jOeskeWuueminOaMguiEuOS4iu+8jOasouWkqeWWnOWcsO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freS/oeivmumCgOivt++8jOS4gOi1t+asouiBmuW6huS5lOi/ge+8jOaIkeS4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3se+8jOS4vuadr+S4gOWQjOadpeW6huelne+8jOS5lOi/geS5i+WWnOmCgOS9oOi1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reWAmeWFieS4tO+8jOS4jeingeS4jeaVo+OAgjwvcD48cD48ZW0+Mzc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Kzljrvng6blkozmgbzvvIznlr7nl4Xlv6fkvKTpmo/msLTmvILjgILlmbzph4zllarl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k43vvIzngrjnmoTlnY/kuovlhajlj5jlpb3jgILlgaXlurflubPlronlk4jlk4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sYXlpITlpITpmLPlhYnnhafvvIzmga3llpzkuZTov4Hnn63kv6H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25piv5bm456aP55qE5riv5rm+77yM5oi/5piv5a625bqt55qE5o2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Y6aaW5pyf55u877yM55u85p2l5L2g5LmU6L+B55qE5Zac5p+s77yb5oux5om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76O5aW955qE5piO5aSp44CC55+t5L+h56Wd5oS/77yM5pyf55u8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K6v5YaN5re777yBPC9wPjxwPjxlbT4zOS48L2VtPuWloOWumuaIkOWKn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hOaetuS4gOeUn+eahOW5uOemj++8jOi4j+S4iuW4jOacm+eahOaXhemAlO+8jO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eahOmXqOaIt++8jOeHg+aUvue7mueDgueahOeCruerue+8jOmAgeS4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elne+8muS5lOi/geaWsOWxi++8jOWlvei/kOW4uOmpu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l7vkuZTov4HmlrDlsYXvvIzllpzorq/ljYPph4zkvKDpgIHvvIzlsI/nqp3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mJTvvIzml6fmiL/ku4rml6Xlj5jmlrDvvIzpgIHkuIrnn63kv6HkuIDliJnvvIzmhL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ov5vpl6jvvIzpobrnpZ3ov5vlrp3liLDlrrbvvIzov5jnpZ3ntKvmsJTnrLzn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Z3lubjnpo/oioLoioLlj5jpq5jjgILkuZTov4HlpKflkI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U6L+B5paw5bGF5L2P5paw5oi/77yM5pS55Y+Y546v5aKD57K+56We54i944CC5by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paw5rCU6LGh77yM5LiA5bm05pu05q+U5LiA5bm05by644CC5LuO5q2k5Lqn55S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t77ya5Lq655Sf5pyJ5LiJ5Zac77yM5Yqg6Jaq5Y2H6IGM6L+B5paw5b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p+a1t+ahkeeUsOaXoOmZkOivl+aDheeUu+aEj++8jOaYpemjj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WkmuWPpOW+gOS7iuadpe+8m+aIv+WtkOaNouaWsOeahOS6hu+8jOW/g+aDhe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WtqeWtkOWtpuS5oOaIkOe7qeabtOmrmOS6hu+8jOWkq+Wmu+S+v+W+l+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W3peS9nOabtOWKoOmhuuW/g++8jOmCo+Wwseelnei0uuS9oOS4h+S6i+ma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gTwvcD48cD48ZW0+NDMuPC9lbT7kuZTov4HkuobvvIzmnIvlj4vmnaXnpZ3ot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lj4zmiorphZLkuL7vvIzpq5jpq5jnorDphZLmna/vvIznpZ3otLrkvaDmkKz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otKLov5DliLDmnaXvvIzlubjnpo/plb/kuYXvvIE8L3A+PHA+PGVtPjQ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aw5oi/77yM5paw5Lq677yM5LmU6L+B5paw5bGF5LmQ5ZOI5ZOI77yb5L2g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Q77yM5LuW5LmQ77yM5o6o5p2v5o2i55uP5oOF5oKg5oKg77yb5qiq5om577y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44CC6YWS5a605YeG5aSH5aW977yM5LiA5Liq5LiN6IO95bCR77yM5pyb5L2g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655u877yBPC9wPjxwPjxlbT40NS48L2VtPuS5lOi/geS6huWFpeS9j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adpemBk+i0uu+8m+S9oOS4gOadr+aIkeS4gOadr++8jOS6ieedgOadp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eDre+8m+S4nOmjjuWIsOemj+i/kOWIsO+8jOaLm+i0oui/m+WuneadpeaKpemBk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elneemj+WIsO+8jOaEv+S9oOaXtuaXtumDveWFtOaX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o7Dlmbzph4zllarllabnmoTlk43otbfvvIzpkp/lo7Dpmo/kuYvogIz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ovrDlkInml6Xlt7LliLDvvJvnpZ3npo/lo7DpqazkuIrpgIHliLDvvIz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o/mu6HloILjgII8L3A+PHA+PGVtPjQ3LjwvZW0+5LmU6L+B5paw5bGF5Zac5bq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aSp5rCU6ZSm5LiK6Iqx77yb5paw5bGL5paw5bGF5paw5pmv6LGh77yM5aSE5aSE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76O5ruh5pmv77yb5YWo5a626b2Q6IGa5LmQ5LiA5aCC77yM5qyi5qyi5Zac5Zac5p2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44CC5oS/5L2g5a62576O5Lq65LmQ5LqL5LqL6aG677yBPC9wPjxwPjxlbT40OC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mcgOazqOaEj++8jOS4nOilv+WIq+S4ouW8g++8jOW4pui1sOW/q+S5kOWSj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i/kOawlOWSjOemj+awlO+8jOaQrOi1sOWBpeW6t+S4juWmguaEj+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jumhuuWIqe+8jOW5s+WuieaIkOWKn+WcqOaOpeS9oO+8jOe+jua7oeWbouWch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OS4jeW/q+W/q+adpeWbouiBmuOAguelneS5lOi/ge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kKzmlrDlrrbkuZDmt5jmt5jvvIzpnInov5DooqvlkJPot5H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Jvlv6vkuZDot5/nnYDot5HvvIzlubjnpo/mnaXnvKDnu5XvvIzlgaXlur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g73mnaXlh5Hng63pl7nvvJvkvaDkuZ/mnaXlh5Hlh5Hng63pl7nlkKfvvIzopoH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3op4HkuI3mlaPjgII8L3A+PHA+PGVtPjUwLjwvZW0+5bSt5paw55qE5oi/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L2g55qE5oCd5b+15aSa5LqG77yM5Y+L5oOF55qE5ZGz6YGT6aOY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6YKA6K+35LqG77yM6IS45LiK54is5ruh5b+r5LmQ5LqG77yM5b+D6Ye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yA5b+D5LqG44CC6K+a6YKA5Y+C5Yqg5LmU6L+B5LmL5a6077yM562J5b6F5LiO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iA5qyi44CCPC9wPjxwPjxlbT41MS48L2VtPuW5uOemj+iNieS8oOivtO+8mu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Yr+S/oeS7sO+8jOS/qeeJh+WPtuWtkOaYr+W4jOacm++8jOS4ieeJh+WPtuWtk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bm+eJh+WPtuWtkOaYr+W5uOi/kO+8jOaDs+mAgeS9oOWbm+WPtueahOW5uOi/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ueOsOS9oOaDs+WujOaIkOeahOS6i+OAguelneS9oOS5lOi/geS5i+WWnO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jwvcD48cD48ZW0+NTIuPC9lbT7nlJ/mtLvnsr7lvanluLjluLjmnI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llp3lsI/phZLjgILkuI3lkIzpo47mma/pg73mnaXnnoXvvIzkuZTov4H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lrojjgILlubPlronlubjnpo/ntKfntKfmkILvvIzpgIHlroznpZ3npo/kuI3mg7P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otLrkuZTov4HlpKfllpzvvIE8L3A+PHA+PGVtPjUzLjwvZW0+5paw55qE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YK75bGF77yM5paw55qE5oi/5a2Q77yM5paw55qE5a625YW377yM5paw55qE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2P5paw5oi/5LqG77yM5LmU6L+B5LmL5pe277yM54m56YKA6ICB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bqG6LS65LmU6L+B5LmL5Zac77yM5pWs6K+35YWJ5Li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puS4iuivmuaMmueahOelneemj++8jOWco+ivnumAgeS9oOS4ieWdl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srOS4gOWdl+aYr+W+t+iKme+8jOaEv+aCqOW+l+WwveWkqeS4i+emj++8m+esrOS6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mHkeW4ne+8jOelneaCqOS5lOi/geS9j+eah+Wuq+ixquWuhe+8m+esrOS4ieWdl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Iqe+8jOacm+aCqOWQieW5tOeZvuS6i+mhuuWIqe+8gT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jJHmiJjmgLvmmK/pgqPkuYjoh6rkv6HvvIHnpZ3otLrkvaDvvIzlj4jmiJDlip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jkuobkuIDmraXjgII8L3A+PHA+PGVtPjU2LjwvZW0+5oiR5pyJ5LmU6L+B5paw5b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6K+35L2g5oqK6YWS6KiA5qyi5pi+5LmJ5rCU44CC5YCf5L2g5bm456aP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aP5rCU77yM5bim5p2l5ZCJ56Wl5aaC5oSP5aW96L+Q5rCU44CC5p+Q5pyI5p+Q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SH6YWS5a6044CC5om/6JKZ5YWz54Wn77yM5Yqh5b+F5YWJ5Li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xheiQveaIkOS5i+mZhe+8jOaBrei0uuS5lOi/geS5i+WWnOS5lOWuh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6uuWFseWWnO+8m+aWsOWxheiNo++8jOemj+emhOWvv+WFqO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h5XotLrlvrfpgrvvvIzlrqTmjqXpnZLkupHvvIzloILmnoTlop7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qblvIDmlrDvvIzph5Hnjonmu6HloILvvIzmlrDln7rpvI7lrprvvIzloILmnoT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JXnhLbkuIDmlrDjgII8L3A+PHA+PGVtPjU5LjwvZW0+5L2P5oi/5aSq5bCP5oaL5b6X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aS05Y+q5pyJ5LiA57Gz5YWt5Y2B5Yeg77yM5Lmw5LqG5paw5oi/5pCs5pa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/6YeM6Z2i5pGG6YWS5bit77yM5LmU6L+B5LmL5Zac6YKA6K+35L2g5p2l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35L2g5Yir5b+Y6K6w77yM5p+Q5bm05p+Q5pe277yM5pyL5Y+L5Lus5YeG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7uZ5oiR5bim5LiA5Liq5aWz5pyL5Y+L5ZGX77yM5oiR55qE5Liq5aS06L+Y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W/6auY44CCPC9wPjxwPjxlbT42MC48L2VtPuaQrOWutuaQrOWutu+8jOaQrO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9tOi9rO+8jOaQrOadpeemj+aYn+eFp+a7oeWxi++8jOaQrOadpeW5s+WuieaKi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QrOadpeWBpeW6t+S5kOW8gOaAgO+8jOaQrOadpeW5uOemj+S5heWPiOmVv++8jOa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e7leedgOi3keOAguelneS5lOi/geW8gOW/g++8jO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IDlupflvIDkuovkuJrvvIzlubjnpo/lop7msJTosaHvvIzmhL/kvaDpob7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mnInng63msJTvvIzml6Xov5vmlpfph5HmnInotKLmsJTvvIznu4/okKXmnIn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vvIzlpKnlpKnov5vmraXmnInnlJ/msJTvvIzml6XmuJDlhbTml7rmnInllpz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mnInnpo/msJTjgII8L3A+PHA+PGVtPjYyLjwvZW0+5rC05b6A5L2O5aS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6A6auY5aSE6LWw77yM6buE6YGT5ZCJ5pel5LmU6L+B55yf5piv5aW95pe2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ZCR56aP5rqQ5Zyw77yM5Lya6LaK6L+H6LaK5a+M5pyJ77yM56aP5pe66LSi5p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644CCPC9wPjxwPjxlbT42My48L2VtPum4n+aequaNoueCru+8jOaWsOWxh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Ji+S9nOWIq+iAgeWuhe+8jOWlveWPi+S6suaci+m9kOasoueske+8geW5uOemj+a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QrO+8jOWBpeW6t+WSjOiwkOS4gOi1t+aQrO+8jOiJr+i+sOWQieaXpeW6h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moy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bi5odG1sIj5odHRwczovL2R1YW5qdXppa3UuY29tL2R1YW5qdXppL3JqMjZsdXlqcG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45FCE8F2281335A5D943F36F1A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