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DE913911CCD7C730E362B879F8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DE913911CCD7C730E362B879F8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uP5YW45b2V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cgOWkp+eahOW5uOemj++8jOaYr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ato+WlveS5n+eIseedgOiHquW3s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iLpu+8jOWIq+S6uumDveWcqOWvueaKl++8jOS9oOS5n+S4jeiDv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5n+abvue7j+S4uuS6hueci+S9oOS4gOecvO+8jOe7le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goeWbreOAgjwvcD48cD48ZW0+NC48L2VtPuWmguaenOWPr+S7pemAieaL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aBqOadpee7k+adn+S4gOauteeIseOAgjwvcD48cD48ZW0+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HuuWNluS6huaIke+8jOaIkeW4jOacm+aYr+iuuuaWpOWN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S4jeaYr+S7juS4gOS4quW/g+WcsOWWhOiJr+eahOWtqeWtkOiiq+eOsOWu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aIkOS4gOS4quW/g+acuua3semHjeeahOeWr+Wtk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wj++8jOaIkeS7rOWwsei/meagt+mBh+ingeOAgui/meS4q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IhuW8gOWwseW+iOmavuWGjeingeOAguWboOatpO+8jOimgeWlveWlve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OC48L2VtPuWFtuWunu+8jOaIkeS7rOWPquaYr+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W+l+adpeOAgeWQiOiEvuaAp++8jOWcqOS4gOi1t+iIkuWdpuOAgeWIhuW8gOS5h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W/te+8jOWuiemdmeS5heS6huaDs+mXueiFvuS4gOS4i+OAgeWQteaetuS6huW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S8muWQjuaClOiupOi+k+eahOS6uuOAgueIseaDheWmguatpO+8jOWPi+aDheWQj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S9oOaKiuS7gOS5iOaUvuS4i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qgeeEtuWwseiIjeW+l+S6hu+8jOiAjOaYr+WboOS4uuacn+mZkOWI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kn+S6hu+8jOaIkOeGn+WkmuS6hu+8jOS5n+WwseefpemBk+i/meS4gOmhteivp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TAuPC9lbT7lubTpvoTotorlpKfvvIzotor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kuI3mg7Plho3mjL3nlZnku4DkuYjvvIznm7jkv6Hor6XlnKj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LlvpfkuYvlnabnhLbvvIzlpLHkuYvmt6HnhLbvvIzkuonlj5blv4X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ExLjwvZW0+5bCR6K+06K+d77yM5aSa5YC+5ZC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K+06K+d55qE5Lq677yM5pys5bCx5aSx5Y675LqG5LiA5YiG5a6B6Z2Z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77yM6KiA5aSa5b+F5aSx44CC5pyJ5Y+l6K+d5piv77yM5LiJ5oCd6ICM5ZC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5ZCO6KiA44CCPC9wPjxwPjxlbT4xMi48L2VtPuS6uueUn+a8q+mVv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umSseOAgjwvcD48cD48ZW0+MTMuPC9lbT7kvaDnnIvop4Hkuovmg4XvvIzkvaD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kvaDmmK/lnKjkuIDml4Hpu5jpu5jop4Llr5/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YOP5LiA54mH5rW35rSL77yM5Y+v5Lul5L6b5oiR5Lus5peg6ZmQ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2m5Lmg77yM5bCx6IO95biu5oiR5a+75om+5rW35Lit5aWH54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geivtOaIkeS7rOayoeacieaVheS6i++8jOaIkeS7rOavj+WkqemDv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VheS6i+mHjOOAgjwvcD48cD48ZW0+MTYuPC9lbT7ooajpnaLnmoTom67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nlLHkuo7lhoXlv4PnmoTohZDotKXvvIzogIzlhoXlv4PnmoTohZDotKX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oh6rouqvnmoTmh6blvLHlr7zoh7TnmoTvvIE8L3A+PHA+PGVtPjE3LjwvZW0+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i077yM5o6M5o+h6Ieq5bex55qE5YaF5b+D77yM5aSx5Y67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WZ5oGL77yM562J5p2l55qE5Lq677yM5LiA5a6a5ZaE5oSP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i/h+i/geWwseWIq+S6uu+8jOWIq+S6uuWwseS8muWPmOacr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uumavuS9oO+8m+Wkqui/h+W/jeiuqeWIq+S6uu+8jOWIq+S6uuWwseS8mu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8pOWus+S9oOOAguS6i+WunuS4iuS9oOaJgOmBh+ingeeahOi0seS6uu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iiq+S9oOeahCZsZHF1bzvlpb0mcmRxdW8757uZ5oOv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iEuOS4iuS6kea3oemjjui9u++8jOiwgeS5n+S4jeefpemBk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WSrOW+l+Wkmue0p++8m+S9oOeskeW+l+ayoeW/g+ayoeiCuu+8jO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rei1t+adpeWPquiDvem7mOm7mOaOieazquOAgjwvcD48cD48ZW0+MjA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irHpkrHop6PlhrPnmoTkuovvvIzlsL3ph4/liKvliqjnlKjkurrmg4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n6XpgZPvvIzkurrmg4Xmr5TpkrHotLXlvpflpJr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R5ruR5p2/6Jm954S25b6I6Zq+5a2m5Lya77yM5L2G5piv77yM5Y+q6Ka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Yqq5Yqb77yM5bCx5LiA5a6a6IO95oiQ5Yqf44CC5LiN6L+H77yM5pyJ55qE5Lq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LqG77yM5Yqq5Yqb5LqG77yM5Y+v5bCx5piv5a2m5LiN5Lya77yM5pyA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YW25a6e5Y+q6KaB5LuW5Zyo56iN56iN5Yqq5Yqb5bCx6IO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W5rKh5pyJ6ICQ5b+D44CCPC9wPjxwPjxlbT4yMi48L2VtPuS4ieWIh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WIhumdoOaJk+aLvO+8jOi/mOacieS5neWNgeWIhueci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onmhbDliKvkurrnmoTml7blgJnkuIDlpZfkuIDlpZfnmoTvvIz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lj6rmg7Pmib7moLnnu7PlrZDkuIDlpZ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Lq65a625YyW5aaG5q+U5L2g5aW955yL77yM5Y205LiN55+l5Lq65a62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G5LiN5LuF5LuF5q+U5L2g5aW955yL77yM55qu6IKk6L+Y5ZC55by55Y+v56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ouiwouS9oOeahOemu+W8gO+8jOiuqeaIk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iDjOWPm++8jOiuqeaIkeeci+a4heS4lueVj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iIbmiYvlsLHmmK/vvIzov5nkuKrkurrot5/kvaDlho3kuZ/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YPnp4vkuIfku6PvvIzlm5vmtbflhavojZLvvIzpg73lj6rmnInkvaDmiJ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6zjgII8L3A+PHA+PGVtPjI3LjwvZW0+5pe26Ze055yf55qE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Leo5bqm77yM6K6p5oOo55eb5Y+Y5b6X6IuN55m977yM6K6p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6a75byA77yM54S25ZCO5Y6G57uP5rKn5qGR5Lq65p2l5Lq65b6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H6Iis55qG5piv5ZG977yM5Y2K54K55LiN55Sx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S4quS6uuaIluiuuOWkmuWBmuS6huS4gOeCueS7gOS5iO+8jOaIluiAh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acrOWwseS7gOS5iOmDveayoeacieWBmu+8jOS9oOWwsei/meagt+S4jeefpeS4j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+8jOiAjOS4lOeIseW+l+S5ieaXoOWPjemhv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mgLvmmK/lpoLnuqbogIzoh7PvvIzlubjnpo/ljbTmgLvkvJrmlL7puL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nn6XpgZPvvIzorqnkvaDmiJDplb/nmoTvvIzlvoDlvoDmmK/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aB6L6+5Yiw6IO95aSf57uT5ama55qE54q25oCB77yM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L6+5Yiw6Ieq5oiR5YaF5b+D55qE5a6J5a6a77ya5a+55paw6bKc55qE5by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Ci6KCi5qyy5Yqo77yM5a+555Sf5rS755qE5YmN6Lev5LiN6L+36Iy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iW57uP5Y6G6L+H55qE5oSf5oOF5oqR5oiW5YW25LuW5LqL6L6+5Yiw6Ieq5bex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YiG6YeP77yM5Yaz5b+D6Z2g6LCx6ICM5a6J5b+D6L+H5pel5a2Q5LqG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7uT5ama55qE5pe25Yi744CCPC9wPjxwPjxlbT4zMS48L2VtPuWwse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DveaLv+aIkeaAjuagt+OAgjwvcD48cD48ZW0+MzIuPC9lbT7kurr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lvZPmmK/nvo7kuL3nmoTvvJrlrrnosozjgIHooaPnnYDjgIHlv4PngbXlkozmgJ3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ef55Sf5rS7546p77yM5Yir5aSq6K6k55yf5Lq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A57uI5rKh6LCB6IO95rS7552A56a75byA6L+Z5Zy65ri45o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W8seiAheaJjeS8mumAnuW8uu+8jOWPquacieW8uuiAheaJjeaHgu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Iu+iWhOaYr+WboOS4uuW6leWtkOiWhO+8jOWwlumFuOaYr+WboOS4uuW/g+mHjO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lpKrmuIXphpLnmoTnv7vlsbHotorlsq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po47pm6jph4zvvIzoh6rnhLbnmoTkuI3lg4/or53vvIzlrabkuI3kvJrmi5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M2LjwvZW0+5LiA6L655oiQ6ZW/77yM5LiA6L655Y+X5Ly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Z2S5pil44CCPC9wPjxwPjxlbT4zNy48L2VtPuaIkeingei/h+a7oei6q+e6u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5tOWcqOWFrOS6pOi9puS4iue7meiAgeS6uuiuqeW6p++8jOaIkeS5n+ingei/h+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ualmueahOaVmeaOiOWcqOmFkuWQp+WXqOeahOavlOiwgemDve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mkZTkuIDot6TvvIzkuI3nn6XpgZPosIHkvJrmibbkvaDvvJvkuI3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vvIzkuI3nn6XosIHkvJrluK7kvaDjgILmsYLkurrlpoLlkJ7kuInlsLrliZHvvI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IrkuZ3ph43lpKnjgII8L3A+PHA+PGVtPjM5LjwvZW0+5ou/5L2g5b2T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96YeP6KOF5b6X5YOP54K55aW95ZCX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4jeiusOW+l+S6hu+8jOaJgOacieeahOWbnuW/humDveWcqOWYsueske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DEuPC9lbT7lnZrkv6HvvIzkuIDkuKrkurr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l7blgJnvvIzlupTor6XmmK/lronpnZnnmoTlv7Xmg7P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voDlvoDnnqzpl7Tlj6/mirXovr7nmb3lj5Hoi43oi43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Jm954S25L2g6ZW/5b6X5LiR77yM5LiN6L+H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oOz5b6X576O5ZGA44CCPC9wPjxwPjxlbT40My48L2VtPuS6uueUn+ehr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eci+S9oOaAjuS5iOWTgeWwne+8m+W9k+S9oOinieW+l+e0r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4iuW0juWyluWkquWkmu+8jOiAjOaYr+WboOS4uuW/mOiusOS6huimgeWOu+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3r+S4iu+8jOS4jeWFjeiiq+eQkOeijuaDhemdouaJgOeJteWItu+8jOS5n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OiAjOW/mOiusOS6huaWueWQkeOAgjwvcD48cD48ZW0+NDQuPC9lbT7liKvlpKr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upvkurrvvIzkuI3lgLzlvpfkvaDmjo/lv4Pmjo/ogrrvvJv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kuIDnm7Tpk63liLvkuo7orrDlv4bjgILliKvnrYnliLD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nmi6npobrlhbboh6rnhLbvvJvojqvlm6DkuLrlv4Pml6DmiYDmgYPvvIzmiY3ooqvo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Q1LjwvZW0+6Iez5LqO5pyq5p2l5Lya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qb6LWw5LiL5Y675omN55+l6YGT77yM5YWI5Y+Y5oiQ5pu05Zac5qy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6ZW/77yM5aSp5oC75Lya5Lqu44CCPC9wPjxwPjxlbT40Ni48L2VtP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cieW3rui3ne+8jOacieW3rui3neWwseaYr+W3r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vZPkvaDmhJ/op4nkvaDoh6rlt7Hlj4jnqbflj4jkuJHlj4j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opoHnu53mnJvvvIzoh7PlsJHkvaDnmoTliKTmlq3ov5j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L2g55qE5LiL5LiA5Zy654ix5oOF77yM5piv5qOL6YCi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/5Z2H5Yqb5pWM77yM5piv6ZW/5LmF5rC45Zu677yM5piv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WvueS4gOS4quS6uuWkquWl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acieS4gOWkqeS8muWPkeeOsO+8jOWvueS4gOS4quS6uuWlve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S6uuaYr+S8muS5oOaDr+eahO+8jOeEtuWQjuaKiui/meS4gOWIh+eci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6lOW9k+OAgjwvcD48cD48ZW0+NTAuPC9lbT7lvojllpzmrKLlrqvltI7pqo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kvaDkvY/nmoTln47luILkuIvpm6jkuobvvIzlvoj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jgILlj6/mmK/miJHlv43kvY/kuobvvIzlm6DkuLrmiJHmgJX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IzmiJHlj4jml6Dog73kuLrlipvvvIzlsLHlg4/mmK/miJHniLHkvaD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g7PopoHnmoTpmarkvLTjgII8L3A+PHA+PGVtPjUxLjwvZW0+5rKh5p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eu5YCZ77yM5rKh5pyJ5oyJ5pe26LW057qm77yM5L2g5aSq5b+Z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5oiR5LiN54ix5L2g5LqG77yM6L2u5Yiw5L2g5piO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ZveeEtuWygeaciOejqOW5s+S6huaIkeS7rOeahO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heW/g+S9j+edgOeahOmCo+S4quWwj+Wtqei/mOaYr+S4jeaDs+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kuYvmiYDku6XmtLvlvpfntK/vvIzmmK/lm6DkuLr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mkpXkuI3lvIDpnaLlrZDvvIzop6PkuI3lvIDmg4Xoio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Luj5Lq655qE5Yqq5Yqb77yM5Yet5LuA5LmI6L6T57uZ5L2g5Y2B5bm0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44CCPC9wPjxwPjxlbT41NS48L2VtPuebtOWIsOafkOWkqe+8jOaIkeern+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HuuS7gOS5iOS4nOilv+WOu+ivgeaYjuaIkeeIseS9oOS6hu+8jOWPr+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cquWHj+WcsOeIseS9oOOAguWkmuaDhe+8jOe7iOS6jui9ruWbnuaIk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nrqHpnaLmnJ3ku4DkuYjmlrnlkJHnq5nnnYD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r7nkuJbnlYznmoTlj6bkuIDljYrjgILkvIHlm77orqjmiYDmnInkurrmrKL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nmoTjgII8L3A+PHA+PGVtPjU3LjwvZW0+55aP6L+c6LCB77yM5pyJ5pe25YC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77yM6ICM5piv5aSq5Zac5qyi44CCPC9wPjxwPjxlbT41OC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WcsOW5tOi9u++8jOW+heaYjueZvei/h+adpeaXtu+8jOWPquiDvemAieaL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AgeWOu+OAgjwvcD48cD48ZW0+NTkuPC9lbT7lt6XkvZznmoTkuZDotqPpob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blj6Pooovoo4Xmu6HvvIzkvYblt6XkvZznmoToi6bpl7fljbTmmK/opoHlja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4XlvpfkuIvjgII8L3A+PHA+PGVtPjYwLjwvZW0+5ZaE6Imv5rKh55So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WI5ryC5Lqu77yM5Yir5Lq65omN6IO955yL5Yiw5L2g55qE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ghuenr+S6huWkmuWwkeaXoOWPr+WliOS9leS4j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Ds+mAmuWSjOmhuuWFtuiHqueEtuOAgjwvcD48cD48ZW0+NjIuPC9lbT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qPlvpfmgqPlpLHvvIzlpLHljrvkuoblj43ogIzojqvlkI3mhJ/liLD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g6K665L2g5aSa5LmI5Yqq5Yqb5Zyw6K6p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76O77yM5aeL57uI5Lya5pyJ5LiA576k5Lq65Zyo6IOM5Zyw6YeM5oy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q+U5q+U5YiS5YiS44CC5L2g5LiN6ZyA6KaB6Lef6LCB5a+56aqC5oiW6ICF5oq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i05be077yM5LuW5Lus5pyq5b+F5piv5Z2P5Lq677yM5Y+q5piv55yL5LiN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44CCPC9wPjxwPjxlbT42NC48L2VtPuWwj+aXtuWAme+8jOS7peS4uu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aYr+S4gOWPpeWPo+WPt++8jOmVv+Wkp+aJjeWPkeeOsOmCo+aYr+S4i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jwvcD48cD48ZW0+NjUuPC9lbT7lg4/miJHov5nnp43ov57lkI3niYz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6DkuKrnmoTkurrvvIzmnInml7blgJnov57liKvkurrlnKjngqvlr4zpg73mhJ/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Y2LjwvZW0+5oOz5YGa5LuA5LmI77yM5bCx5pS+5b+D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aSn5LiN5LqG5ZCO5oKU5ZGX44CCPC9wPjxwPjxlbT42N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S5heS6humDveS8muinieW+l+aXoOiBiu+8jOW3ruWIq+WcqOS6j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/mOi1muW+l+avlOS9oOWkmuOAgjwvcD48cD48ZW0+NjguPC9lbT7nlJ/mtLv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lnLDmlrnvvIzlsLHmmK/mjqjkvaDov5vlnLDni7HnmoTkurrvvIzmm77nu4/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v4flpKnloILjgII8L3A+PHA+PGVtPjY5LjwvZW0+5b2T5L2g5a2m5Lya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Lya5Lul54mZ6L+Y54mZ5pe277yM5LuW5Lus5Y+N6ICM5Lya5bCK6Ye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Ws55WP5L2g44CC5oiR57uI5LqO55u45L+h5LqG6YKj5Y+l6K+d77ya5peg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25rKh5pyJ6ZSZ44CCPC9wPjxwPjxlbT43MC48L2VtPuacieS6m+S6i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+8jOaDs+mAmuS6huW/g+eWvOOAguaJgOS7pe+8jOaDs+S4jeW8gOWwseWIq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wseWIq+imge+8jOW5suWYm+imgeWnlOWxiOiHquW3seOAgu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mOWNtOS4gOWIh+eDpuaBvO+8jOW8gOW/g+W6pu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opoHorqnpgqPkupvnnJ/mraPlr7nkvaDlpb3nmoTkurrvvIzmuJDm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nlJ/mtLvkuK3ov5zljrvvvIznlJroh7PmtojlpLHjgILml6DorrrniLH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kurLmg4XvvIzpg73pnIDopoHnlKjlv4Pnu4/okK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J5oup5LuA5LmI77yM5bCx5pS26I635LuA5LmI44CC5omA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yA5aeL5bCx5Z+L5LiL5LqG5LyP56yU44CC5oiQ5Li65oOz5oiQ5Li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q5piv6K+06K+06ICM5bey44CCPC9wPjxwPjxlbT43My48L2VtPuS6u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mhvuS4jeaah+eahOazpeiPqeiQqO+8jOWIq+aMh+acm+iwgeiDveW4ruS9oOW6p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meadoeays+OAgjwvcD48cD48ZW0+NzQuPC9lbT7lpoLmnpzkvaDnmoTlh7rlj5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jkurrllpzmrKLvvIzkvaDlsLHlvpflh4blpIflnKjku7vkvZXml7blgJn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kuIrlpqXljY/vvIzogIzkvaDlsIbkuIDkuovml6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655Sf5LiJ5aSn55yf55CG77ya5omT5LiA5p6255yf55qE5q+U6K+06K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/77yM5biF5Lmf55yf55qE6IO95b2T6aWt5ZCD77yM5pyJ6ZKx55yf55qE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i644CCPC9wPjxwPjxlbT43Ni48L2VtPuaIkeS5n+W5tumdnuS4jueUn+S/s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WIuu+8jOefpemBk+aIkeS4jeWlveWwseWIq+eis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rqTkuLrooqvmipvlvIPnmoTml7blgJnvvIzlj5fmjZ/lpLHnmoTlhbblrp7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rlm6DkuLrku5blpLHljrvkuobkuKrnnJ/mraPllpzmrKLku5b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lsJHkuobkuKrkuI3llpzmrKLkvaDnmoTkurrnvaL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ZOt55qE5Lq677yM5piv5L2g5pyA54ix55qE5Lq677yb6K6p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pyA54ix5L2g55qE5Lq644CCPC9wPjxwPjxlbT43OS48L2VtPueIsees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/kOawlOS4jeS8muWkquW3ruOAguivtOWunuivne+8jOWmguaenOS4gOS4quWls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gOebtOS4jeWlve+8jOaIkeS4jeefpemBk+WlueaAjuS5iOeskeW+l+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iLHkuIDkuKrlpbPlranlrZDvvIzkuI7lhbbkuLrkuob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mlL7lvIPlpbnvvIzkuI3lpoLnlZnkvY/lpbnvvIzkuLrlpbnnmoTlubjnpo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gxLjwvZW0+5pe26Ze05bCx5YOP5rWB5rC0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em5pG45ZCM5qC355qE5rWB5rC05Lik5qyh77yM5Zug5Li65bey57uP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N5Lya5YaN5p2l77yM5Lqr5Y+X55Sf5ZG955qE5q+P5Liq5b2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M243c3FtcDh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NuN3NxbXA4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DE913911CCD7C730E362B879F8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