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19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5488005D03ABABFB7280061CA3863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488005D03ABABFB7280061CA3863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Y+l5a2Q77yM5Y+l5Y+l5oyv5aW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wvZm9udD48L2NlbnRlcj48cD48ZW0+MS48L2VtPuaAleiLpuiLpu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AleiLpuiLpuS4gOmYteWtkOOAgjwvcD48cD48ZW0+Mi48L2VtPuWOhue7j+mjj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ingeW9qeiZueOAgjwvcD48cD48ZW0+My48L2VtPuaIkOWKn+iAheaEv+aEj+WBm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S4jeaEv+aEj+WBmueahOS6i+aDhe+8jOaJgOS7peS7luaIkOWKn+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ebuOS/oeWRvei/kOeahOS6uuaAu+aYr+WcqOetieW+he+8jOe7k+aen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QveepuuOAgjwvcD48cD48ZW0+NS48L2VtPuenr+aegei/m+atpe+8jOWli+WKm+aLv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i48L2VtPuWmguaenOWIgOWIg+aAleS8pOS6huiHquW3seiA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jqOWIgOefs+aOpeinpu+8jOWwseawuOi/nOS4jeS8mumUi+WIq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uS6huiHquW3seaDs+imgeeahOacquadpe+8jOaXoOiuuueOsOWcqOacieWkmu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DveW/hemhu+W+l+a7oeaAgOS/oeW/g+eahOWdmuaMgeS4i+WO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S4gOS4quaZrumAmueahOaUueWPmO+8jOmDveWwhuaUueWPmOaZrumA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5puacrOaYr+S4gOS9jeW/oOivmueahOaci+WPi++8jOefpeiv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slOWPr+ingueahOi0ouWvjOOAgjwvcD48cD48ZW0+MTAuPC9lbT7lvpfliLD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lvpfliLDkuIDliIfjgII8L3A+PHA+PGVtPjExLjwvZW0+5YiG5pWw6ZO45bCx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77yM5rGX5rC05Yed6IGa5a6e5Yqb44CCPC9wPjxwPjxlbT4xMi48L2VtPuaKleWFp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WFpe+8jOS7mOWHuuaJjeS8muadsOWHuuOAgjwvcD48cD48ZW0+MTMuPC9lbT7lv4P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oqblsLHlnKjvvIzmiJHnmoTmnKrmnaXmiJHlgZrkuL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Lmg5oOv5ZKM5pm65oWn5Yib6YCg5aWH6L+577yM55So55CG5oOz5ZKM5L+h5b+D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qo5Yqb44CCPC9wPjxwPjxlbT4xNS48L2VtPuayoeaciemCo+S5iOWkmueahOaEj+a3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btOWkmueahOi4j+WunuS4juWKquWKm+OAgjwvcD48cD48ZW0+MTY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mlL7lvIPliqrlipvlkozov73msYLvvIzlsI/ojYnkuZ/mnInngrnnvIDmmKX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I8L3A+PHA+PGVtPjE3LjwvZW0+5bqU55+l5a2m6Zeu6Zq+77yM5Zyo5LmO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44CCPC9wPjxwPjxlbT4xOC48L2VtPuWli+aWl+WGsuWIuu+8jOiqk+imgeifvuWuq+aKm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WFqOW/g+aLvOaQj++8jOWumuiDvemHkeamnOmimOWQje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mmK/mn7TvvIzmiJDlip/mmK/ngavvvIzopoHmg7Pngavml7rvvIzlv4Xpobv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jgII8L3A+PHA+PGVtPjIwLjwvZW0+5q2k5pe25LiN5pCP5L2V5pe25pCP77yf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77yM6ZO45oiR6L6J54WM77yBPC9wPjxwPjxlbT4yMS48L2VtPumHkeamnOmimOWQje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Kn+aIkOOAgjwvcD48cD48ZW0+MjIuPC9lbT7nlKjku4rmnJ3lv4PlpoLmraL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mI7ml6Xpqofmtarmg4rmtpvjgII8L3A+PHA+PGVtPjIzLjwvZW0+6Z2S5pil6aG75p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C6IO96ZW/5bCR5bm044CCPC9wPjxwPjxlbT4yNC48L2VtPue+juS4veeahOiKseact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S5i+WJje+8jOS9oOaAjuiDveS4jeWuiee7j+WOhumjjumbqOeahOaLpeaK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3opoHnlKjlgJ/lj6PmkKrloZ7lpLHotKXvvIzkuI3opoHorqnpq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jaDmja7lv4PngbXjgII8L3A+PHA+PGVtPjI2LjwvZW0+5Yuk5Yqz5LiA5pel77yM5Y+v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a6J55yg77yb5Yuk5Yqz5LiA55Sf77yM5Y+v5b6X5bm456aP6ZW/55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NgeW5tOWvkueql+aXoOS6uumXu++8jOS4gOacneaIkOWQjeWkqeS4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jguPC9lbT7kuI3mgJ3vvIzmlYXmnInmg5HvvJvkuI3msYLvvIz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vpfvvJvkuI3pl67vvIzmlYXkuI3nn6XjgII8L3A+PHA+PGVtPjI5LjwvZW0+5aSx6LS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byA5aeL77yM5b6u56yR5piv5rOq5rC055qE57uI57uT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oOWus+aAleWksei0peiAjOS4jeaVouaUvuaJi+S4gOaQj++8jO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OAgjwvcD48cD48ZW0+MzEuPC9lbT7moLnlhL/lkJHnurXmt7HlpITlu7bkvL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vvIzlsI/moJHooqvni4Lpo47mjqjlgJLnmoTljbHpmanlsLHlh4/lvLHkuobkuIDli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u85pCP55m+5aSp77yM54mZ5YWz5ZKs57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iusueptuaWueazle+8jOS/nei0qOS/nemH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Dlip/lnKjkvaDohJrkuIvvvIzmnKrmnaXlnKjkvaDmiYvkuK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6L+H5aSn5rW355qE5LiA55Wq56Oo56C677yM5Y2155+z5omN5Y+Y5b6X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WJ5ruR44CCPC9wPjxwPjxlbT4zNi48L2VtPuS4gOW/g+WQkeedgOiHquW3se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Jjei/m+eahOS6uu+8jOaVtOS4quS4lueVjOmDveS8mue7meS7luiuqe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srjovrnnmoTlpYfoirHlvILojYnvvIzmmK/nlZnkuI3kvY/lpZToh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nmoTmsZ/msLTnmoTjgII8L3A+PHA+PGVtPjM4LjwvZW0+6auY6ICD5Zyo5Y2z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65pyf44CCPC9wPjxwPjxlbT4zOS48L2VtPuS4luS4iuWPquacieaDs+S4jemAm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oeaciei1sOS4jemAmueahOi3r+OAgjwvcD48cD48ZW0+NDAuPC9lbT7mlIDnmbv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lkozmsZfmsLTvvIzmnoTmgJ3nnYDkuIDpppbkv6Hlv7XlkozmhI/lv5fnmoTplb/or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a6d5YmR6ZSL5LuO56Oo56C65Ye677yM5qKF6Iqx6aa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+S5p2l77yBPC9wPjxwPjxlbT40Mi48L2VtPuaIkeaIkOWKn++8jOWboOS4uuaIkeW/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OWKn+OAgjwvcD48cD48ZW0+NDMuPC9lbT7osIHkuI7miJHkuonplIvvvIzlo67lv5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I8L3A+PHA+PGVtPjQ0LjwvZW0+5LqJ5YiG5aS656eS77yM6Y+W5oiY55m+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pel5Yay5Yi677yM5oiQ5Yqf5Zyo5pyb44CCPC9wPjxwPjxlbT40NS48L2VtPue7huiK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IkOi0pe+8jOWkqemBk+mFrOWLpOOAgjwvcD48cD48ZW0+NDYuPC9lbT7lj6rmnIn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nLDni7HoiKznmoTno6jnu4PvvIzmiY3og73ngrzlh7rliJvpgKDlpKnloILnmoT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Y2T6LaK55qE5Lq65LiA5aSn5LyY54K55piv77ya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iO6Imw6Ium55qE6YGt6YGH6YeM55m+5oqY5LiN5oy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WFtuWQrOWGjeWkmuWIq+S6uuWKseW/l+eahOaVheS6i++8jOS4jeWmguiuqeiHquW3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aIkOS4uuWIq+S6uuWPo+S4reeahOaVheS6i+OAgjwvcD48cD48ZW0+NDk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sLHlg4/oh6rlt7HnmoTmjIfnurnvvIzomb3nhLblvK/lvK/mm7Lmm7LljbTlp4vnu4j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h6rlt7HmiYvkuK3jgII8L3A+PHA+PGVtPjUwLjwvZW0+5aSp5YaN54Ot77yM54O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+D77yb5pyJ5L+h5b+D77yM5LiA5YiH55qG5pyJ5Y+v6IO944CC56Wd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6iL5Ly86ZSm44CCPC9wPjxwPjxlbT41MS48L2VtPuaYjuW5tOatpOaXpemdkuS6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NtOeskeS6uumXtOS4vuWtkOW/meOAgjwvcD48cD48ZW0+NTIuPC9lbT7msZfmsLTmt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uIzmnJvvvIzlpYvmlpflhrPlrprlkb3ov5DjgII8L3A+PHA+PGVtPjUz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6qX56Oo5Yip5YmR77yM5YWt5pyI5rKZ5Zy66K+V6ZSL6IqS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uueDiOeahOS/oeS7sOS8mui1ouWPluWdmuW8uueahOS6uu+8jOeEtuWQjuWPiO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abtOWdmuW8uuOAgjwvcD48cD48ZW0+NTUuPC9lbT7kuI3opoHmgIDmnInmuLr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vvIzlroPku6zml6Dms5XmiZPliqjkurrlv4PjgII8L3A+PHA+PGVtPjU2LjwvZW0+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m26Z2e5piv5aSq6Ziz55qE5LiT5Yip77yM5q+P5Liq5Lq66YO95Y+v5Lu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tpuS8muaUvuW8g+W/g+S4reeahOassuacm++8jOaJjeS8muaLp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aYjuWkqeOAgjwvcD48cD48ZW0+NTguPC9lbT7nq5nlnKjpo47pm6jkuK3oi6X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lvanombnvvIzpgqPlj6rmnInlnZrlvLrnmoTlvoDliY3otb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L+h6Jm954S25LiN6IO96K6p5L2g5oiQ5Yqf77yM5L2G5a6D6IO9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44CCPC9wPjxwPjxlbT42MC48L2VtPueUn+WRveS5i+eBr+WboOeDreaDheiA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WRveS5i+iIn+WboOaLvOaQj+iAjOWJjeihjO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pnLLplIvoipLlrpzlsIblianli4fov73nqbflr4fvvIzkuIDlsZXpuL/lm77kuI3lj6/m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abpnLjnjovjgII8L3A+PHA+PGVtPjYyLjwvZW0+5oyl5rSS5LuK5pyd5rGX5rC077yM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piO5pel6L6J54WM44CCPC9wPjxwPjxlbT42My48L2VtPuS4ieWIhuWkqeazqOWu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humdoOaLvOaQj++8jOS8muaLvOaJjeS8mui1ouOAgjwvcD48cD48ZW0+NjQuPC9lbT7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loToia/nmoTnp43lrZDvvIzmlLbojrfpq5jlsJrnmoTlk4HmoLz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Zac6L+O5pmo5pum77yM5LmQ5a6I5pyI5YWJ77yb6LiP552A6Ium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YKy6aOO6Zyc44CCPC9wPjxwPjxlbT42Ni48L2VtPuiDnOWIqeS4jeS8muWQkeaIkeS7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+8jOaIkeiHquW3seW/hemhu+i1sOWQkeiDnOWIqe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nrqHlpJrkuYjpmanls7vnmoTpq5jlsbHvvIzmgLvmmK/kuLrkuI3nlY/oibDpmr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ZnkuIvkuIDmnaHmlIDnmbvnmoTot6/jgII8L3A+PHA+PGVtPjY4LjwvZW0+5oqK5o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77yM5Yaz5oiY5LuK5aSp44CCPC9wPjxwPjxlbT42OS48L2VtPuWktOaCrOaige+8jOmU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qO+8jOW3vuW4vOaMpeavq+S5puWlh+W/l+OAgjwvcD48cD48ZW0+NzAuPC9lbT7ljYH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IDliZHvvJvnmb7ml6Xpk7jovonnhYzjgII8L3A+PHA+PGVtPjcxLjwvZW0+5Y+q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aOO6Zuo55qE5bCP6I2J77yM5omN5Lya5pyJ5pu057ua5Li955qE6Imy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LpOWtpuiLpue7g++8jOawuOS6ieS4iua4uO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g7PotaLogIXlv4XovpPvvIzkuI3mgJXovpPogIXlv4Xota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iN5Li65aSx6LSl5om+55CG55Sx77yM6KaB5Li65oiQ5Yqf5oOz5Yqe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LpOaAneWImeW+l++8jOWWhOmXruWImeijle+8jOaZrumB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+8jOa3seWIh+WVhuiuqOOAgjwvcD48cD48ZW0+NzYuPC9lbT7kurrnlJ/lh6Dlm57m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vIzmmILmiazmlpflv5fvvIznq63lsL3lhajlipvvvIzniLHmi7zmiY3kvJrot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yg5oms5LmQ5a2m5LmQ5oCd55qE5Liq5oCn77yM5Z2a5a6I5LiN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qB55qE5b+D5oCB44CCPC9wPjxwPjxlbT43OC48L2VtPuS6uueUn+S8n+S4mueah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cqOiDveefpe+8jOS5g+WcqOiDveihjOOAgjwvcD48cD48ZW0+Nzk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4/otbDlhb3pgqPmoLfmtLvnnYDvvIzlupTor6Xov73msYLnn6Xor4blkoznvo7lv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Ieq5L+h5ruh5ruh77yM6L+O5o6l5oyR5oi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ihjOiAheW4uOiHs++8jOS4uuiAheW4uOaIkO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fov7nmgLvlnKjmi7zmkI/kuYvlkI7vvJvmiJDlip/olbTkuo7ov5vlj5b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iQ5Yqf6ICF5oS/5oSP5YGa5aSx6LSl6ICF5LiN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qL5oOF77yM5omA5Lul5LuW5oiQ5Yqf77yBPC9wPjxwPjxlbT44NC48L2VtPuW+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+8jOWGs+S4jeiDveaKiuWRvei/kOeahOe6pOe7s++8jOaLtOWcqOmdkuaYpeeah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OAgjwvcD48cD48ZW0+ODUuPC9lbT7mi6nlloTkurrogIzkuqTvvIzmi6nlloTkuab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vvIzmi6nlloToqIDogIzlkKzvvIzmi6nlloTooYzogIzku47jgII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H5oiY6auY6ICD55qE6Lev5LiK77yM6Zq+5YWN6Imw6L6b77yM5L2G5piv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q65Zyo6ZW/5oiY5paX44CCPC9wPjxwPjxlbT44Ny48L2VtPuiEmui4j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ieedgOWkh+aImO+8jOebuOS/oeiHquW3seebuOS/oeacquadp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r5Lnqpfno6jkuIDliZHvvIzmmK/pnZ7miJDotKXlnKjku4rmn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5LjwvZW0+6K6p57uT5bGA5LiN55WZ6YGX5oa+77yM6K6p6L+H56iL5pu05Y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CPC9wPjxwPjxlbT45MC48L2VtPuaIkeimgeWwveaIkeeahOaJgOiDveWKquWKm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eci+eci+eptuern+S8muaAjuagt+OAgjwvcD48cD48ZW0+OTEuPC9lbT7lj6rmnIn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mm7Tml6njgIHmm7Tli6TlpYvlnLDliqrlipvvvIzmiY3og73lsJ3liLDmiJDlip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jgII8L3A+PHA+PGVtPjkyLjwvZW0+55CG5oOz5ZKM6KGM5Yqo6KaB57uT5ZCI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+05LiN6KGM77yM6KaB57Sn55qE5piv5YGa44CCPC9wPjxwPjxlbT45My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gOWIhumrmOS4gOWIhu+8jOS4gOWIhuaIkOWwsee7iOeUn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pb3kvb/nlKjmiJHku6znmoTlpKfohJHvvIznm7jkv6HlpYfov7nlsLHkvJrmnaX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JmxkcXVvO+aDsyZyZHF1bzvopoHlo67lv5flh4zkupH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bmyJnJkcXVvO+imgeiEmui4j+WunuWcsOOAgjwvcD48cD48ZW0+OT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voXmnLrkvJrvvIzogIzmmK/opoHliJvpgKDmnLrkvJrjgII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G55qE6Ieq6LGq77yM5piv6IO95Zyo6aOO5rWq5Lit5oy66LW36IO46I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uS4jeimgeWYsueskemTgeagkeOAguS4uuS6huW8gOS4gOasoeiKs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mOWHuuS6huavlOWIq+eahOagkeenjeabtOmVv+S5heeahOWKquWK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uPC9lbT7mgIDmirHmgZLlv4PmiJHog73ooYzvvJvog7jlrZjlpKflv5fmiJH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S7iuacneS4jeaQj++8jOabtOW+heS9leaX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pyJ6auY5rC05bmz55qE6ZuG5L2T77yM5omN5pyJ6auY5rC05bmz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MDIuPC9lbT7mtbfmtarnmoTlk4HmoLzvvIzlsLHmmK/ml6D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oqvnpIHnn7Plh7vnoo7lj4jml6DmlbDpl6rlnLDmiZHlkJHnpIHnn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y48L2VtPuS4jeaUvui/h+avj+S4gOeCueeWj+a8j++8jOS4jeaUvuW8g+avj+S4gO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jwvcD48cD48ZW0+MTA0LjwvZW0+5Lq655Sf6IO95pyJ5Yeg5Zue5pCP77yM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CP5L2V5pe25pCP44CCPC9wPjxwPjxlbT4xMDUuPC9lbT7og5zliKnnmoTml7blgJ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ljbTku47liY3vvIzlpLHotKXnmoTml7blgJnkuI3opoHlv5jorrDov5jmnInlsIb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F6emp4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aHRtbCI+aHR0cHM6Ly9kdWFuanV6aWt1LmNvbS9kdWFuanV6aS9henpqeGhibjJi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5488005D03ABABFB7280061CA3863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