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67CC5959DB35E8CCFF7C2AC5A4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67CC5959DB35E8CCFF7C2AC5A4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bCP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ecvOmHjOacieaYn+WFie+8jOacieeBq+eE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yoeacieS9oOOAguWboOS4uuS9oOWcqOaIkeW/g+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2iuadpei2iuebuOS/oe+8jOi/meWwseaYr+aJgOacieeIseaDheOAgeWPi+aDh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WFqOmDqOimgeS5ie+8muiwouiwouS9oOmZquaIkeW6pui/h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Pquimgee7meaIkeS4gOS4quaal+ekuu+8jOaIk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7mOWHuuWNgeWIhueahOWLh+aVouOAgjwvcD48cD48ZW0+NC48L2VtPuS8pOaE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aDs+WSjOS9oOmHjeaWsOiupOivhuS4gOasoe+8jOS7juS9oOWPq+S7gOS5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ni+OAguS9oOWcqOaIkei6q+i+ueS5n+Wlve+8jOWcqOWkqei+ueS5n+e9ou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inkuiQveacieS4gOS4quS9oO+8jOinieW+l+aVtOS4quS4lueV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flOWuieWumuS6huOAgjwvcD48cD48ZW0+NS48L2VtPuaNruivtO+8jOWls+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8muW8gOWni+WcqOeUn+a0u+e7huiKgui/meS6m+Wwj+S6i+S4i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pOaWpOiuoei+g++8jOaJgOiwk+aMkei0p+aJjeaYr+S5sOi0p+S6uu+8jOeIs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abtOWlveOAgjwvcD48cD48ZW0+Ni48L2VtPuWGjeeDpu+8jOacieS9oOmZq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Lpu+8jOacieS9oOS8tOedgO+8m+WGjee0r++8jOacieS9oOmaj+edgOOAgjUu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oajlv4PmhI/vvIznq4vniLHmhI/vvIzkurLniLHnmoTvvIzmiJHmhL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znlrzkvaDkuIDovojlrZDvvIE8L3A+PHA+PGVtPjc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vvIzmiJHljbTlpaLmnJvmsLjmgZLjgILourLkuI3lvIDlm57lv4bvvIz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l6Dms5XljovmipHmsbnmtoznmoTmg4Xnu6rvvIHmiJHlj6r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miJHnnJ/nmoTlvojllpzmrKLkvaDvvIE8L3A+PHA+PGVtPjguPC9lbT7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kuIDmrrXot6/vvIzmiJHkuZ/lj5jmiJDkvaDot6/ov4fnmoTot6/vvIzku47mra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vvIzkuI3lho3lvZLmnaXjgII8L3A+PHA+PGVtPjkuPC9lbT7lhajlpKn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pg73lupTor6XlvZLmiJHmiYDmnInvvIzljIXmi6z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aK5p2l6LaK5rKJ6buY77yM5Lmf5LiN5piv5Zug5Li65oiQ54af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a6z5oCV77yM5oCV6K+05Ye65p2l5ruh5Zi0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cqOS7u+S9leaXtuWAme+8jOS7u+S9leWcsOeCue+8jOS7u+S9l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usOW+l+acieaIke+8jOaIkeS4gOebtOWcqOS9oOi6q+i+ue+8jOS4gOe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lpzmrKLlkozkvaDlnKjmmKXlhYnmmI7lqpr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miYvmrKPotY/pgqPlqIfoibPmrLLmu7TnmoTmu6HnnLzmlrDnu7/vvJvllpzmrK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mLPlhYnngb/ng4LnmoTljYjlkI7vvIznibXmiYvliIbkuqvpgqPkuIDku73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lhYnpmLTmt4vmtbTvvIznm7jkurLnm7jniLHmr4/kuIDlpKnmsLj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oiR5LiK6L6I5a2Q5Y+v6IO95piv56Kz6YW4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6KeB5L2g5bCx5byA5b+D55qE5YaS5rOh77yBPC9wPjxwPjxlbT4x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SjOaYn+aYn+acieS7gOS5iOWMuuWIq+WQl++8n+aYn+aYn+WcqOWkq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mdouOAgjwvcD48cD48ZW0+MTUuPC9lbT7kuI3nrqHmmK/mmbTlpK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jlpKnvvIzog73op4HliLDkvaDnmoTkuIDlpKnvvIzlsLHmmK/mmbTmnJf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mmK/mmKjml6Xku4rlpKnmmI7lpKnvvIzog73lkozkvaDlnKjkuID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lroznvo7nmoTkuIDlpKnjgII8L3A+PHA+PGVtPjE2LjwvZW0+5ZCs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6K+d77yM5LiN5piv5L2g54ix5oiR77yM5Lmf5LiN5piv5oiR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piv5oiR55qE5YWo5LiW55WM44CCPC9wPjxwPjxlbT4x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IjeS4jeW+l+asuui0n+eahOS6uu+8jOWTquiDveiuqeWIq+S6uuasuui0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lkI7mnaXmg7Pkuobmg7PmiJHkuI3ogL3or6/kvaDvvIz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ogL3or6/kvaDvvIzpgqPmiJHkuI3nlJjlv4PvvIzov5jmmK/miJHmnaXogL3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I8L3A+PHA+PGVtPjE5LjwvZW0+5ou/5Ye65oiR5Lus55qE54ix5b+D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b+D77yM5pm65oWn5b+D77yM5YuH5rCU5b+D77yM5Yib5Lia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WH54GM54ix5oOF6IuX77yM6ZW/5Ye65ZCM5b+D5Y+277yM57uT5oiQ5bm456a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M5Y+q6KaB5aSr5aa75ZCM5b+D77yM6YeR5bGx6ZO25bGx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yMC48L2VtPuimgeaYr+aIkeiiq+S9oOmql+WIs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esqO+8jOiAjOaYr+WboOS4uuaIkeW+iOaDs+ebuOS/oeS9o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S9oOS8muavlOi+g+W5uOemj+OAguacieaXtuWAme+8jOaIkeWWnOasoumCo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OAgeebuOS/oeS9oOeahOaIkeOAgjwvcD48cD48ZW0+MjE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ov4fniYfliLvnmoTmgIDnlpHvvIzmiJHniLHkvaDvvIzmiJHlrozlha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mK/miJHmnIDniLHnmoTkurrvvIzmmK/miJHmtLvnnYD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yo6L+Z5Liq5b+n5Lyk6ICM5piO5aqa55qE5LiJ5pyI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6JaE55qE6Z2S5pil6YeM5omT6ams6ICM6L+H77yM56m/6L+H57Sr5aCH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77yM56m/6L+H5pe26ZqQ5pe2546w55qE5oKy5Zac5ZKM5peg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ZveeEtuS4jeiDvea7oei2s+S9oOacgOWkp+eahOeJqei0qOeUn+a0u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2G5oiR5Y+v5Lul5oqK5oiR55qE5b+D5p2l5ruh6Laz5L2gJmhlbGxpc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reh5reh55qE5LiA55y85piv5L2g6K6k55yf55qE5om/6K+6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iv5oiR55Sf5ZG955qE5YWo6YOo77yM5oiR5LiN5oS/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oemBh+ingeS9oOS5i+WJje+8jOaIkeayoeaDs+i/h+e7k+Wpm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ingeS9oOS5i+WQju+8jOe7k+Wpmui/meS6i+aIkeayoeaDs+i/h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omb3nhLbkuI3og73mtLvkuIDnmb7lsoHvvIzkvYb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miJHkvJrniLHkvaDkuIDkuIflubTvvIzmiJHkvJrnlKjmiJHnmoTouqv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lrzkvaDjgIHmg7PkvaDjgIHlv7XkvaDlnKjmr4/kuIDkuKrpu5HlpJzlkoznmb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aZ57uZ5L2g55qE5oOF5Lmm5piv5oqE55q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piv55yf55qE77yM6YCB5L2g55qE546r55Gw5piv5YG355qE77yM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yOC48L2VtPuaIkeS7rOeUn+WRve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4jeeuoeaYr+S4gOmdouS5i+e8mO+8jOi/mOaYr+aWh+Wtl+S5i+e8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4nOilv+WcqOaIkeS7rOeahOWNsOixoemHjOWumuagv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kuIDkuKrkurrlsLHmmK/kuIDnnqzpl7TnmoTkuovvvIzkvYb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kuYvliY3vvIzkvaDopoHnu4/ljobml6DmlbDmrKHmlL7kuIvlj4jmi7/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oOz6KaB55qE54ix5piv5a6g5rq677yM5piv5YG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6YCJ77yM5piv5L6L5aSW77yM5Y+q5pyJ6L+Z5Lqb5omN6IO9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Kr54ix44CCPC9wPjxwPjxlbT4zMS48L2VtPuWchuinhOS4uuS7gOS5i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hu+8n+WboOS4uuWug+eahOW/g+S4gOebtOayoeacieWPmO+8jOWwseWDj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IuPC9lbT7ov5nkuJbnlYzkuIrnvo7lpb3nmoTkuJzopb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nvo7po5/nvo7mma/pn7PkuZDljaDkuIDljYrvvIzliankuIvnmoTkuIDljY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Zug5Li66YGH6KeB5L2g77yM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J5aSa6YeN6KaB77yM5Zug5Li65pyJ5L2g77yM5oiR55+l6YGT5oiR5pyJ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C48L2VtPuacieS4gOWkqe+8jOaIkeaTpuS6rumYv+aLieS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Br++8jOelnueBr+WvueaIkeivtO+8muaIkeS8mua7oei2s+S9oOS4gOS4qu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+8miZsZHF1bzvor7fnpZ3mhL/mraPlnKjnnIvnn63kv6HnmoTov5n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lv6vkuZDvvIE8L3A+PHA+PGVtPjM1LjwvZW0+5aSp5LiK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LiW6Ze05pyJ5aSa5bCR5aWz5a2p77yM5L2G5aSp5LiK5Y+q5pyJ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W6Ze05Y+q5pyJ5LiA5Liq5L2g44CCPC9wPjxwPjxlbT4zNi48L2VtPuWkn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mjjuW+iOa4qeaflO+8jOmXreS4iuecvOedm++8jOiEkea1t+mHjOS4gOmBjemB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edgOmCo+S6m+S4juS9oOeahOabvue7j++8jOmCo+S6m+W/q+S5kOWSjOaCsu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soueskeWSjOecvOazqu+8jOW3sumaj+mjjui/nOWOu++8gTUzMO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cqOWTqumHjO+8nzwvcD48cD48ZW0+MzcuPC9lbT7lpoLmnpzmtLvnnY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tYvkuojmiJHmnIDlpKfnmoTkvb/lkb3vvIzpgqPkuYjmtLvnnYDmnInkva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rluJ3otYvkuojmiJHkvb/lkb3kuK3mnIDlpKfnmoTmganot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CI5LiA5Zy65bey57uT5ama5Li655uu55qE55qE5oGL54ix44CC5biM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96YGH5Yiw5oiR5b+D5Lit55qE6YKj5Liq5aWz5a2p77yM5pC65omL5YWx5Yi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77yM5LiA6LW35q2l5YWl5ama5ae75q6/5aC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Wkj+Wkqe+8jOmYs+WFieW+iOWlve+8jOWGsOezleW+iOeUn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OAgjwvcD48cD48ZW0+NDAuPC9lbT7lubjnpo/mmK/nlrLmg6vnmoTlt6X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liLDkvaDnmoTnrJHohLjvvIzlubjnpo/mmK/ogprlrZDppb/nmoTml7blgJnlkI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ng63lkbzlkbznmoTpnaLmnaHvvIzlubjnpo/mmK/mr4/lubTmg4Xkurroio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lnKjmiJHnmoTouqvovrnjgILkurLniLHnmoT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6A57qm5LiN5piv5bCR77yM6ICM5piv5rKh5py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Lmf5LiN5piv5aSa77yM6ICM5piv5Yia5aW95L2g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muaDs+acieS4quS6uuiDveWvueaIkeivtO+8muS9oOS4jeeUq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adpeS5oOaDr+S9oOWwseWPr+S7pe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miJHku6zkuI3lho3pnIDopoHovbDovbDng4jng4jnmoTni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mpbmmpbnmoTmkK3lnKjmiJHnmoTogqnlpLTvvIzlsLHov5nkuYjkuIDnm7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5rC05rWB77yM5pil5rC05rWB77yM5rWB5Yiw5oOF5Lq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mN5byA5aS044CC5oiR5b+D54K554K55oSB44CC5oCd5oKg5oKg77yM5b+1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w5L2V5pe25omN5Yiw5aS077yf5LiO5L2g54m15omL5oCd5pa55LyR44CC5aaC5p6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L2g5omL77yM5piO5aSp5oiR6Lez5qW8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neW/teixoeeGlOa1huWcqOaIkeS9k+WGheeHg+eDp+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W/q+iiq+Wug+WMluS4uueBsOWwve+8jOiAjOWPquacieeUqOS9oOeah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h+eBreWug++8jOWkmuS5iOW4jOacm+S9oOeahOW/g+awuOi/nOS4uuaIke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eUqOS4gOeUn+eahOS7mOWHuuWOu+aEn+a/g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kvaDlpb3mg7PkvaDvvIzmib7kuKrnlLvlrrbnlLvkuIvkva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TlnKjmna/lrZDph4zvvIzlpKnlpKnllp3msLTkurLkurL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ac5qyi55qE6Z+z5LmQ5piv5L2g55qE5aOw6Z+z77yM5pyA5Zac5qyi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L2g6K+06L+H55qE6K+d77yM5pyA5Zac5qyi55qE6Lev5piv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pyA5Zac5qyi55qE5Lq65piv5L2g44CC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n+i0tOWcqOeIseeahOWkqeepuu+8jOS8tOS9oOi1sOi/h+aYpeWkj+eni+WGr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aXtumXtOWkquWMhuWMhu+8jOW7tue7reedgOe+juWlveeahOaipu+8m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UvuWcqOaIkeaJi+S4re+8jOawuOS4jeaUvuadv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pl67miJHkuLrku4DkuYjniLHkvaDvvIzmiJHop4nlvpfmiJHlj6r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57nrZTvvJrlm6DkuLrmmK/kvaDvvIzlm6DkuLrmmK/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7yY77yb5Zac5qyi5L2g77yM5piv5oSf6KeJ77yb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r5LmQ77yb5auB57uZ5L2g77yM5piv5bm4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Ml+WNiueQg++8jOaIkeaYr+WNl+WNiueQg++8jOWmguaen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aYr+aVtOS4quWcsOeQg+OAgjwvcD48cD48ZW0+NTI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miJHlkKzov4fmnIDliqjlkKznmoTkuK3mlofvvIzmmK/miJHop4H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kvZPvvIzmmK/miJHor7Tov4fmnIDmuKnmmpbnmoTor53or6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oOF5Lya5bCR5Lya5bCR5Lya5bCR5LiN5LqG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ya6LeR5Lya6LeR5Lya6LeR5LiN5o6J77yM5oiR5oCV6L+95L2g6L+95L2g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oOz5b+Y5L2g5b+Y5L2g5b+Y5LiN5LqG77yM5LiD5aSV5p2l5Li0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7uZ5oiR5L2g55qE54ix5oOF5aW95LiN5aW977yf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+8jOaIkeWwseefpemBk+WQjuS8muacieacn+OAguS9oOS4gOivtOivne+8jOWw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ruS6huaIkeaJgOacieeahOenmOWvhuOAgjwvcD48cD48ZW0+NTUuPC9lbT7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lubjnpo/kuIDlpKnvvIHkvaDlv6vkuZDlpKnlpKnmiJHkvJr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kvaDlv6vkuZDmsLjov5zmiJHkvJrlubjnpo/msLjov5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omN5piO55m977yM55yf5q2j54ix5LiA5Liq5Lq65ZCO77yM55y86KeS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Zub6Z2i5YWr5pa56YO95piv5L2g77yM5LiK5aSp5YWl5Zy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mf5piv5L2g77yM6LSl5Lmf5piv5L2g44CCPC9wPjxwPjxlbT41N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+8jOi/h+WOu+eahOiuuOWkmuWygeaciO+8jOWvueaIk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aXoOmZk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lpoLmnpzkvaDntK/kuoblj6/ku6XmraLmraX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rrnlJ/ot6/kuIrmiJHpmarkvaDmtYHmtar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oiR6K+05LiA77yM5L2g6K+05bem5oiR6LWw5bem77yM5L2g6aqC5oiR5LiN6L+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T5oiR5LiN6L+Y5omL77yM6ZKx5YyF5rC46L+c5pyA6byT5Lqk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n+ato+eahOeIseaDhe+8jOaYr+ihqOeOsOWcqOaBi+S6u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tuWDj+mHh+WPluWQq+iThOOAgeiwpuaBreeUmuiHs+e+nua2qeeahOaAgeW6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Yr+ihqOeOsOWcqOmaj+aEj+a1gemcsueahOeDreaDheWSjOi/h+aXqeeahO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EuPC9lbT7msLjov5zop4nlvpfkuJbnlYzkvZXlhbb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rvop4HllpzmrKLnmoTkurrjgII8L3A+PHA+PGVtPjYyLjwvZW0+5Yqq5Yqb54i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I6r5b+Y5qyi5LmQ5pe244CC55Sf5b2T5aSN5p2l5b2S77yM5q275b2T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jeWItuS4gOS7veaZtOacl++8jOe7meS9oOeB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WkjeWItuS4gOS7veW/q+S5kO+8jOe7meS9oOWlvei/kOS4gOS7ve+8jOWkj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+8jOe7meS9oOWuieW/g+S4gOmil++8jOWkjeWItuS4gOS7veaYn+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aipuS4gOS4qu+8jOS6sueIseeahO+8jOaZmuWuie+8j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iLHkvaDvvIzmiYDku6XkvaDkuI3nlKjlgZrpgqPkuKrlkKzor5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liLDlsI/nuqLoirHnmoTlsI/mnIvlj4vvvIzlsLHnrpfkvaDogI3otZbpl7nlsI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kuZ/mmK/mnIDmnIDlgY/lv4PkvaDvvIzlj6Pooovph4znmoTns5b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2g55qE5pel5a2Q77yM5LiN566h5piv5byA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77yM57uG57uG5Zue5ZGz6YO95piv6YKj5LmI55qE5bm456aP5LiO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s+S9oOaYr+S4gOenjeivseaDke+8jOaAneS9o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jueGrO+8jOS4jeeIseaYr+S4gOenjeaKmOejqO+8m+ingeS9oOaYr+S4gOen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cieS4gOenjeWGsuWKqO+8jOaipuS9oOaYr+S4gOenjeW5uOemj++8m+S8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JgOaxgu+8jOeIseS9oOS4gOeUn+aXoOaxg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nqp3ph4zvvIzkurrnlKjlj6PvvIzmiJHnlKjogLPvvJvng63pl7nlnLrkuK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miJHokL3lkI7jgII8L3A+PHA+PGVtPjY4LjwvZW0+5oiR5LiN5pWi6K+0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qE5Zac5qyi5L2g77yM6Iez5bCR5Zyo5oiR5rS7552A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ZSv5LiA44CCPC9wPjxwPjxlbT42OS48L2VtPuS4luS4iuacie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avlOWmguaXheihjOOAgeaRhOW9seOAgea3i+mbqO+8jOWGjeavlO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ivl+OAgeW8ueWQieS7lu+8jOWQjuadpeWPkeeOsOacgOe+juWlveeahOS6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jwvcD48cD48ZW0+NzAuPC9lbT7miJHmiorml7bpl7TmsqHmlLbvvIz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kuIDliLvjgILmiJHmiorlhYnpmLTmsYfogZrvvIzop4Hor4HmiJHku6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miJHmiorlpKfmtbflgL7lgJLvvIzkuZ/nhoTnga3kuI3kuobmiJHku6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jgILkurLniLHnmoTvvIzlq4Hnu5nmiJHlkKfvvIzniLHlsLHlnKjmraTliL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cxLjwvZW0+5oiR5Y+q5piv5oOz5pu06Z2g6L+R5L2g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w5L2g77yM5Y+q6KaB5oqs5aS077yM5bCx5Lya5pyJ5LiA56eN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3Mi48L2VtPuS6sueIseeahO+8jOS9oOeahOeskeWmg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+8jOaJq+WOu+aIkeS4lueVjOeahOS4gOWIh+mbvumcv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aYr+aIkeWRvOWQuOepuuawlO+8jOS9oOeahOS4gOS4qui9rOi6q+Wws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RqOWbtOeahOepuuawlOOAgjwvcD48cD48ZW0+NzMuPC9lbT7lpoLmnpz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liIbpkp/mgI7kuYjlip7vvIzmiJHkvJrniLHkvaDlha3ljYHnp5LvvIz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nlZnkuIDnnqzpl7TvvIE8L3A+PHA+PGVtPjc0LjwvZW0+56a75byA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N6KaB5b+Y6K6w5LiA5Lu25LqL77ya5LiN6KaB5b+Y6K6w5oOz5b+15oiR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5qE5pe25YCZ77yM5LiN6KaB5b+Y6K6w77yM5oiR5Lmf5Zyo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n+aBqeeIseS6uueahOa4qeaflO+8jOaEn+aBqeeIse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1sOi/m+aIkeeahOeUn+WRve+8jOaXtuWFieS4jeiAge+8jOaIkeS7rO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YvkvaDvvIzmmK/kuIDnp43muKnppqjnmoT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tarmvKvnmoTmg4XmgIDvvIzmmK/kuIDnp43nlJznvo7nmoTlv4PmgI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6bmtqnnmoTnrYnlvoXvvIzmm7TmmK/kuIDnp43mg7Pljrvor7TogIzlj4j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lhoXlv4Pni4Lng63nmoTllpzniLHvvIE8L3A+PHA+PGVtPjc3LjwvZW0+5L2g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oiR77yM6YKj5LmI5bCx6K6p5oiR6Zmq5L2g6LWw5a6M5ZCO5Y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eOsOWcqOS4jeePjeaDnOaIke+8jOaIkeWRiuiv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4quadke+8jOaIkeWcqOS4i+S4quadkeetieS9o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vvIzkuJbnlYzku47lk6rkuKrop5LluqbnnIvvvIz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gwLjwvZW0+5YGa5LiN5p2l5aW95Lq677yM5YGa5LiN5p2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YGa5L2g55qE5b+D5LiK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aG00YXh0bzE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htNGF4dG8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67CC5959DB35E8CCFF7C2AC5A4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