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2:43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825450449B69D35D84BC1231AC16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25450449B69D35D84BC1231AC16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6Ie06Ieq5bex5oiQ54af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PC9wPjwvZm9udD48L2NlbnRlcj48cD48ZW0+MS48L2VtPuS9oOacquadpeeahOagt+Wt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eOsOWcqOeahOWKquWKm+mHjO+8jOe6teacieeWvumjjui1t++8jOS6uueUn+S4jeio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oOeahOWunuWKm+S4gOWumuimgemFjeW+l+S4iuS9oOeahOmHjuW/g++8jOWTqu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muS4gOWknOaIkOWQje+8jOWFtuWunumDveaYr+eZvueCvOaIkOmSou+8jOaUvuW8g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ueaYk++8jOS9huWdmuaMgeS4gOWumuW+iOmFt+OAgjwvcD48cD48ZW0+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btOaDs+WtpuS8muW5s+mdme+8jOWFtuWunuWQp++8jOi/meS6i+WEv+S4jeeUqOWt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WOhueahOWkmuS6hu+8jOWwseW5s+mdmeS6huOAgjwvcD48cD48ZW0+My48L2VtP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S4jeivpeWQjuaClOOAguWkseWOu+WwseS4jeivpeWbnuW/huOAguaUvuS4i+ivpe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AgOWHuumCo+ayoee7k+WxgOeahOWJp+OAgjwvcD48cD48ZW0+NC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S4jeimgeivtOS7peWJjeWkmuS5iOWOieWus++8jOaYqOWkqeaYr+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+8jOS7iuWkqeaYr+S7iuWkqeeahOiHquW3se+8jOS4jeeuoeS7peWJjeacieWk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WkmuS4jeWlve+8jOS4gOWkqei/h+WOu++8jOS7iuWkqeWwseimgeWBm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iHquW3se+8jOWIq+WcqOWbnummluaYqOWkqeiAjOS4p+WkseS6huS7iuWkq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ebuOS/oeiHquW3seiDveWKm+eahOS6uu+8jO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Wkn+WBmuWIsOOAgjwvcD48cD48ZW0+Ny48L2VtPuaIkOWKn++8jOW/heWumuS8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mcgOimgee7neWvueWKquWKm+eahOS6i+aDheOAgjwvcD48cD48ZW0+OC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S4i+adpeWwseaYr+WPl+iLpueahOaWmeOAguWwseaYr+imgeWli+aWl+WVi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reW5suWYm++8jOWPiOayoeS6uuefpemBk+S9oOS4uuS7gOS5iOWTreOAguWBm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ihjOS6hu+8jOS4jeimgeaDs+WkquWkmuOAguiAgeWkqeWPiOS4jeaYr+S4gOS4quWk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Ds+imgeWFrOW5s++8jOWPquacieWKquWKm+Wli+aWl+OAgeS7mOWHuuW/g+ihg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S48L2VtPuS6uueUn+aYr+S4gOenjeW/g+Wig++8jOa0u+edg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ruihjOOAguaEn+aBqeeUn+WRve+8jOeUn+WRveWwseS8muWPmOW+l+abtOmVv+S5h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Un+a0u++8jOaXpeWtkOaJjeS8muabtOWKoOW/q+S5kOOAguaIluiuuO+8jOS9o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mHkemSseW5tuS4jeiDveivtOaYjuS9oOacieWkmuW/q+S5kO+8jOS9oOaL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mOeahOekvuS8muWcsOS9jeS4juadg+WKv+W5tuS4jeiDveivgeaYjuS9oOavlOS7luS6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OAgueEtuiAjO+8jOWPquimgeS9oOiDveWkn+ePjeaDnOavj+S4gOWkqe+8jOaA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gOmil+aEn+aBqeeahOW/g++8jOmCo+avj+S4gOWkqemDveaYr+W/q+S5kO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sr7oh7Tog4zlkI7nmoTlnZrpn6fkuI7oh6rlvovvvIzmiY3mmK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IrmnIDlpb3nnIvnmoTpo47mma/jgII8L3A+PHA+PGVtPjExLjwvZW0+5Y+q6KaB5L2g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77yM6L+Z5Liq5LiW55WM5bCx5Lya6Lef552A5L2g5aWU6LeR77yM5Y+q6KaB5L2g5YGc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q5LiW55WM5bCx5Lya6IiN5byD5L2g54us6Ieq5aWU6Le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4jei9u+iogOaUvuW8g++8jOaYr+WvueaipuaDs+eahOaJp+edgO+8m+S4jei9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jei+k++8jOaYr+WvueaIkOWKn+eahOa4tOacm++8m+S4jemAg+mBv+eOsOWunu+8j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n+a0u+eahOeDreeIse+8m+S4jeWBnOWcsOWKquWKm++8jOaYr+WvueS6uueUn+eahOi/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aEv+S9oOaIkOWwseeyvuW9qe+8jOS5kOS6q+S6uueUn++8gT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llK/kuIDlj6/ku6XkuI3lirPogIzojrfnmoTlsLHmmK/otKvnqbfvvIz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ml6DkuK3nlJ/mnInnmoTmmK/moqbmg7PvvIzmsqHmnInlk6rku7bkuovmmK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iYvlsLHlj6/ku6Xlrp7njrDnmoTjgILkuJbnlYzomb3mrovphbfvvIzkvYb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otbDvvIzmgLvkvJrmnInot6/vvIE8L3A+PHA+PGVtPjE0LjwvZW0+5Lq677y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5Yiw6Ieq5bex5rS7552A55qE5pe25YCZ77yM5bCx5b+F6aG75oOz5Yiw5q275L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aN5Yqq5Yqb5Y675o6i5a+75aaC5L2V5omN6IO955Sf5rS75b6X5pu05aW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4jeimgei/veaxguS7gOS5iOe7k+aenO+8jOavj+S4quS6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gOagt++8jOWwseaYr+atu+S6oeOAgjwvcD48cD48ZW0+MTY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otJ/ph43liY3ooYzvvIzpmo/nnYDmiJHku6zlubTpvoTnmoTkuI3mlq3lop7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iYDmib/lj5fnmoTljovlipvlsLHotormnaXotorlpKfvvIzouqvkuIrnmoTmi4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ormnaXotorph43jgILlnKjliY3ov5vnmoTot6/pgJTkuK3vvIzog73orqnmiJHku6z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tqPnmoTkuJzopb/lnKjkuI3mlq3lnLDlj5jljJbvvIzov5nml7bvvIzmiJHku6z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pgInmi6nvvIzlr7nkuo7pgqPkupvotoXotJ/ojbfnmoTkuJzopb/vvIzkuI3lpoL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rmgIDvvIzph43mlrDmlLbojrflv4PngbXnmoTlv6vku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Lyf5Lia55qE5bu656uL77yM5LiN5Zyo6IO955+l77yM5LmD5Zyo6IO9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cieS4gOenjeiQveW3ruaYr++8jOS9oOmFjeS4jeS4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mHjuW/g++8jOS5n+i+nOi0n+S6huaJgOWPl+eahOiLpumav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rHlvIDlho3osKLjgIHkurrmnaXlj4jotbDjgILlgYfoi6Xms6jlrprmmK/ov4f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fliJ3lj4jkvZXlv4Xmi5vmg7njgII8L3A+PHA+PGVtPjIwLjwvZW0+6YCG5aKD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LS155qE56Oo54K85py65Lya44CC5Y+q5pyJ57uP5b6X6LW3546v5aKD6ICD6aq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N6IO9566X5piv55yf5q2j55qE5by66ICF44CC6Ieq5Y+k5Lul5p2l55qE5Lyf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piv5oqx552A5LiN5bGI5LiN5oyg55qE57K+56We77yM5LuO6YCG5aKD5Lit5oyj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6L+H5p2l55qE44CCPC9wPjxwPjxlbT4yMS48L2VtPui/meS4luS4iuS4gOWum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QjOexu++8jOS9huS4gOWumuS4jeS8muWkmuOAguaAu+acieS6uuiDveWQrOWIs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mOiDjOWQjueahOWRvOWWiu+8jOaEv+acieS6uuiDveaHguS9oOeahOassuiogOWPiOat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lkb3ov5DmiorkurrmipvlhaXmnIDkvY7osLfml7bvvI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mK/kurrnlJ/ovazmipjnmoTmnIDkvbPmnJ/jgILosIHoi6Xoh6rmgKjoh6roib7vvIz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lpLHoia/mnLrvvIE8L3A+PHA+PGVtPjIzLjwvZW0+562J5b6F5Lmf5pyq5YWN5piv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55qE77yM5Lmf6K646L+Z5bCx5piv5LiA5Liq5pe26Ze05q6155qE57uP5Y6G77yM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byA5aeL77yM5omN5Lya5pyJ5LiN562J5b6F55qE5p2l5Li077yB5LmQ6KeC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77yM5bCx6L+Z5qC377yM5Li65YGa5LiA5Liq5pyA5aW955qE6Ieq5bex5Yqg5rK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C48L2VtPuaOp+WItuWlveaDhee7qu+8jOe7meiHquW3seeWsuaDq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vuS4qua4qeaflOeahOaipuaDs+OAgjwvcD48cD48ZW0+MjUuPC9lbT7lpJrmlbDnmoTpl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IzmmK/lm6DkuLrkuI3lnZrmjIHvvIzkuI3liqrlipvvvIzkuI3mjL3nlZn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nnKDoh6rlt7Hor7TkuIDliIfpg73mmK/lkb3ov5DjgII8L3A+PHA+PGVtPjI2LjwvZW0+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6L+Y5b6X6Ieq5bex5YGa6Ieq5bex55qE5Li76KeS77yM5omA5Lul5b+F6aG75Z2a5by6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PC9wPjxwPjxlbT4yNy48L2VtPuS4gOasoeasoeWkseacm+i/h+WQjueahOW5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veiXj+edgOWkquWkmueahOaXoOWliO+8jOWkquaVj+aEn+WSjOWkquW/g+i9r+eahO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S4jeW/q+S5kOOAgjwvcD48cD48ZW0+MjguPC9lbT7kurrnlJ/lm6DmnInmoqbmg7P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liqjlipvvvIzkuI3mgJXkvaDmr4/lpKnov4jkuIDlsI/mraXvvIzlj6rmgJXkvaD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kuI3liY3vvJvkuI3mgJXkvaDmr4/lpKnlgZrkuIDngrnkuovvvIzlj6rmgJXkvaDml6D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jgILlnZrmjIHvvIzmmK/nlJ/lkb3nmoTkuIDnp43mr4XlipvjgILliKvmlL7lvIP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ml7bliLvnm7jkv6Hotorliqrlipvotorlubjov5DvvIE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oiR5YaZ6Ieq5bex55qE5Y6G5Y+y77yM5oiR5bCx5YaZ5oiR55qE6ZSZ6K+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Un+WmguaIj++8jOiwgeS6juaIj+Wklu+8jOiwgeWcqOaI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n+aXoOiuuuiHquW3seaYr+iwgeeUn+WRveS4reeahOm+meWll++8jOi/mOaYr+iwg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+inku+8jOWPquimgeeUqOW/g+eUn+a0u++8jOaEn+aBqeeUn+WRve+8jOWWhOW+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jOS7u+S4luS6i+S4h+WNg+e6t+e6re+8jOS9leWmqOaLiOiKseS4gO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jrDlnKjnmoTmiJHvvIzmsqHmnInosIjmgYvniLHvvIzmsqHmnInmm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lr7nosaHvvIzlj6rmg7PnnYDlj5HotKLvvIznjrDlnKjliqrlipvlt6XkvZzotZrpkr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lkI7nu5noh6rlt7HkuIDkuKrlronnqLPlsYXmiYDvvIzkuI3lho3poqDmspvmtYH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o3lsI/lv4Pnv7znv7zjgII8L3A+PHA+PGVtPjMyLjwvZW0+5a+55LqO5YuH5aOr5p2l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r55eF44CB5Zuw56qY44CB6LSj6Zq+44CB6K+96LCk44CB5Ya35Ziy54Ot6K6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6L6L+r6YO95piv5YmN6L+b55qE5Yqo5Yqb44CCPC9wPjxwPjxlbT4zMy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aOpeWPl+OAgeS4gOWumuaYr+W9vOatpOS4jeWkn+aIkOeGn+OAgeaJgOS7peaJjeac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i+eahOWAn+WPo+OAguS6sueIseeahO+8jOaIkeaOpeWPl+S6huS9oOeahOeQhueUse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S6huaIkeS7rOi/mOS4jeWkn+aIkOeGn+OAguW4jOacm+S9oOeahOS4i+S4gOS4quWl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+8jOmDvei2s+Wkn+aIkOeGn+OAgjwvcD48cD48ZW0+MzQuPC9lbT7luLjluLjlkYror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opoHlnKjkuIDmo7XmoJHkuIrlkIrmrbvvvIznu5PmnpzvvIzlnKjmoJHmnpf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t6/kuobjgII8L3A+PHA+PGVtPjM1LjwvZW0+5bC9566h5oiR5Lus6LaK5p2l6LaK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LiN6KaB5b+Y6K6w5oiR5Lus5pyA5Yid55qE5qKm5oO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vj+S4quS6uueahOi3r+mDveaYr+imgemdoOiHquW3sei1sOeahO+8jOi1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1sOS4jeWlvemDveiHquW3seeahOS6i+aDheOAgjwvcD48cD48ZW0+MzcuPC9lbT7kva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rrnlJ/nmoTkvZzogIXvvIzkvZXlv4XmiorliafmnKzlhpnlvpfoi6bkuI3loKroq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bim552A5oSf5oGp55qE5b+D5ZCv56iL77yM5a2m5Lya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25q+N77yM54ix6Ieq5bex77yM54ix5pyL5Y+L77yM54ix5LuW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S6uueUn++8jOWwseimgemXr+WHuuS4gOadoei3r+adpe+8geS4uuS6h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uuS6huWli+aWl+eahOS6uueUn++8jOWwveeuoeWkseWOu+iuuOWkmu+8jOS9h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heacieW+l++8geiAjOW+l+WIsOeahOW+gOW+gOS8muavlOWkseWOu+eahOabtOmHje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aYr+S6uueUn+eahOS7t+WAvOS4juaEj+S5ieOAgjwvcD48cD48ZW0+NDA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qnmnKrmnaXnmoTkvaDvvIzorqjljoznjrDlnKjnmoToh6rlt7HjgILmiJHmraP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5jmiJDoh6rlt7HllpzmrKLnmoTpgqPkuKroh6rlt7HjgILkuI7lhbbnpYjmsY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ngrnvvIzov5jkuI3lpoLoh6rlt7HlvLrlpKfngrnjgILkuI3opoHlsIbkvaDoh6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nmoTlpb3mhI/vvIzmiJDkuobku5bkurrnmoTotJ/mi4X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LqG5Z2a5oyB5LiN5LiA5a6a5oiQ5Yqf77yb5L2G5rKh5pyJ5Z2a5oyB77yM5bCx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aSx6LSl44CC5a+55LqO5oiQ5Yqf77yM5Z2a5oyB55qE5aGR6YCg5b+F5LiN5Y+v5bC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WmguaenOacieadpeeUn++8jOimgeWBmuS4gOajteagke+8j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OawuOaBku+8jOayoeacieaCsuasoueahOWnv+WKv+OAguS4gOWNiuWcqOWcn+mHjO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WNiuWcqOmjjumHjOmjnuaJrO+8jOS4gOWNiua0kuiQvemYtOWHie+8jOS4gOWN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mYs+WFie+8jOmdnuW4uOayiem7mOmdnuW4uOmqhOWCsu+8jOS7juS4jeS+nemdoOS7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u+aJvuOAgjwvcD48cD48ZW0+NDMuPC9lbT7njrDlrp7mm77nu4/mg6jkuI3lv43nnb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gLvmnInkuIDml7bnmoTlm7Dpmr7vvIzkvaDpg73opoHlm7rmiafnmoTnm7jkv6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j6rmmK/pu47mmI7liY3mmoLml7bnmoTpu5HmmpfogIzlt7L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5bCx5YOP5oWi5oCn5q+S6I2v77yM6L+H5LiA5aSp5bCR5LiA5aSp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YeP6L275LiN5LqG77yM5L2G5oiR5Lus5Y+v5Lul5YGa5pyJ5oSP5LmJ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abvue7j+aLpeacieeahOS4jeimgeW/mOiusO+8jOW3s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imgeePjeaDnO+8jOWxnuS6juiHquW3sueahOS4jeimgeaUvu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kuKTkuKrkurrvvIzkuInop4LlhrPlrprpgILkuI3pgILlkIjlnKjkuI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nppJDlhrPlrprog73kuI3og73nqLPlrprnmoTlnKjkuIDotbfvvIzkv6Hku7vlhrP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plb/kuYXnmoTlnKjkuIDotbfjgII8L3A+PHA+PGVtPjQ3LjwvZW0+6YCG5aKD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q644CB6YCG5aKD5piv6ICB5biI44CB6YCG5aKD5LmL6Ium5Y+v5Y+Y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6uuaAu+eIsei3n+WIq+S6uuavlOi+g++8jOeci+eci+acieiwgea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lve+8jOWPiOacieiwgeavlOS4jeS4iuiHquW3seOAguiAjOWFtuWunu+8jOS4u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WSjOW/p+S8pOWeq+W6leeahO+8jOS7juadpeS4jeaYr+WIq+S6uueahOS4jeW5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m+iLpu+8jOiAjOaYr+S9oOiHquW3seeahOaAgeW6pu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vaDmg7PopoHmlL7lvIPnmoTml7blgJnvvIzmg7Pmg7PlvZPliJ3kuLrku4DkuYjlnZ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kuobov5nph4zjgII8L3A+PHA+PGVtPjUwLjwvZW0+5aSx6LSl5piv5LuA5LmI77y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77yM5Y+q5piv5pu06LWw6L+R5oiQ5Yqf5LiA5q2l77yb5oiQ5Yqf5piv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bCx5piv6LWw6L+H5LqG5omA5pyJ6YCa5ZCR5aSx6LSl55qE6Lev77yM5Y+q5Ymp5Li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77yM6YKj5bCx5piv5oiQ5Yqf55qE6Lev44CCPC9wPjxwPjxlbT41MS48L2VtPuiB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S6uu+8jOefpemBk+iHquW3seaDs+imgeS7gOS5iO+8jOeQhuaZuueahOWls+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iHquW3semcgOimgeS7gOS5iO+8jOeQhuaAp+eahOWls+S6uuefpemBk+iHquW3s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WAmeivpeWBmuS7gOS5iOS4jeivpeWBmuS7gOS5iOOAgjwvcD48cD48ZW0+NT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rrnm7jpgYfvvIzmmK/kuIDnp43nvJjku73vvJvkurrlkozkurrnm7jlpI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or5rmhI/jgILnn6Xpn7PmmK/nkIbop6PkuI7pu5jlpZHvvJvnn6Xlt7HmmK/mt7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hp/mgonjgILov5nkuKrkuJbnlYzkuIrkuI3opoHljrvorrrosIHlr7nkuI3otbf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rrjlpJrosIHkuI3mh4Llvpfnj43mg5zosIHjgII8L3A+PHA+PGVtPjUz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q5pqX77yM5Lq65b+D5aSq6buR77yM5oiR5Lus5aSq5YGH77yM54ix5oOF5aSq5YK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i3r+mdoOiHquW3sei1sO+8jOWwseeul+WGjeWdjuWdt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HquW3sei/h+OAgjwvcD48cD48ZW0+NTUuPC9lbT7lr7nllYrvvIzmiJHopoH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3og73orqnliKvkurrnnIvliLDmiJHnmoTohIblvLHvvIzmiJHlj6/ku6X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6Jm954S25L2g55qE5a2Y5qy+5LiN5LiA5a6a6IO96K6p5L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n6LS177yM5L2G5piv5a6D5Y+v5Lul5Zyo5L2g5oOz6KaB6L2s6Lqr56a75byA5p+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B5p+Q5LiA5Liq546v5aKD5pe277yM57uZ5L2g5bim5p2l5pyA5by65pyJ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oyB77yM6ICM5LiN5piv5ouW5L2g5ZCO6IW/44CC5L2g5a2Y55qE5LiN5piv6ZKx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qV5rCU77yBPC9wPjxwPjxlbT41Ny48L2VtPuS6uuWkmuS4jei2s+S7peS+n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mgeeUn+WtmOWPquaciemdoOiHquW3seW9k+ijpOWtkOWkseWOu+earuW4pu+8jOaJ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7gOS5iOWPq+WBmuS+nei1luOAgjwvcD48cD48ZW0+NTguPC9lbT7kurrnlJ/ot6/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vvIzmg7PopoHojrflvpfmnJ/lvoXkuK3nmoTmnKrmnaXvvIzlsLHlvpfliqrlipvljrv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I3opoHorqnlpJrlubTlkI7nmoToh6rlt7HnlZnkuIvku7vkvZXpgZfmhr7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aSp5aSa5YGa5LiA54K554K577yM5bCx5piv5oiQ5Yqf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b5q+P5aSp5aSa5Yib5paw5LiA54K554K577yM5bCx5piv6aKG5YWI55qE5byA5ae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aSa5a2m5LiA54K554K577yM5bCx5piv6L+b5q2l55qE5byA5aeL77yb5q+P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q2l5LiA54K554K577yM5bCx5piv5Y2T6LaK55qE5byA5aeL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4humjjumhuu+8jOW5tuS4jeetieS6juihjOmptueahOaYr+S4gOadoeW5s+Wd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ue6v+OAgjwvcD48cD48ZW0+NjEuPC9lbT7or7Tlpb3nmoTlh6HkuovpnaD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kuYjpgYfliLDkuovov5jmmK/mnJ/lvoXliKvkurrluK7lv5nlkaLvvJ/osIHkvJrorr7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nLDkuLrkvaDnnYDmg7PlkJfvvJ88L3A+PHA+PGVtPjYyLjwvZW0+5Lq65oCn5pyA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oiR5Lus5oC75piv5qKm5oOz552A5aSp6L6555qE5LiA5bqn5aWH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5Zut77yM6ICM5LiN5Y675qyj6LWP5LuK5aSp5bCx5byA5Zyo5oiR5Lus56q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r55Gw44CCPC9wPjxwPjxlbT42My48L2VtPuawuOS4jeimgee+oeaFlemCo+S6m+eUn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teeahOS6uuOAgueJqei0qOS4lueVjOaXoOept+Wwve+8jOacgOmHjeimgeeahOS4jeaY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7gOS5iO+8jOiAjOaYr+WKquWKm+aUueWWhO+8jOS9v+eUn+a0u+WFhea7oe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eUn+WRveavj+WkqeWQkeS4iuOAguS4jeimgeaxguS9oOaciemSse+8jOS9huaYr+im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lOaIke+8jOaYjuW5tO+8jOS4i+S4quaciO+8jOaYjuWkqe+8jOmDveavlOeOsOWcq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NjQuPC9lbT7ogarmmI7nmoTkurrvvIzmgLvlnKjlr7vmib7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JvmiJDlip/nmoTkurrvvIzmgLvlnKjkv53mjIHlpb3lv4Pmg4XvvJvlubjnpo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gLvlnKjkuqvlj5flpb3lv4Pmg4XvvIzmi6XmnInlpb3lv4Pmg4XvvIzlv6vkuZ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E8L3A+PHA+PGVtPjY1LjwvZW0+55So5bmz5bi45b+D5p2l55Sf5rS777yM55So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n5b+D5p2l5b6F5Lq677yM5b+D5p2l5aSE5LqL77yM55So6I+p5o+Q5b+D5aWR5L2b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WbnumBv+eOsOWunueahOS6uu+8jOacquadpeWwhuabtOS4j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OAgjwvcD48cD48ZW0+NjcuPC9lbT7li4fkuo7lvIDlp4vvvIzmiY3og73mib7liLD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ot6/jgII8L3A+PHA+PGVtPjY4LjwvZW0+5Lq65LiN5Y+v6IO95rC46L+c55yf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Y+v6IO95rC46L+c6Jma5YGH44CC6K645aSa55yf5a6e5Lit5pyJ5LiA54K56Jma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K645aSa6Jma5YGH5Lit5pyJ5LiA54K555yf5a6e77yM6YO95piv5Yqo5Lq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i3jOWAku+8jOaSnuWime+8jOS4gOi0pea2guWcsO+8jO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us+aAle+8jOW5tOi9u+WPq+S9oOWLh+aVouOAgjwvcD48cD48ZW0+NzAuPC9lbT7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mg7PlgZrvvIzkvJrmib7kuIDkuKrmiJbml6DmlbDkuKrlgJ/lj6PvvJvkvaDoi6X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IzkvJrmg7PkuIDkuKrmiJbml6DmlbDkuKrlip7ms5X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6YWS5pWs5Y+v5q2M5Y+v5rOj55qE6Z2S5pil77yM5YaN5LiA5p2v5pWs5Y+N5aSN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qE5Lq655Sf77yM5pyA5ZCO5LiA5p2v5pWs5oiR5Lmf5pu+55So6L+H5b+D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WwhuadpeeahOS9oO+8jOS4gOWumuS8muaEn+iwoueOsOWcqOaLvO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OAgjwvcD48cD48ZW0+NzMuPC9lbT7kv6Hku7vkuIDkuKrkurrlvojpmr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m7jkv6HkuIDkuKrkurrmm7Tpmr7jgILliKvmiorku5bkurrnmoTlloToia/lvZPova/l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mmK/kuIDnp43lpKfluqbvvJvliKvmiorku5bkurrnmoTlrr3lrrnlvZPmh6blvL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np43mhYjmgrLjgII8L3A+PHA+PGVtPjc0LjwvZW0+5Y675oiQ5Li65L2g5oOz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q677yM5LuA5LmI5pe25YCZ6YO95Y+v5Lul5byA5aeL77yb5Y675YGa5L2g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77yM5Lu75L2V5pa55ZCR6YO95YC85b6X5Yqq5Yqb44CC6L+95qKm6Lev5LiK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N5Y+X6YeN5Yqb55qE6aOe57+U44CC5ZCd5oOc5rGX5rC05ZKM6IO96YeP77yM5ZO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6Lev6YO95piv5byv6Lev77yb5pyd552A55uu5qCH5Yqq5Yqb5YmN6L+b77yM5pW0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YO95Lya5Li65L2g6K6p6Lev44CC5Lul5ZCO6YKj5LmI6ZW/77yM5LiN5piv5oOz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iv6L+H5Ye65p2l55qE44CCPC9wPjxwPjxlbT43NS48L2VtPuaXoOiuuuWBm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i++8jOmHjeWcqOWdmuaMge+8jOWIq+aDp+aAleWksei0peOAgumDveivtOWksei0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S7luWmiOOAguS9oOi/veaxguWlueWog++8jOW9k+eEtuimgeeskeWvueS7luWm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lvZPmnInotJ/pnaLmg4Xnu6rnmoTml7blgJnvvIzkuI3opo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qHlpb3oh6rlt7HnmoTlmLTvvIzmnInml7blgJnlgZrlk5Hlt7TvvIzmmK/kuIDnp43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c3LjwvZW0+5Lq655Sf5rKh5pyJ6YKj5LmI5aSa55qE5YWs5bm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44CC5YGP6L2s5LiA5LiL5L2g55qE6Iiq5ZCR77yM6YCG6aOO5bCx5Lya5oiQ5Li6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i76Ium5Yqq5Yqb77yM5Z2a5oyB5LiN5oeI77yM5pyA57uI6ICA55y855qE5aSq6Zi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eR5Yiw5L2g55qE6Lqr5ZCO44CC5L2g55Sf5rS755qE6LW354K55bm25LiN5piv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77yM6YeN6KaB55qE5piv5pyA5ZCO5L2g5oq16L6+5LqG5ZOq6Ye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Wwsee7j+mqjOaAp+adpeivtO+8jOS6uuW8uueDiOi/veaxguS7gOS5i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mCo+S4nOilv+WfuuacrOS4iuaYr+S4jeadpeeahO+8jOiAjOW9k+S9oOaege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v+Wug+eahOaXtuWAme+8jOWug+WNtOiHqueEtuaJvuWIsOWkt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lvLrogIXlkJHkurrku6zmj63npLrnmoTmmK/noa7orqTkurrnlJ/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LHogIXlkJHkurrku6zmj63npLrnmoTljbTmmK/lr7nkurrnlJ/nmoTmgIDnlp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ZCM5qC355qE5LiA55O26aWu5paZ77yM5L6/5Yip5bqX6YeM5Z2X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U5pif6aWt5bqX6YeM5Z2X77yM5b6I5aSa55qE5pe25YCZ77yM5LiA5Liq5Lq655qE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Y+W5Yaz5LqO5omA5Zyo55qE5L2N572u44CCPC9wPjxwPjxlbT44MS48L2VtPuS4jeio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+8jOaYr+S4gOenjeeUn+a0u+eahOWLh+awlO+8jOS4jeiogOaUvuW8g++8jO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uOemj++8jOaLpeacieS6hui/meenjeW5uOemj++8jOaIkeS7rOaJjeS8muaLpeacieWl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a6kOazieOAgjwvcD48cD48ZW0+ODIuPC9lbT7msqHmnInnpIHnn7PvvIzlsLH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taroirHvvJvmsqHmnInmjKvmipjvvIzlsLHmsqHmnInlo67kuL3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zLjwvZW0+5Y+q5oCV5b+D6ICB77yM5LiN5oCV6Lev6ZW/44CC5rS7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KaB5pyJ54ix77yM5pyJ5b+r5LmQ77yM5pyJ5qKm5oOz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ucmNqc2h0YjF4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nJjanNodGIxeC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825450449B69D35D84BC1231AC16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