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1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EDB8E82CF10E6CBE15F1208DB418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DB8E82CF10E6CBE15F1208DB418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m05a2k54us55qE5L2z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ihOaEn+aAu+aYr+WAj+eEtuadpeS4tO+8jOeB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OsO+8jOWlveWDj+S4gOenjeehruWHv+aXoOeWkeeahOS/oeW/teWcqOeerOmXtOiQ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tOaXoOS7juaNleaNieOAgjwvcD48cD48ZW0+Mi48L2VtPueItuavjeaYr+malO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atu+S6oeS5i+mXtOeahOW4mOWtkOOAguS9oOWSjOatu+S6oeWlveixoemalOedg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eci++8jOayoeacieS7gOS5iOaEn+WPl++8jOS9oOeahOeItuavjeaMoeWcqO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+8jOetieWIsOS9oOeahOeItuavjei/h+S4luS6hu+8jOS9oOaJjeS8muebtOmdo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+8jOS4jeeEtuS9oOeci+WIsOeahOatu+S6oeaYr+W+iOaKveixoeeah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OAguS6suaImu+8jOaci+WPi++8jOmCu+Wxhe+8jOmalOS7o++8jOS7luS7r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eS9oOeahOWOi+WKm+S4jeaYr+mCo+S5iOebtOaOpe+8jOeItuavjeaYr+malOWcq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S6oeS5i+mXtOeahOS4gOmBk+W4mOWtkO+8jOaKiuS9oOaMoeS6huS4gOS4i+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WvhueahOS6uuS8muW9seWTjeS9oOeahOeUn+atu+ing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S4nOilv+mDveacieeUn+WRve+8jOS4gOWIh+WcqOS6juWmguS9leWUpOi1t+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BteaAp+OAgjwvcD48cD48ZW0+NC48L2VtPuaIkeS4jeimgeWtpOeLrO+8jOWtpOeL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eeahO+8jOS7pOS6uuS9nOWRleeahO+8jOeBsOiJsueahOOAgeaIkeimgeWSjOS9o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seWtmO+8jOi/mOacieS9oOeahOa4qeaalu+8jOmDveaYr+i/t+S6uueahOWViu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aIkeS4jea8guS6ruOAgjwvcD48cD48ZW0+NS48L2VtPuWcsOeQg+aYr+Wch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quapmeWtkOOAgjwvcD48cD48ZW0+Ni48L2VtPuS4gOaxn+eni+awtO+8jOS+neaX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hOiTnea+iOW6leOAguS4pOWyuOeahOeni+Wxse+8jOS+neaXp+WcqOiiheWonOi/j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jeaxn+WHoOabsu+8jOWwseacieS5neewh+iLh+S4m++8jOWHoOW8r+adkeiQve+8j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eCuee8gOOAguS9oOWdkOWcqOi9ruiIueiIsemHjO+8jOWPqumhu+aKrOS4gOaKr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iOmdouWwseacieaxn+WyuOS5jOahleagkeeahOe6ouWPtuWSjOWOu+WkqeS4jei/n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WQkeS9oOaLm+WRvOOAgjwvcD48cD48ZW0+Ny48L2VtPuS4gOS4quW5uOemj+aZ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ivgOS4jeaYr+WIq+eahO+8jOiAjOaYr+S4juWtpOWvguetvuiuouS4gOS4quS9k+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j+WumuOAgjwvcD48cD48ZW0+OC48L2VtPui1t+S5ieWGm+S7o+ihqOWbouadpeWIs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Lm+W+heS7luS7rOeahOaYr+S4gOe+pOepv+edgOeZvemVv+iijeeahOOAgea0u+az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eS5oOS/ruWls++8jOWlueS7rOa0u+ixoeS4gOe+pOeZvem4veWtkO+8jOiiq+mbqOaw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WIsOWkhOmjnuiInuOAgjwvcD48cD48ZW0+OS48L2VtPuS7luepv+edgOeyvue+ju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rumdtOi1sOWcqOS4lueVjOWPpuS4gOS4quWcsOaWueeahOWcn+WcsOS4iu+8jOWlue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qei0qOeahOWRs+mBk+S4re+8jOS7v+S9m+aEn+inieWIsOeUsemCo+Wdl+Wcn+WcsOS4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adpeeahOS7lueahOiEieiGiuWSjOS9k+a4qe+8jOi/meaEn+inieS9v+WlueWYtOm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Lpua2qe+8jOW/g+S4reWNtOWNgeWIhuWuieWug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lb/nnYDkuIDlr7nlpKflpKfnmoTvvIzkvp3nhLblvojnvo7nmoTnnLznnZvvvIznnLzn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lkI7nmoTkuIDkuJ3luIzmnJvnmoTngavoirHml6nlt7LnhoTnga3vvIzohLj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nlLHkuo7ntKLnhLbml6DlkbPnmoTlraTni6zpg73oo4LlvIDlj6P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ul55yf55CG55qE5Yqb6YeP77yM5oiR5Zyo5oiR5omA5b6B5pyN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5rC455Sf44CCPC9wPjxwPjxlbT4xMi48L2VtPuW9k+acieS4gOWkqe+8jOS9o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Dhee7quS4jeiDveeUqOivreiogOivtOWHuuadpe+8jOiAjOWugeaEv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kOa4kOa2iOWkseWcqOa3seWknOS6ruedgOedgOWNjuS4veihl+eBr+eahOihl+mBk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WtpOeLrOOAgjwvcD48cD48ZW0+MTMuPC9lbT7nlJ/lkb3kuK3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vaDpga3pgYfkuobku4DkuYjvvIzogIzmmK/kvaDorrDkvY/kuoblk6r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lpoLkvZXpk63orrDnmoTjgII8L3A+PHA+PGVtPjE0LjwvZW0+5oiR56Gu5a6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q275Y6777yM5L2G6Zq+5Lul5b+N5Y+X5a2k54us5Y+I6YeN6L+U5Lq65L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Fq+aciOeahOS4gOS4quS4i+WNiO+8jOmYv+eOm+WFsOWmsuWcqO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kue7neS6hui/meS9jeWdmuavheeahOi/veaxguiAheWQju+8jOWGjeS5n+aXoOazle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p+aLl+aAp+aDheeahOmHjeWOi++8jOmUgeWcqOaIv+mXtOmHjOS4uuiHquW3seWtpOeL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u+eahOWRvei/kOeXm+WTrei1t+adpeOAgjwvcD48cD48ZW0+MTYuPC9lbT7kuYzlsJT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j43pqbPkuobku5bvvIzmuKnlkozogIzlnZrlrprvvJrlpoLmnpzpnZ7opoHmiJHmrb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lZnkuIvvvIzpgqPmiJHlsLHljrvmrbvjgII8L3A+PHA+PGVtPjE3LjwvZW0+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oqK5pe26Ze055So5p2l5qyj6LWP6Ieq5bex6IKu6ISP55qE6IKa6ISQ55y8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Gs5LiN55+l6IC75Zyw6KaB5rGC5Yir5Lq65oqK55m+54G16bif55qE5b+D6IKd57u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CB5LiK5qGM5a2Q44CCPC9wPjxwPjxlbT4xOC48L2VtPuS9oOS7rOeahOW5uOemj+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ivt+WIq+eCq+iAgO+8jOaIkeS8muW/jOWmk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ubTku6XlkI7vvIzlpaXpm7fov57or7rkuIrmoKHnq5nlnKjooYzliJHpmJ/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bkvJrmg7PotbfniLbkurLluKbku5bljrvlj4Lop4LlhrDlnZfnmoTpgqPkuKr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vljYjjgILlvZPml7bvvIzpqazlrZTlpJrmmK/kuKrkuozljYHmiLfkurrlrrbnmoT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vIzkuIDluqfluqflnJ/miL/pg73nm5blnKjmsrPlsrjkuIrvvIzmsrPmsLTmuIXmv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pgY3luIPnn7PlpLTnmoTmsrPluormtYHljrvvvIzmsrPph4znmoTnn7PlpLTlhYnm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IHnmb3vvIzmtLvlg4/lj7LliY3nmoTlt6jom4vjgII8L3A+PHA+PGVtPjIwLjwvZW0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K77yM5q275Lqh6Lef5LuW5rKh5LuA5LmI5YWz57O777yM55Sf5ZG95omN5a+55Lu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44CCPC9wPjxwPjxlbT4yMS48L2VtPuWimeS4iueahOaXtumSn++8jOa7tOa7tOet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1sOi/h+ebuOe6pueahOaXtumXtO+8jOi1sOi/h+mUmeWkseebuOmBh+eahO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liKDliKDlhpnlhpnpgqPkuYjlpJrnmoTmlof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pg73mmK/mr6vml6DmhI/kuYnnmoTvvIE8L3A+PHA+PGVtPjIzLjwvZW0+5pe26Ze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5LiA5pe255qE5Yay5Yqo77yM5Y205Yqg5rex5LqG5oyr6LSl5o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7luiiq+i/q+WPkeWKqOS4ieWNgeS6jOWcuuaImOS6ie+8jOaJk+egtOS4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S5i+mXtOeahOaJgOacieWNj+Wumu+8jOW5tuWDj+eMquS4gOagt+WcqOiNo+iAg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iOmHjOaJk+a7mu+8jOacgOWQjuiAveaQgeS6huWwhui/keWbm+WNgeW5tOaJjeWPkeeO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WPr+i0teOAgjwvcD48cD48ZW0+MjUuPC9lbT7mnIDlpb3nmoTmnIvlj4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mrbvljrvnmoTmnIvlj4vjgII8L3A+PHA+PGVtPjI2LjwvZW0+5pyJ55qE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2k54us5LqG77yM5Y+q5piv6L+Y5rKh5om+5Yiw5Y+m5LiA5Liq5Lq677yM6IC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2k54us5LqG77yM5Y205piv6L+Y5b+Y5LiN5o6J5Y+m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9k+S6i+S6uueahOiLpueskeWPluS7o+S6huaXgeinguiAhe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mhJrogIUmcmRxdW876Ieq5oiR6KGo6L6+55qE5YiH6IKk5LmL55eb5Y+W5Lu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ZuuiAhSZyZHF1bzvosozkvLzlhazlhYHnmoTmibnliKTlkozliIbmnpD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bliLDllKTotbfooqvmhJrlvITogIXnvqTkvZPmt7HliLvlj43nnIHnmoTlrqLop4L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I4LjwvZW0+5L2g5oOz5YGa5LuA5LmI6KCi5LqL5bCx5YGa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oOz6K+05LuA5LmI6KCi6K+d5bCx6K+05ZCn44CCPC9wPjxwPjxlbT4y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k+S6hui/meS5iOWkmuW5tOS7l++8jOS4gOWIh+mDveaYr+S4uuS6huaIkeS7r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uWIq+a2guaIkOiTneiJsuOAgjwvcD48cD48ZW0+MzAuPC9lbT7nlJ/lkb3kuI3mm7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4flraTni6zogIzni6znq4vlrZjlnKjvvIzlraTni6znirnlpoLlvbHlrZDkuIDmoLf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nlJ/lkb3kuIDpmoXjgII8L3A+PHA+PGVtPjMxLjwvZW0+5Zyo6L+Z5rex5rex5rW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w6L+55Lit77yM5pig5b2x55qE5piv5oiR6YKj5omn552A55qE5a2R5a2T54us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eUn+WRveS7juadpeS4jeabvuemu+W8gOi/h+WtpOeLrOiA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tmOWcqO+8jOaXoOiuuuaYr+aIkeS7rOWHuueUn+OAgeaIkOmVv+OAgeebuOeIs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eWksei0peOAgjwvcD48cD48ZW0+MzMuPC9lbT7lnKjov5nmva7mub/lr4LpnZ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ljp/nvarkuYvlhYjlsLHlt7LlrZjlnKjnmoTlpKnloILph4zvvIzov5zlvoHpm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ooqvmnIDlj6TogIHnmoTlm57lv4bljovlvpfllpjkuI3ov4fmsJT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4i25q+N5YGl5Zyo55qE6K+d77yM5L2g5LiO5q275Lqh5LmL6Ze0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Z6r5a2Q77yM5b2T54i25q+N56a75byA5Lul5ZCO77yM5L2g5bCx55u05o6l5Z2Q5Zyo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5LiK6Z2i5LqG44CCPC9wPjxwPjxlbT4zNS48L2VtPuS7lui1sOi/h+iNo+iqieWSj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o+iqieeahOmYtuaute+8jOWIsOi+vuW4jOacm+eahOe7iOeCu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JrorqnkurrnibXogqDmjILogprvvIzkuZ/kvJrorqnkurrlppLlv4znlJ/m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kuKrkurrpg73mnInkuIDmrrXliLvlnKjngbXprYLph4znmoTlvoDkuovvvIz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Y3kuJbvvIzmiJborrjmmK/ku4rnlJ/jgILlpoLmnpzniLHmg4XmmK/msLjov5z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LHmg4Xmt7Hmt7HljbDlnKjohJHmtbfph4zjgILml6DorrrmmK/nu4/ov4fprLzpl6j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bDov4flpYjkvZXmoaXjgIHllp3ov4flrZ/lqYbmsaTjgIHph43mlrDovazkuJbkuL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XprYLmt7HlpITmsLjov5zliLvmnInlvbzmraTnmoTlvq7nrJHnm7TliLDkuJbnl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jgII8L3A+PHA+PGVtPjM3LjwvZW0+55Sf5ZG95Lit5pyJ6L+H55qE5omA5pyJ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bCG6KaB55So5a+C5a+e5p2l5YG/6L+Y44CC5Lq655Sf57uI5bCG5piv5LiA5Zy6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F6KGM77yM5a2k54us5LmL5YmN5piv6L+36Iyr77yM5a2k54us5LmL5ZCO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zOC48L2VtPue+juS6uuWEv+iVvuaihem7m+S4neeLrOiHqu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OeLrOeahOiNkua8oOS4re+8jOS4gOaXoOeJtee7iuOAguWlueWcqOayoeacieaBtumt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ig+S4re+8jOWcqOi0ueaXtuiJr+S5heeahOaykOa1tOS4re+8jOWcqOavq+aXoOin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/m+mkkOS4re+8jOWcqOayoeacieWbnuW/hueahOa8q+mVv+iAjOa3seayieeahO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+8jOa4kOa4kOaIkOeGn+OAgjwvcD48cD48ZW0+MzkuPC9lbT7pnaLlr7nmjqDlpL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IzmiJHku6znmoTlm57nrZTmmK/nlJ/mtLvjgILml6DorrrmmK/mtKrmsLT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qvvvIzml6DorrrmmK/ppaXppb/ov5jmmK/npL7kvJrliqjojaHvvIznlJroh7P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KrkuJbnuqrku6XmnaXnmoTmsLjmgZLmiJjkuonvvIzpg73msqHmnInog73lpJ/l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J/lkb3miJjog5zmrbvkuqHnmoTniaLlm7rkvJjlir/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b6u6aOO5Yid6LW377yM6aOO5Lit5YWF55uI552A6L+H5b6A55qE576k5aOw5ZiB5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n5pel5aSp56u66JG155qE5ZGi5ZaD56q477yM5peg5rOV5o6S6YGj55qE5oCA5b+1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YmN55qE5aSx5pyb5Y+55oGv44CCPC9wPjxwPjxlbT40MS48L2VtPuaXoOiuuui1s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mDveW6lOivpeiusOS9j++8jOi/h+WOu+mDveaYr+WBh+eahO+8jOWbnuW/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yoeacieWwveWktOeahOi3r++8jOS4gOWIh+S7peW+gOeahOaYpeWkqemDveS4jeWk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D48ZW0+NDIuPC9lbT7kuI3nrqHotbDliLDlk6rvvIzpg73opoH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Jrov4fljrvmmK/omZrlgYfnmoTvvIzlvoDkuovml7bkuI3og73ov5Tlm5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tojpgJ3nmoTmmKXlpKnpg73kuIDljrvkuI3lpI3ov5TkuobjgILmnIDni4Ln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lnZrotJ7nmoTniLHmg4XkuZ/lj6rmmK/ov4fnnLzkupHng5/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M5b2x5piv55yf55qE77yM5Lq65piv5YGH55qE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7rOaIluWboOmlpemlv+iAjOatu++8jOaIluaAgOedgOS4gOiFlOaAkueBq+iLn+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eyvuiHtOeahOiNo+iqieeyquWghuS4reihsOiAgeiFkOeDg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7mmK/miJHlj6rmnInkuI3lgZzlnLDlkYror6voh6rlt7HvvIzkuI3opoHlgZz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4rvvIzkv6Hku7vkuIDot6/nmoTpo47mma/jgILkuJbnlYzovr3pmJTvvIzku7vmiJ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oYzotbDvvJvlv4PngbXlub/lnqDvvIznlLHmiJHoh6rlnKjlgL7lkKzjgILmiorngbXp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iZjlnKjlpKnnqbrkuYvkuIrvvIzorqnnpZ7or53lsYXnlZnlnKjlv4P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iN6KaB5q2777yM5Lmf5LiN6KaB5a2k54us55qE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9huaYr++8jOWuouS6uuinieWvn+WIsOS7lueahOWBh+aDheWBh+aEj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W3suiiq+S6uumBl+W/mO+8jOi/memBl+W/mOS4jeaYr+mCo+enjeWPr+S7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OeahOaEn+aDheS4iueahOeWj+i/nO+8jOiAjOaYr+WPpuS4gOenjeS7luW+i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btOWKoOaXoOaDheeahOOAgeaXoOazleaMveaVkeeahOmBl+W/m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6YGX5b+Y44CCPC9wPjxwPjxlbT40OC48L2VtPuS7lui1sOi/h+S6huiNo+iqie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iNo+iqieeahOmYtuaute+8jOWIsOi+vuS6huW4jOacm+eahOe7i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bnouqvkuIrmiqvnnYDolJHop4bkuIDliIfnmoTljprljprnmoTnm5Tn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Jbpl7TnmoTku7vkvZXor7Hmg5Hpg73ml6Dms5XliLrnoLT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p2l5piv5Li65LqG546L55qE5LiL6JGs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S4gOWcuuW6hOS4peeahOa4uOaIj++8jOavj+S4gOS4queOqeeske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iXj+edgOecvOazqu+8jOS9huaUvuaJi+S4jui9rOi6q+S5i+mXtO+8jOavj+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WsOeahOWkqumYs+OAgjwvcD48cD48ZW0+NTIuPC9lbT7lr4Llr57nmoT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nlKjlv4PnmoTorrDkvY/vvIzku5bnlJ/lkb3kuK3lh7rnjrDov4fnmoT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o7mmK/miJHmgLvmmK/mhI/nirnmnKrlsL3lnLDmg7PotbfvvIzkvaDlnKj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pmajokL3nmoTmmZrkuIrkuIDpgY3kuIDpgY3mlbDmiJHnmoT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uW5ri05pyb5a2k54us77yM5a+55pW05Liq5LiW55WM55qE5oCo5oGo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s552A5LuW55qE5b+D44CCPC9wPjxwPjxlbT41NC48L2VtPuWluemVv+edgOS4gOWvue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S+neeEtuW+iOe+jueahOecvOedm++8jOecvOedm+mHjOacgOWQjueahOS4gOS4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eBq+iKseaXqeW3sueGhOeBre+8jOiEuOS4iueahOearuiCpOeUseS6jue0ou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s+eahOWtpOeLrOmDveijguW8gOS6huWPo+WtkOOAgjwvcD48cD48ZW0+NTU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kuI3lrrPmgJXkuIrluJ3vvIzkvaDkuZ/kvJrlrrPmgJXph5Hls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yJ5pe26Z2i5a+55LiA5bmF5aiB5bC85pav5rC05b2p55S777yM5oCA5Lm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6uf5Lya5oqK5rC05rKf6YeM55qE5rek5rOl77yM5ZKM6IWQ54OC55qE55Sy5aOz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ZGz77yM5Y+Y5oiQ6bKc6Iqx55qE5reh6ZuF55qE6Iqs6Iqz44CC6Zi/546b5YWw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552A77yM5b6u56yR552A77yM5oan5oas6YKj5Liq56ys5LqM5pWF5Lmh77yM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5S35aWz5aWz6YO96ZW/5b6X5ryC5Lqu77yM5pyJ552A5bCP5a2p55qE5aSp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S/5pyJ5Y+k6ICB55qE5Z+O5biC77yM54S26ICM5a6D5b6A5piU55qE5a6P5Lyf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Y+q55WZ5LiL55Om56C+5aCG6YeM55qE5Yeg5Y+q5bCP54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/nOW+geiAheS7rOWcqOiIueWGheS7lOe7huaOouafpe+8jOWNtOWPke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puuaXoOS4gOeJqe+8jOWPquingeS4gOW6p+mynOiKseS4m+ael+WvhuWvhuWxguWx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W8gOOAgjwvcD48cD48ZW0+NTguPC9lbT7ku5bku47ot6/nu4/nmoTovabnq5nlr4T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6HniYfvvIzlhbTpq5jph4fng4jlnLDmj4/ov7DovabnqpflpJbnnqzpl7Tpl6r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kuIfosaHvvIzku7/kvZvlsIbkuIDpppbpo57pgJ3nmoTplb/or5fvvIzmkpXmiJD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kJHnnYDpgZflv5jkuYvkuaHkuIDot6/mipvmtJLjgII8L3A+PHA+PGVtPjU5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bCG5L2g55qE5b+D54G154OY5bmy5Yiw5rKh5pyJ5LiA5Lid5rC05YiG77yM54S25ZC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mN5Lya5ouo5Yqo5L2g5b+D54G15pyA5rex5aSE55qE5bym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umSn+eahOWSjOWlveaKteW+l+i/h+S4gOi+iOWtkOeahOWPi+iw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rrku6zkuIDmtL7mh4jmgKDvvIzogIzpgZflv5jljbTml6Xnm4r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gII8L3A+PHA+PGVtPjYyLjwvZW0+5LiN6KaB5oGz5rGC5Lu75L2V5Lq677yM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Z2i5YmN5Y2R6Lqs5bGI6IqC44CC5L2g5bCx5b2T5Yir5Lq65pep5bCx5oqK5oiR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Z5LqG44CCPC9wPjxwPjxlbT42My48L2VtPuaIkeS7rO+8jOe7iOacieacieS4gOWkq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aIke+8jOWboOS4uuWJjeaWueeahOW5uOemj+S8muiuqeS9oOemu+WOu+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eS4i+eahOi2s+i/ue+8jOWwseaYr+aIkeWBnOeVmeeahOS+neaN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rrnlJ/kuI3mraLvvIzlr4Llr57kuI3lt7LjgILlr4Llr57kurrnlJ/niLH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vIzlr4Llr57mmK/niLHmsLjov5znmoTkuLvpopjmiJHlkozmiJHnmoTlvbHlrZDni6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r7TlroPmnInmgoTmgoTor53mg7Pot5/miJHor7TvvIzlroPor7TlroPlvojmg7P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vvIzmiJHlkozmiJHnmoTlvbHlrZDvvIzpg73lnKj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Cx5piv6L+Z5L2N6LWr6YeM5aWI5aSa5LiK5qCh77yM5LuW5pu+5LiJ5qyh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6ISx6Zmp77yM5LqU5qyh5Lyk5oSI5bq35aSN77yM6Lqr57uP55m+5oiY6ICM5Y206L+Y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46w5Zyo5Y206KKr5Zuw5q275Zyo6ZW/5pe26Ze0562J5YCZ6L+Z56eN5q6L5b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5LmL5Lit77yM5rKJ5rKm5LqO5bm06L+I6KGw6ICB6L+Z5Y+v5oKy55qE6LSl6Y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LuW5Zyo56ef5p2l55qE5LiA6Ze05bCP5bGL6YeM6YKj6I+x5b2i55qE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Cd5b+16LW36Zi/546b5YWw5aGU44CCPC9wPjxwPjxlbT42Ni48L2VtPuaI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eahOaXtuWAmemZquedgOS9oOWtpOeLrO+8jOWuieaFsOS9oOeah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WAmeWcqOS9oOeahOi6q+aXge+8jOebtOWIsOS9oOS4jeWGjeWtpOeLrOi3n+WIq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XtuWAme+8jOWNtOaIkOS6huaIkei/meS4gOeUn+acgOWvguWvn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jcuPC9lbT7ku5bljozlgKbkuobmiJjkuovml6DluLjvvIzouqvp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LrmsLjml6DkvJHmraLnmoTmiJjkuonnmoTmgbbmgKflvqrnjq/kuK3mgLvlnKjljp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azvvIzlj6rkuI3ov4fkuIDmrKHmr5TkuIDmrKHotorlj5HogIHov4jvvIzotorlj5Ho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vvIzotorlj5HkuI3nn6XkuLrkvZXogIzmiJjvvIzlpoLkvZXogIzmiJjvvIzopoHmiJ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jgII8L3A+PHA+PGVtPjY4LjwvZW0+5aW56L6b6Ium5aSa5bm05b+N5Y+X5oqY56O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6LWi5b6X55qE5a2k54us54m55p2D77yM57ud5LiN6IKv55So5p2l5o2i5Y+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Kr6Jma5YGH6L+35Lq655qE5oCc5oKv5omT5omw55qE5pma5bm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OetieS7gOS5iOWRou+8n+aXtumXtOmDvei/h+WOu+S6hu+8jOivneaYr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+8jOS9huS4jeiHs+S6jumCo+S5iOW/q+OAguaXoOiuuui1sOWIsOWTqumHjO+8jO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iusOS9j++8jOi/h+WOu+mDveaYr+WBh+eahO+8jOWbnuW/huaYr+S4gOadoeayo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eahOi3r++8jOS4gOWIh+S7peW+gOeahOaYpeWkqemDveS4gOWOu+S4jeWkje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numCo+acgOWdmumfp+iAjOWPiOeLguS5seeahOeIseaDheW9kuaguee7k+W6l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gOenjei9rOeerOWNs+mAneeahOeOsOWunu+8gT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4/ljobov4flraTni6znmoTkurrvvIzkuI3kvJrmnInotoXkurrnmoTmiJDls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eg6K665LuW5Lus5Yiw5LuA5LmI5Zyw5pa55Y6777yM6YO9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6w5L2P5Zue5b+G5piv5LiA5p2h5LiN5b2S6Lev44CC5LiA5YiH5Lul5b6A55qE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aSN6L+U77yB6YKj54uC5Lmx6ICM5Y+I5Z2a6Z+n55qE54ix5oOF5LiN6L+H5piv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2z6YCd55qE546w5a6e572i5LqG44CCPC9wPjxwPjxlbT43Mi48L2VtPuW+iOaDs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TneminOefpeW3seaIluaYr+e6ouminOefpeW3se+8jOaXouS4jeaYr+Wkq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mu++8jOabtOS4jeaYr+aDheS6uu+8jOiAjOaYr+WxheS9j+WcqOS9oOeyvuel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mHjOeahOmCo+S4quS6uuOAguaYr+S4gOS4quWPr+S7peivtOW/g+mHjOivne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uiDveaYr+W/g+eBteWPluaaluiAjOS4jeiDvei6q+S9k+WPluaalueahOS6uuOAg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+S8pOWnlOWxiOeahOaXtuWAme+8jOesrOS4gOaXtumXtOaDs+i1t+eahOS6u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acrOW/g+eBteaXpeiusO+8jOS5n+aYr+S9oOeUn+WRveS4reS4gOS4quacg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nmOWvhuOAgjwvcD48cD48ZW0+NzMuPC9lbT7ku5bmg7PnnYDku5bnmoTkurL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l6DmhJ/kvKTvvIzlj6rmmK/lnKjkuKXmoLznm5jngrnov4flvoDml7blj5HnjrDvvIz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Iroh6rlt7HmmK/lpJrkuYjng63niLHpgqPkupvmm77nu4/mgajlvpfmnIDmt7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Lus56yR552A6K+05YaN6KeB77yM5Y205rex55+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YGl6YGl5peg5pyf44CCPC9wPjxwPjxlbT43NS48L2VtPuaXoueEtumZpOS6hueci+m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WPr+WBmu+8jOmCo+S5iOWwhuaXtuWFieWIhuS4uuW5tOaciO+8jOWwhuaXpeWtk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eCuemDvee7iOW9kuaYr+W+kuWKs+OAgjwvcD48cD48ZW0+NzYuPC9lbT7ouqv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6/ku6XnlKjlv4PnmoTkuLDlr4zliJvpgKDogIznvJPop6PjgILogIzlv4PnmoT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v4XpobvlrabkvJrpgILlvZPlrqPms4TvvIzmlofkurrlr4Tmg4XkuI7lsbHlsb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lpfphZLor5fnmb7nr4fvvIzlkI3nlZnljYPlj6TjgILllYbogIXmsonmta7kuI7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tZrlvpflrrbkuqfkuIfotK/vvIzlr4znlLLlm5vmlrnjgILlvITmnYPogIXpqbDp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L/nlYzvvIzlirHnsr7lm77msrvvvIzpgKDnpo/lm5vmlrnvvIzlhbblrp7ku5bku6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ni6zkuK3miJDlsLHkuobnmoTkurrjgII8L3A+PHA+PGVtPjc3LjwvZW0+5pyJ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a+C55qE5Lq65b6I5Y+v5oCc77yM6YKj5piv5Zug5Li65rKh5Lq65ZKM5LuW6LC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oiR5Y206K+077yM5a2k5a+C55qE5Lq65b6I5b+r5LmQ77yM6YKj5piv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Y675omT5omw5LuW44CCPC9wPjxwPjxlbT43OC48L2VtPuavj+S4gOS4quaJjeWN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6oueahOiEuOW6nui6q+WQju+8jOaAu+S8muaYr+avj+S4gOS4quWvguWvnuiBiui1l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i6q+W9seOAgjwvcD48cD48ZW0+NzkuPC9lbT7lpoLmnpzkvaDorqTor4bku47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pgqPkuYjkvaDlsLHkvJrljp/osIXnjrDlnKjnmoTmiJH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piv5b6A5piU55qE5pyA5ZCO6YGX5a2Y77yM6L+Z5b6A5piU5pel5riQ6KGw6JC9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275bqV5raI5Lqh77yM5Zug5Li65a6D5Zyo6Ieq6Lqr5LmL5Lit5peg5LyR5peg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l6JC95LiL5Y6777yM5q+P6L+H5LiA5Yi75L6/5ZCR5b275bqV54Gt5Lqh5pu06L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Y205rC46L+c5peg5rOV5oq16L6+5pyA5ZCO55qE57uI57uT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uiOS/oeaYr+S4gOmhuei0ouWune+8jOS4jeW6lOivpemaj+aEj+iZmua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I3ku4XlranlrZDplb/nmoTmm7Tlv6vvvIzov57kurr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lj5jkuobmoLfjgII8L3A+PHA+PGVtPjgzLjwvZW0+5aSp5rCU5piv6YaJ5Lq6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oGw5aW95piv5qix6Iqx6JC95bC955qE5pe25a2j44CC57uG5rKZ55qE6KGM5Lq6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uh5piv54u86JeJ55qE57KJ6Imy6Iqx54mH77yM5pyJ5Lqb5L6/5rK+5oyC5Zyo5bmz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Kn6I2J5LiK44CC5Yeg5qCR5qKo6Iqx6L+Y54K557yA552A5aup55m955qE5q6L55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Z2i5LiO6KW/6Z2i5bCP5bGx5LiK5YWo572p552A5reh6JOd6Imy55qE6KGj5qCh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a2Q5p2l5Zue5Zyo5p6X5Lit56m/6Lez44CC5Zyo6L+Z6YeM5q2j5piv5LiA5bm05aW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L5pil77yM5Yiw5aSE5pyJ5aqa5Li955qE5YWJ5pmv5L2/5Lq65rWB6L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e7k+adn+S4gOWcuuaImOS6ie+8jOimgeavlOWPkeWKqOWug+iJsO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OAgjwvcD48cD48ZW0+ODUuPC9lbT7mr4/lvZPmmZrkuIrnmoTov5nkuKr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gLvmmK/nqbrnqbrnmoTvvIzmhJ/op4nlsLHlpb3lg4/ooqvlpb3lpJrkurrmipv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Zflv5jpgqPmoLfvvIzmt7Hmt7HnmoTlr4Llr57lsIbmiJHmt7nmsqHvvIz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mmK/lpb3jgII8L3A+PHA+PGVtPjg2LjwvZW0+5LuW55eb5oGo6L+Z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a2k6Lqr54us5aSE44CCPC9wPjxwPjxlbT44Ny48L2VtPuayoeWFs+ezu++8jOa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p+eahOaYr+S4jeimgei/t+WkseaWueWQkeOAgjwvcD48cD48ZW0+ODg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mg7PosaHnmoTopoHnn63jgII8L3A+PHA+PGVtPjg5LjwvZW0+5aaC5p6c5LiN5piv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7yM6YKj5bCx5piv5q275Lqh5oqK5LuW5bim6LWw44CCPC9wPjxwPjxlbT45M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ueaKiuW/g+mHjOivneS4gOWQkOS4uuW/q+aXtu+8jOacieS6uuaKiuaciOWFieeGhOeB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TEuPC9lbT7nprvlvIDmiJHlsLHliKvlronmhbDmiJHvvIz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r4/kuIDmrKHnvJ3ooaXvvIzpgqPpopflv4Ppg73kvJrpga3pgYfnqb/liLrnmoT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a625peP5Lit56ys5LiA5Liq5Lq66KKr5o2G5Zyo5qC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Liq5Lq65q2j6KKr6JqC6JqB5ZCD5o6J44CCPC9wPjxwPjxlbT45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a4hemjjuacieaDhe+8jOmCo+S5iOaYjuaciOWPr+mJtO+8jOaKueS4je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5veW5vemjmOa0kueahOWtpOeLrO+8jOino+S4jeW8gOeahOaYr+iiheiihee8oOe7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e8mO+8jOaWqeS4jeaWreeahO+8jOaYr+e8oOe8oOS6pOe7h+eahOaAneW/te+8jOi9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ahOaYr++8jOazu+azu+iAjOmAneeahOa1geW5tOOAgjwvcD48cD48ZW0+O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nlJ/lkb3lsLHmtojpur/lnKjliLrnu6Poo7nlsLjluIPkuIrjgILmja7or7Tlpb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nu6PvvIzmmZrkuIrmi4bjgILlpbnmnKzkuI3mg7Pku6Xov5nnp43mlrnlvI/miZP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nm7jlj43vvIzmg7Pku6Xov5nnp43mlrnlvI/mnaXkv53mjIH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peg6K666LWw5Yiw5ZOq6YeM77yM6YO95bqU6K+l6K6w5L2P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O95piv5YGH55qE77yM5Zue5b+G5piv5LiA5p2h5rKh5pyJ5bC95aS055qE6Le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ul5b6A55qE5pil5aSp6YO95LiN5aSN5a2Y5Zyo77yM5bCx6L+e6YKj5pyA5Z2a6Z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4uC5Lmx55qE54ix5oOF77yM5b2S5qC557uT5bqV5Lmf5LiN6L+H5piv5LiA56eN6L2s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YCd55qE546w5a6e77yM5ZSv5pyJ5a2k54us5rC45oGS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IsOS4gOeZvuW5tO+8jOWwseS4jeivpeacieS6uuefpemBk+WFtuS4reeahOWQq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kuI7lhbbmsonmtbjlnKjngb/ng4LkuK3vvIzkuI3lpoL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4Llr57lraTni6zjgII8L3A+PHA+PGVtPjk4LjwvZW0+55+l6Z+z5bCR77yM5bym5pa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Cs44CCPC9wPjxwPjxlbT45OS48L2VtPuWPr+aYr+W9k+aIkemXreS4iuecvO+8jOWG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ecvO+8jOWPqueci+ingeaymea8oO+8jOmCo+mHjOacieS7gOS5iOmqhumpvO+8j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cn+eahOS6uuaYr+WBh+eahO+8jOayoeS7gOS5iOaJp+iRl++8jOS4gOeZvuW5tOWJ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S9oOaIkeS4jeaYr+aIke+8jOaCsuWTgOaYr+ecn+eahOazquaYr+WBh+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ayoeWboOaenO+8jOS4gOeZvuW5tOWQjuayoeacieS9oOS5n+ayoeaci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Y6f5p2l5pe26Ze05Lmf5Lya5aSx6K+v5ZKM5Ye6546w5oS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ug5q2k6L+46KOC77yM5Zyo5p+Q5Liq5oi/6Ze06YeM55WZ5LiL5rC45oGS55qE54mH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kuIDml6bliLDkuobkurrku6zlj6rpob7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pLTnrYnovabljqLvvIzljbTnlKjotKfovabovabljqLoo4Xov5DkuabnsY3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sLHmmK/kuJbnlYzmnKvml6XnmoTmnaXkuLTjgII8L3A+PHA+PGVtPjEw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tpOeLrOeahOS6uuS7juadpeS4jeWOu+aDs+Wug++8jOWboOS4uuWmguaenO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tpOeLrOS6hu+8jOWPiOaVkeS4jeS6huiHquW3se+8jOS9oOaJgOiDveWBmu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OAgjwvcD48cD48ZW0+MTAzLjwvZW0+6L+H5Y6755qE6YO95piv5YGH55qE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iv5rKh5pyJ5b2S6YCU55qE77yM5LiA5YiH5Lul5b6A55qE5pil5aSp6YO95piv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55qE77yM6L+e6YKj5pyA54uC5Lmx6ICM5bey5Z2a6Z+n55qE54ix5oOF5Lmf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56s5oGv5Y2z6YCd55qE546w5a6e77yBPC9wPjxwPjxlbT4xMDQuPC9lbT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43lj5fmgZDmg6flkozov7fkubHnmoTmuLTmnJvvvIzmuLTmnJvpgIPotbDvvIzlj4j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sLjov5znlZnlnKjov5nmgbzkurrnmoTpnZnlr4Llkozlj6/mgJbnmoTlraTni6z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S7luWvueWTl+WTl+eahOmbqOWjsOS5n+S5oOW3suS4uu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aciOWQju+8jOi/membqOWjsOWwseaIkOS4gOenjeaWsOeahOWvgumd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2LjwvZW0+6LCO6KiA6K+05b6X6LaK5p2l6LaK55yf6K+a77yM5pyA5ZCO6L+e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mf5LuO5Lit5b6X5Yiw5LqG5a6J5oWw44CCPC9wPjxwPjxlbT4xMDcuPC9lbT7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o4XkvZzkuI3nn6XpgZPlj4zmlrnlv4Pnn6XogprmmI7nmoTkuovlrp7vvIzpg73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3nn6XpgZPlr7nmlrnlt7Lnn6Xmg4XvvIzoh6rpgqPlpKnmmZrkuIrotbfooqv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kvrXniq/nmoTpu5jlpZHntKfntKfogZTnu5PlnKjkuIDotb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Nwb2puNmYxcG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zcG9qbjZmMXBh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DB8E82CF10E6CBE15F1208DB418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