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0379F795CEBE3E1DA4BE56ECE8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379F795CEBE3E1DA4BE56ECE8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3puecvOeci+WIsOeahOaYr+a7oea7o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+ecvOeci+WIsOeahOaYr+a7oea7oeeahOaXoOWli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r7TvvJvorqnmiJHmrbvlkKforqnniLHmg4XnlZnkuIvvvIzogIzmiJHopoHor7T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lkKfmiJHopoHljZHotLHnmoTmtLvnnYDvvIE8L3A+PHA+PGVtPjM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vvIzmiJHlvIDmnJfvvIzkuZDlpKnjgILkvYbov5npg73mmK/kuLrkuobmjq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raTni6zvvIzkuI3ooqvliKvkurrlj5HnjrD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uIDmnaHlj6/mgJzomavvvIznpYjmsYLkvaDku6znu5nmiJHlpJrkuIDngr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uPC9lbT7ku6XkuLrml7bpl7TmmK/kuIDlkbPoia/oja/kvJr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vvIzosIHmlpnmg7PlroPlg4/kuIDliYLmr5Loja/otorkuYXotor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j6ropoHog73orqnkvaDlv4Pph4zmnInmiJHnmoT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lKjlvLrov6vnmoTmlrnlvI/kuZ/ooYzvvIzlm6DkuLrmiJHnnJ/nmoTlvo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ho3op4HvvIzkuZ/orrjmsLjov5zkuI3op4HvvIz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7rmiaflnLDov73msYLvvIzlj6rmnInmiJHoh6rlt7HnnIvlvpfop4H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sqHplJnjgII8L3A+PHA+PGVtPjguPC9lbT7ml6Dorrrku4rlkI7kvaDkvJ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DorrrkvaDlsIbkuI7osIHlhbHluqbkuIDnlJ/vvIzmhL/kvaDmg7P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g4XkuI3oh6rnpoHnmoTlvq7nrJHvvIzkuZ/kuI3mnonmraTnlJ/miJHku6z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kuPC9lbT7ml6LnhLbniLHvvIzkuLrku4DkuYjkuI3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nkupvkuJzopb/lpLHljrvkuobvvIzlsLHlnKjkuZ/lm57kuI3mna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W55WM6YO95Y+Y5LqG77yM5L2G5pyq5p2l6L+Y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pu+5pS55Y+Y44CCPC9wPjxwPjxlbT4xMS48L2VtPuazquecvOi/t+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ern+WPkeeOsOiHquW3sei/mOaYr+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v4Plg4/ooqvpm7fliojkuobkuIDmoLfokpnlnIjjgIHml6Dliqn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p4vkuIvotbflsI/pm6jjgII8L3A+PHA+PGVtPjEzLjwvZW0+6KKr5a+C5a+e5rq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iQ5LqG5rOq5rW35Lit55qE5rWu5bC4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W5uOemj++8jOWNtOi1sOS4jei/m+S9oOeahOS4lueVjOOAgu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FqOS4lueVjOadpeaNouWPluS4gOW8oOmAmuW+gOS9oOeahOS4lueVjOeahO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O+8jOS4jei/h++8jOmCo+WPquS4jei/h+aYr+aIkeeahOS4gOWOouaDheaEv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h6rlmLLlj6rmmK/kuLrkuoblnKjooqvkurrlmLLorr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r4botqPnmoTpl63lmLTjgII8L3A+PHA+PGVtPjE2LjwvZW0+6L+Z6aKX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CP5b+D6ISP77yM5pep5bey5LiN5YaN54ix6LCB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lveaDs+aKm+S4i+S4gOWIh+ivtOi1sOWwsei1sO+8jOWPr+aDnOayo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guPC9lbT7kuI3opoHljrvor5XmjqLliKvkurrvvIzlkKbli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u4DkuYjlj6vlhajliafnu4jjgII8L3A+PHA+PGVtPjE5LjwvZW0+6YKj5Lq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Ow5aOw6K+054ix5oiR55qE5Lq677yM5piv5Lyk5oiR5pyA5r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Pr+aIkei/mOeIseS9oO+8jOS9oOe7meS6huaIkeWIq+S6uue+oea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En+aDheOAgjwvcD48cD48ZW0+MjEuPC9lbT7lkI7mnaXnmoTlkI7mna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lnKjnprvmiJHlpJrov5znmoTlnLDmlrnvvIzlsIbmiJH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aC5p6c5L2g5LiN6IO96Zmq5oiR5aSq5LmF77yM6YKj5oiR5a6B5oS/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q+V56uf5oiR5Y+v5Lul5b+N5Y+X5a2k54us77yM5Y205LiN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yMy48L2VtPuaIkeS5n+abvuebuOS/oei/h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9oOaVmeS8muaIkeeci+aHgueOsOWunuOAgjwvcD48cD48ZW0+MjQ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mK/miJHmg7PkvaDvvIzlm7Dpmr7nmoTmmK/miJHku6zkuI3og7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i45bi46KKr54Om6Ze355qE56m65rCU5oyk5Y6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6L+H6LW344CC5oiR5oOz6YG/5byA54Om6Ze355qE56m65rCU77yM5Yiw5a2m5q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44CCPC9wPjxwPjxlbT4yNi48L2VtPuacieaXtuWAme+8jOaDs+img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+rueske+8jOmDveaYr+WlouS+iOOAgjwvcD48cD48ZW0+Mjc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nmoTlv6fkvKTvvIzov4fljrvkuobvvIzlsLHkuI3lnKj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6KaB54m1552A5L2g55qE5omL77yM6Lef5L2g6IKp5bm26IKp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77yM6K6p5Lq65pyb552A5oiR5Lus55qE6IOM5b2x5piv5aSa5LmI6JCM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55qE6K+d6K+t77yM5Y2z5L2/5pyA5ZCO5oiR5Lus5rKh57yY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Z6L6I5a2Q6K6w552A5oiR77yM6K6p5L2g55+l6YGT5oiR5piv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5qE6K+d5LiN5Lya5b+Y77yM5YGa6L+H55qE5LqL5Lmf5LiN5Lya5b+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2A5oiR5Lus5Lya5pyJ57yY55qE77yM5LiA55u06Zmq552A5oiR5ZCn77yM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r5Lu944CCPC9wPjxwPjxlbT4yOS48L2VtPuavlOWkseWOu+S9oOabtOS7pO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+8jOS9oOmDveayoeacieS4uuS6hui3n+aIkeWcqOS4gOi1t+iAjO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opoHnprvlvIDkuobvvIzlhbPkuo7ov5zml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Hpg73kuI3opoHkuobvvIzlsLHov57kvaDvvIzmiJHkuZ/kuI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6LWw5LqG5LmL5ZCO5aW95YOP5Lu75L2V5LqL77yM6YO95pyJ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n5ZOt5LiA5Zy655qE55CG55Sx44CCPC9wPjxwPjxlbT4zMi48L2VtPuS9oOaci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Jp+edgO+8jOWNtOS7juacquS4uuaIkeWdmuaMgei/h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3kuLvliqjlsLHkvJrlpLHljrvvvIzkvYbkuLvliqjlpJrkuob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M0LjwvZW0+5Lq65piv5rS75Zyo5Yir5Lq655qE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mA5pyJ5Lq66YO95b+Y6K6w5L2g55qE5pe25YCZ77yM5L2g5Lmf5bCx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S48L2VtPuWnkeWomOS9oOiDveWQpuaYgummluaMuuiDu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4jei9u+aYk+aKiuecvOazqueVmee7meeLl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vaDnmoTkuI3kv6Hku7vvvIzopoHmiJHmgI7kuYjlnZrlvLrnmoTljrv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7u157u15pil6Zuo5qix6Iqx6KSq77yM5a656aK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Cd5Lit44CC5qix6Iqx6Imy5raI5a656aKc6ICB77yM5L2Z6Lqr5b6S54S25rer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lueci+S4jeWIsOS9oOWWnemGieeahOagt+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S9oOWcqOWknOmHjOWTreWIsOWTveWSveeahOagt+WtkO+8jO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/g+eWvOeahOagt+WtkO+8jOecn+eahOS4gOaWh+S4j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oh6rnlLHkuobvvIzlj6/kuI3lj6/ku6XmiormiJHnmoTlv6vkuZDov5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qyh5qyh55qE5Lyk55eb77yM5LiA5qyh5qy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pyA5ZCO55yf55qE57ud5pyb5LqG44CCPC9wPjxwPjxlbT40MS48L2VtPuWQj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a3t+W+l+mjjueUn+awtOi1t++8jOWPr+aIkei/mOaYr+WWnOasouWOn+ad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luaXoOS6ieeahOS9oOOAgjwvcD48cD48ZW0+NDIuPC9lbT7mnIDlj6/nr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kvJrmiJHlv4Pni6DmiYvovqPvvIzmlZnkvJrmiJHkurrlv4PpmanmgbbvvIz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iJHlvZPliJ3nmoTmqKHmoLfjgII8L3A+PHA+PGVtPjQzLjwvZW0+54ix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6YKj5LmI6ZW/44CC5oiR6L+Y5Zyo5Y6f5Zyw562J5L2g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p2l6L+H6L+Z6YeM44CCPC9wPjxwPjxlbT40NC48L2VtPuabvue7j+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4pOS4quS6uu+8jOi9rOecvOmZjOi3r+OAgueVmeS4i+eahOaYr+aui+e8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OW/huWSjOW/g+eXm+OAgjwvcD48cD48ZW0+NDUuPC9lbT7mnInml7blgJn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mg7PpgIPnprvnjrDlnKjnmoTnlJ/mtLvvvIzmg7PkuI3pob7kuIDliIfmlLbmi7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oDljZXnmoTooYzmnY7ljrvmtYHmtarjgII8L3A+PHA+PGVtPjQ2LjwvZW0+5oiR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b6F77yM5L2g5Y205bey57uP56a75byA77yM5LiN5YaN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PquaYr+eUn+WRveS4reeahOS6uuadpeS6huWPiOi1sO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Lh+awlOWOu+aOpeWPl+S9oOS7rOeahOemu+W8gOaIlu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nmoTorrDlv4bvvIzmrovlrZjnnYDkvaDmiJHkvp3mmJTnmoTorrD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vvIzljbTloavmu6HkuoblhpnkvaDnmoTml6Xorr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q65bCx5piv6L+Z5LmI5aWH5oCq77yM5Y+X5LqG5aSp5aSn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YO95LiN5Lya5ZCt5aOw77yM5L2G5ZCs5Yiw5a6J5oWw55qE6K+d5Y205rOj5LiN5oi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uuOS5heS4jeabvuS7sOacm+Wkqeepuu+8jOWmguS7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kqeepuuW3suS4jeWcqOiUmuiTneOAgjwvcD48cD48ZW0+NTEuPC9lbT7miJ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nIvkuI3op4HvvIzmg7Plk63ljbTlj5HnjrDnnLzms6rlsLHlt7Lnu4/lub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e26Ze05LiA5YiG5LiA56eS6L+H5Y6744CB5oS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raI5aSx44CCPC9wPjxwPjxlbT41My48L2VtPuaXouS4jeWbnuWkt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mOOAguaXoueEtuaXoOe8mO+8jOS9leW/heiqk+io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hJ/mg4Xph4zvvIzmnIDmgJXnmoTlsLHmmK/kuIDkuKrkurrlvojlv5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pl7LvvJvkuIDkuKrkurrnmoTlnIjlrZDlvojlpKfvvIzogIz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5bvvJvkuIDkuKrkurrlv4PmgJ3mlY/mhJ/vvIzogIzlj6bkuIDkuKrkurr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6Pph4rjgILlvbzmraTlhbPns7vpgJDmuJDnlo/ov5zvvIzkuI3mmK/lm6DkuL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m6DkuLrlt67lvILlpKrlpKfpgKDmiJDnmoTnn5vnm77lkozor6/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ntK/kuobjgII8L3A+PHA+PGVtPjU1LjwvZW0+5oC75pyJ5LiA5aSp5oiR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buY6buY5Zyw6LWw5byA77yM5LiN5bim5Lu75L2V5aOw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eaXtuWAmeecn+ivneWkquWwlumUkO+8jOacieS6uuWPquWlveivtO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TcuPC9lbT7ml6DorrrmiJHku6zmnIDlkI7nlJ/nlo/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mm77nu4/lr7nkvaDnmoTlpb3pg73mmK/nnJ/nmoTjgILluIzmn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rqTor4bmiJHvvIzkuZ/mmK/nnJ/nmoTlv6vkuZDov4fjgILlsLHnrpfnu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YbliKvovpzotJ/nm7jpgYfjgILlpoLmnpzog73lm57liLDku47liY3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rqTor4bkvaDjgILkuI3mmK/miJHlkI7mgpTvvIzmmK/miJHkuI3og73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u5PlsYDjgII8L3A+PHA+PGVtPjU4LjwvZW0+5pyJ5pe25YCZ77yM5pyb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/5Y+R5ZGG77yM5Lu/5L2b6KaB55yL6YCP5LiA5YiH77yM5Y675a+75om+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2U5qGI44CCPC9wPjxwPjxlbT41OS48L2VtPuaJv+ivuuWGjeWkmu+8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n+WPquS4jei/h+i/mOaYr+iwjuiogOOAgjwvcD48cD48ZW0+Nj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rqLmu6HvvIzlnLDni7HmiZPng4rvvIzogIzmiJHku6zlsLHlnKjov5nlsJjkuJbpl7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I3pl67ov4flvoDvvIzlv5jorrDmgrLkvKTjgII8L3A+PHA+PGVtPjY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rmW5LiN55u45L+h55y85rOq77yM5aW555qE5a2k54us5Lmf5rKh5Lq6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GjeWkmueahOaApueEtuW/g+WKqO+8jOS5n+aKl+i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Ap+agvOS4jeWvueeahOS6kuebuOaKmOejqO+8jOaKteS4jeS9j+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Al+OAgjwvcD48cD48ZW0+NjMuPC9lbT7mj6HntKfmi7PlpLTvvIzlj6r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ms6rlhrPloKTmnIDlkI7nmoTlnZrlvLrjgII8L3A+PHA+PGVtPjY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rex5Yi777yM5o2i5p2l55qE5Y205piv5L2g5LiA5Y+l5Y+l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fpemBk+S9oOS4jeWWnOasouaIke+8jOaJgOS7pe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KiuW/g+aUtui1t+adpeS6hu+8jOWPr+aYr++8jOWug+aUtuS4jeWbn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m77nu4/nmoTlpKnnnJ/vvIznjrDlrp7nmoTmrovph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vvIzkuJbnlYznmoTomZrlgb3vvIzkurrlv4PnmoTlhrfmvK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+q6KaB5b+D6YeM6L+Y5a2Y552A5LiN55SY5b+D77yM5bCx6L+Y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44CCPC9wPjxwPjxlbT42OC48L2VtPuaIkeefpemBk+S9o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9oOW/mOS6hui/meS6m+aIkemDveaEn+WQjOi6q+WPl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nlJ/nmoTot6/vvIznhp/mgonnmoTpo47mma/vvIzmsqHmnInpgqPkuKrkur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5vlv4PjgII8L3A+PHA+PGVtPjcwLjwvZW0+5peg5omA6LCT5LiW55WM55qE6bu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b+D5Lit5pyJ5L2g5bCx5aW944CCPC9wPjxwPjxlbT43M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4sOWvjOWkmuW9qe+8jOiAjOS4lOi/mOi1j+W/g+aCpuebr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nlJ/mtLvvvIznirnlpoLlpKnnqbrlpLHljrvkuobok53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7uZ5LiN5LqG5L2g5oOz6KaB55qE77yM5L2G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+P5LiA5aSp5byA5b+D44CCPC9wPjxwPjxlbT43NC48L2VtPuWPquimg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6i+aDheaAu+S8muWPmOW+l+W+iOeugOWNl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ooYDmtrLph4zkvY/nnYDpo47vvIzmvILms4rkuI3lrprmmK/lm6DkuLr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c2LjwvZW0+5ZG96L+Q77yM5oC75piv6KaB5L2g5YWI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Lqr6L6555qE5Lq677yM5omN5Lya6K6p5L2g6YGH6KeB5a+55L2g5pyA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Ny48L2VtPuS5n+iuuOS4jeiDvemZquS9oOi1sOWIs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q+iKsemDveaer+iQju+8jOS9huecn+eahOaDs+i/h+S4juS9oOW5tuiCq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NzguPC9lbT7np5jlr4bnu4jnqbbooqvmjqnnm5blnKj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I3liLDpmLPlhYnjgII8L3A+PHA+PGVtPjc5LjwvZW0+5oiR56yR552A6K+0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Ot552A5rGC6Ieq5bex5Yir5oy955WZ44CCPC9wPjxwPjxlbT44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a3gOaXtum7mOm7mOaXoOmXu++8jOeHg+eDp+aXtuS4uuaIkeeLr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7bluLjmgJ3ogIPmiJHov5nkuKrnlJ/lkb3lrZjlnKjnmoT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vpflh7rnmoTnu5PorrrlsLHmmK/vvIzpg73mmK/omZrlpo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iN5Lya5YaN5ZCR5Yir5Lq65a6j5biD5oiR5a+55L2g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+Z5bCx5piv5pS+5LiL55qE5byA5aeL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Dj+S9oOeahOecieecvOS4jeihjO+8jOWDj+S9oOeahOiEvuawl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S4jeihjOOAgjwvcD48cD48ZW0+ODQuPC9lbT7miJHmmK/kvaD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v4flrqLvvIzkvaDljbTmmK/miJHnlJ/lkb3ph4znmoTotLX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WI5qOu77yM6K+35oqK5L2g55qE5omL5ou/5byA77yM55yf5piv55qE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oiR55qE6KGj5pyN44CCPC9wPjxwPjxlbT44Ni48L2VtPumdkuaYpeWlveavlO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cqOmjnuaJrO+8jOeDn+eBsOWcqOWdoOiQveOAgjwvcD48cD48ZW0+OD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ov5nkuKrkuJbnlYzkuIrmnIDlpb3nmoTot6jluqbvvIzorqnmg6jnl5vlj5jlvpf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qnmiafnnYDnmoTkurrpgInmi6nnprvlvIDvvIznhLblkI7ljobnu4/msqfmoZ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kvaDkvJrmmI7nmb3vvIzkuIfoiKznmobmmK/lkb3vvIzljYrngrnkuI3nl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5qE5b+D5Y+q5pyJ5LiA6aKX77yM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Y+v5Lul57uZ6Ieq5bex55qE44CCPC9wPjxwPjxlbT44OS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aXtuWAme+8jOS9oOS+v+efpemBk+S6huS7gOS5iOWPq+WBm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HkuI3mmK/onKHnrJTlsI/mlrDvvIzkuI3lj6/og7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YjlvIDlv4PjgII8L3A+PHA+PGVtPjkxLjwvZW0+5pei54S26L+Z5qC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YGa5peg5Yqb55qE5Z2a5oyB77yM6K+35bim552A5L2g55qE5om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I5aSx44CCPC9wPjxwPjxlbT45Mi48L2VtPuWls+S6uuWPr+S7pea0u+eahOWDj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+S6uuWNtOS4jeWPr+S7pea0u+eahOWDj+Wls+S6u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nprvliKvogIzmgrLkvKTvvIznprvliKvmmK/lho3kvJrlv4X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/jgII8L3A+PHA+PGVtPjk0LjwvZW0+5Yeg5LiW55qE57yY5L+u5p2l5LqG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A56yR77yM5LuF5q2k5LiA56yR6Laz5bey44CCPC9wPjxwPjxlbT45NS48L2VtP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eBr+WFieacpuiDp+OAguS7sOacm+Wkqeepuu+8jOmbtuaYn+eCueeC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eske+8jOWmguatpOW+ruW8seeahOWFieiKkuaAjuaKteW+l+i/h+m7keWknOeahOi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OTYuPC9lbT7lpJrlsJHkurrpnIDopoHnmoTkuI3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mmpblv4PnmoTpmarkv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3MW1tMGJscm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dzFtbTBibH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379F795CEBE3E1DA4BE56ECE8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