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FE53AFBAB3E51BBD60613ABF97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FE53AFBAB3E51BBD60613ABF97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6K+d6Zy45rCU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aYr+acgOaXoOeU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S5iOWwseWOu+edoeinie+8jOimgeS5iOWwseWOu+S6huWKquWKm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Lpei9r+W8se+8jOaXoOS6uuabv+S9oOWdmuW8uu+8m+S9o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+8jOayoeS6uuW4ruS9oOaJtui1t+OAgjwvcD48cD48ZW0+My48L2VtPu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eUqOWKquWKm++8jOWwseiDveW+l+WIsOeahOWPquacieW5tOm+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veWKm+iAjOS4uu+8jOa7oeaAgOacn+W+he+8jOeEtuWQjuiuqeaVhe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keeUn+OAgjwvcD48cD48ZW0+NS48L2VtPuiuqeiEmuatpeWDj+mjjuS4gOag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Dj+a1t+S4gOagt++8jOiuqeWktOiEkeWDj+WFi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0u+edgOWwseaEj+WRs+edgOW/hemhu+imgeWBmueCueS7gOS5iO+8jOivt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OAgjwvcD48cD48ZW0+Ny48L2VtPuS7pOS9oOW/jeWPl+eXm+iLp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7pOS9oOacieeUnOicnOeahOWbnuW/hu+8gTwvcD48cD48ZW0+OC48L2VtP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i+S4mueahOmbqOmHj+iuoe+8m+iBmumbhuedgOWli+aWl+iAhea0kuiQveeahOav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ePoOOAgjwvcD48cD48ZW0+OS48L2VtPue1puiHquW3seS4gOWAi+W+rueske+8jOiq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lve+8geS9oOWwseaYr+iHquW3seeahOelnu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rKzmrKHot4zlgJLvvIzkuZ/opoHnrKzmrKHnq5notbf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6uZ5Zyo5Zue5b+G6YeM5LiN6IKv5Ye65Y6777yM6Ziz5YWJ6L+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2J552A5L2g44CCPC9wPjxwPjxlbT4xMi48L2VtPuaAneW/teaYr+ayoeacie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+8jOWcqOW/g+mHjOebsuebrueahOWBnOeVmeS4jeWJ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lpI/np4vlhqzvvIzljYHlubTno6jkuIDliZHjgILnlKjmiJHku6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iJDlsLHmoqbmg7PjgII8L3A+PHA+PGVtPjE0LjwvZW0+56ys5LiA5Liq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Wm55qE77yb56ys5LqM5Liq55qE6Z2S5pil5piv6Ieq5bex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gOasoei9u+aYk+eahOaUvuW8g++8jOmDv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i0peeslOOAgjwvcD48cD48ZW0+MTYuPC9lbT7msqHmnInkurrog73kuIDot6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iLDlupXvvIzkvYbopoHorrDkvY/vvIzliKvlv5jkuobmnIDliJ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6ICF77yM57K+6K+a5LmL6Iez5Lmf77yM5LiN57K+5LiN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qo5Lq644CCPC9wPjxwPjxlbT4xOC48L2VtPuS6uueUn+WmguWQjOaVhe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5tuS4jeWcqOS6juacieWkmumVv++8jOiAjOaYr+WcqOS6juaci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jqjliqjkvaDnmoTkuovkuJrvvIzkuI3opoHorqn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jliqjkvaDjgII8L3A+PHA+PGVtPjIwLjwvZW0+55Sf5ZG95aaC5ZCM5LiA5qC5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Oo56C65omN5Lya6Lez6LeD5Ye654G/54OC55qE54Gr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Lv+acm+i/nOmVnOeci+WIq+S6uu+8jOaLv+aUvuWkp+mVnOeci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jKvotKXmiY3mnInmiJDplb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5Zyw5a+55b6F5aSx6LSl77yM5oiQ5Yqf5bCx5Lya5ZCR5L2g5oub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seW8gOWGjeiwouOAgeS6uuadpeWPiOi1sOOAguWBh+i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/h+Wuou+8jOi1t+WIneWPiOS9leW/heaLm+aD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hYvmnI3lm7Dpmr7nmoTkurrvvIzlj6/kvb/lm7Dpmr7ljJbkuLroia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Sd5aOz6Jm954S25q275LqG77yM5Y205oqK5a6D55qE576O5Li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pW05Liq5LiW55WM44CCPC9wPjxwPjxlbT4yNy48L2VtPuaIkeWni+e7i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OAgeWPquacieiHquW3seW8uuWkp++8jOaJjeS4jeS8muiiq+WIq+S6uu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vaDmnInnkIbmg7PvvIzlsLHljrvmjY3ljav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Lq65oul5pyJ55qE77yM5L2g5LiN5b+F576h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L2g5Lmf5Lya5oul5pyJ44CCPC9wPjxwPjxlbT4zMC48L2VtP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YtOS4jei0n+iHquW3seOAgjwvcD48cD48ZW0+MzEuPC9lbT7lvZPkvaDkuIDpl6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kp7ljZflopnnmoTml7blgJnvvIzljZflopnlsLHmtojlpLH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YGa5Zuw6Zq+55qE5aW06Zq277yM5LiN5aaC5YGa5Zuw6Zq+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xsei3r+absuaKmOebmOaXi++8jOS9huavleern+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WzsOW7tuS8uOOAgjwvcD48cD48ZW0+MzQuPC9lbT7kvaDlj6rmnInlj5jlvpf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znvo7vvIzkvaDmiY3mnInotYTmoLzlvbHlk43liKv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p5oiR5YaZ6Ieq5bex55qE5Y6G5Y+y77yM5oiR5bCx5YaZ5oiR55qE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hemhu+imgeW+iOWKquWKm+eJueWIq+WKquWKm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OS9oOi/keS4gOeCueWGjei/keS4gOeCue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n6XpgZPmiJHnmoTmnKrmnaXkvJrmmK/kuIDkuKrku4DkuYjnu5PmnpzvvIzlj6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qrlipvjgII8L3A+PHA+PGVtPjM4LjwvZW0+5LiA5Liq5a2X6Laz5Lul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L2g5oul5pyJ5aSa5aSn55qE5qKm5oOz77yM5aSa5aW955qE5aSp6L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iwgeaXoOWwkeW5tOaXtu+8jOeUnOiLpumFuOi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fpeOAgjwvcD48cD48ZW0+NDAuPC9lbT7nu4/lvpfotbfmjKvmipjmiY3og7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vpfkuobln4vmgKjmiY3og73miJDlip/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bCP6Lev5LiA5qC36IO95aSf6KGM6LWw77yM5Y+q6KaB5b+D6L+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XtuWAmeS9oOS7peS4uuWkqeimgeWhjOS4i+adp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3seermeatquS6huOAgjwvcD48cD48ZW0+NDMuPC9lbT7lvoDnvo7kuo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b3kuoblgZrjgII8L3A+PHA+PGVtPjQ0LjwvZW0+5a2m5Lmg5aaC5LiA57KS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5pKt56eN5omN5Lya5pyJ5pS26I6344CCPC9wPjxwPjxlbT40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BmuW+l+WIsOWSjOWBmuS4jeWIsO+8jOWFtuWunuWPquWcq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mmI7lpKnmmK/kuJbkuIrlop7lgLzmnIDlv6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J/lnLDvvIzlm6DlroPlhYXmu6HkuobluIzmnJvjgII8L3A+PHA+PGVtPjQ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4+N5oOc5bmz5Yeh55qE5bm456aP5pe277yM5bCx5bey57uP5oiQ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Wi5a6244CCPC9wPjxwPjxlbT40OC48L2VtPuaXtumXtOaYr+S4gOS4q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Ahe+8jOWug+S8mue7meavj+S4quS6uuWGmeWHuuWujOe+jueahOe7k+Wx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5jlh7rkuobkuI3kuIDlrprmnInlm57miqXvvIzkvYbkuI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jov5zmsqHmnInlm57miqXjgII8L3A+PHA+PGVtPjUwLjwvZW0+55Sp6L+H5oiR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yJ5LiA5aSp5oiR5Lya6K6p5L2g6Leq5LiL5rGC6aW26YO9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imgeWBmuWkmuWkp+eahOS6i+aDhe+8jOWwse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kmuWkp+eahOWOi+WKm+OAgjwvcD48cD48ZW0+NTIuPC9lbT7miJHku47kuI3kvJ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vvIzlm6DkuLrpgqPmoLflj6rkvJrmj5DphpLmiJH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aqE5YKy5piv6IOc5Yip55qE5pWM5Lq677yM5Yqq5Yqb5piv5oiQ5Yqf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NC48L2VtPuS4gOS4quWNjuS4veefreaagueahOai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mFt+a8q+mVv+eahOeOsOWunuOAgjwvcD48cD48ZW0+NTUuPC9lbT7lpJbpnaL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kuYjlpb3vvIzpo47pm6jpg73opoHoh6rlt7HmjK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6Ie06IOM5ZCO55qE5Z2a6Z+n5LiO6Ieq5b6L77yM5omN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6aOO5pmv44CCPC9wPjxwPjxlbT41Ny48L2VtPumGkuadpee/u+i6q+mXre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e7p+e7reWBmuaipu+8jOmGkuadpeWOu+Wli+aWl+S9oOWwhuWch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vojmuIXmpZrvvIzmrLrotJ/liKvkurrlkozlhbvmtLv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pfoh6rlt7HmnaXjgII8L3A+PHA+PGVtPjU5LjwvZW0+5rKh5pyJ5omA6LCT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LiN5YaN5bCd6K+V44CCPC9wPjxwPjxlbT42MC48L2VtPueUn+WR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aLmuaQj++8jOWboOS4uuS4lueVjOacrOi6q+WwseaYr+S4gOS4q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jEuPC9lbT7nlJ/mtLvkuI3mmK/nrYnnnYDmmrT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rabkvJrlnKjpo47pm6jkuK3ot7PoiJ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q65qC85Lul5aSW77yM5Lq655Sf5pyA5aSn55qE5o2f5aSx77yM6I6r6L+H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L+h5b+D5LqG44CCPC9wPjxwPjxlbT42My48L2VtPuaJgOiwk+eahO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2iumVv+Wkp+i2iuiDveWtpuS8muS4gOS4quS6uumAguW6l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Kjlvq7nrJHlkYror4nliKvkurrvvIzku4rlpKnnmoTmiJH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7TlvLrjgII8L3A+PHA+PGVtPjY1LjwvZW0+55Sf5ZG95LmL54Gv5Zug54Ot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55Sf5ZG95LmL6Iif5Zug5ou85pCP6ICM5YmN6KG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suiAjOiIjeS5i++8jOacveacqOS4jeaKmO+8m+mUsuiAjOS4jeiIje+8jOmHke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guOAgjwvcD48cD48ZW0+NjcuPC9lbT7kvKTmhJ/kuIDnsbvnmoTmg4Xnu6rvvIz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lJ/lkb3nmoTmtarotLnvvIzlrp7lnKjmsqHlv4Xopo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5Y+q5Zyo5LmO5oiR5Zyo5LmO55qE5Lq677yM546w5Zyo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yo5LmO5oiR55qE5Lq644CCPC9wPjxwPjxlbT42OS48L2VtPueUn+WRveWkqui/h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WkqeaUvuS4i+S6huaYjuWkqeS4jeW/hemhu+iDv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pkrHnmoTkurrkuI3kuIDlrprlr4zmnInvvIzlr4zmnIn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pkrHjgII8L3A+PHA+PGVtPjcxLjwvZW0+55+l6YGT6Ieq5bex55uu55qE5Zy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eF6KGM5b6X5pyA6L+c55qE5Lq644CCPC9wPjxwPjxlbT43M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uuazle+8jOWmguaipuW5u+azoeW9se+8jOWmgumcsuS6puWmgueUte+8jOW6lO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nguOAgjwvcD48cD48ZW0+NzMuPC9lbT7miJHku6zlv4Xpobvmi7/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rvmjaLmiJHku6zmiYDmsqHmnInnmoTjgII8L3A+PHA+PGVtPjc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v5Lul5pyJ5omA5L2c5Li655qE5pe25py65Y+q5pyJ5LiA5qy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44CCPC9wPjxwPjxlbT43NS48L2VtPuecvOimgeeci+i/nO+8jOiEmuimge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YuPC9lbT7kuIDkuKrkurrnmoTmiJDotKXvvIzkuI7ku5b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lvojlpKflhbPns7vjgII8L3A+PHA+PGVtPjc3LjwvZW0+5omA5pyJ55qE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B5pyN6Ieq5bex55qE6IOc5Yip5q+U6LW35p2l77yM6YO95piv5b6u5LiN6La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ayoeacieiHquS/oeW/g+eahOivn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acieW/q+S5kOOAgjwvcD48cD48ZW0+NzkuPC9lbT7msqHmnInmv4DmtY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I3kuIrli4fov5vvvIzmsqHmnInlsbHls7DliJnosIjkuI3kuIrmlIDnm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5YCZ77yM5LiN5piv5a+55pa55LiN5Zyo5LmO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+55pa555yL55qE5aSq6YeN44CCPC9wPjxwPjxlbT44MS48L2VtPu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iDveS9nOS4uuS4gOenjeWPguiAg++8jOaYr+S4jeiDveW3puWPs+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XltNWlvbGZu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5bTVpb2xmbn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FE53AFBAB3E51BBD60613ABF97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