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2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4369BAD89DAE491B5D9C0DB895D1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369BAD89DAE491B5D9C0DB895D1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byT5Yqx6Ieq5be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ivtOS9oOayoei1hOag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WwseihjOOAguWIq+ivtOS9oOayoeaXtumXtO+8jOmZpOmdnuS9oOat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9k+S9oOaEn+WIsOaCsuWTgOeXm+iLpuaXtu+8jOacgOWlv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6m+S7gOS5iOS4nOilv+OAguWtpuS5oOS8muS9v+S9oOawuOi/nOeri+S6juS4j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jwvcD48cD48ZW0+My48L2VtPuaEv+S9oOWKquWKm+W3peS9nO+8jOS5n+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+8m+aEv+S9oOiEmui4j+WunuWcsO+8jOS5n+aEv+S9oOS7sOacm+aYn+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XoOiuuui/meS4quS4lueVjOWvueS9oOaAjuagt++8j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gOWmguaXouW+gOeahOWKquWKm+OAgeWLh+aVouOAgeWFhea7oe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Ap+WRveW+iOefreaagu+8jOWIq+aKiumCo+S6m+mHjeimgeeahOiv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OAgjwvcD48cD48ZW0+Ni48L2VtPumBk+i3r+Wkmuatp++8jOWWhOaLqeiAheWwke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m+S6uueUn+WkmuaDke+8jOWWhOi+qOiAheWwkeWFpei/t+mA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+8jOS4jeWPquaYr+S4gOS4quiInuWPsO+8jOabtOWDj+aYr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uOAgjwvcD48cD48ZW0+OC48L2VtPuavj+S4quS8mOengOeahOS6uu+8jOmDv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iem7mOeahOaXtuWFieOAgumCo+S4gOauteaXtuWFie+8jOaYr+S7mOWHuuS6huW+i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/jeWPl+WtpOeLrOWSjOWvguWvnu+8jOS4jeaKseaAqOS4jeivieiLpu+8j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i1t+aXtu+8jOi/nuiHquW3semDveiDveiiq+aEn+WKqO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1sOW+l+acgOaFoueahOS6uu+8jOWPquimgeS7luS4jeS4p+Wkse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vlOa8q+aXoOebrueahOWcsOW+mOW+iueahOS6uui1sOW+l+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/mtLvlsLHmmK/opoHmiorkvaDmipjohb7nmoTmrbvljrvmtLvmnaX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lsLHmmK/lkqzniZnlnZrmjIHkuIvljrvjgII8L3A+PHA+PGVtPjExLjwvZW0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iv5LqL5Lia55qE6Zuo6YeP6K6h77yb6IGa6ZuG552A5aWL5paX6ICF5rSS6JC9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GX54+g44CCPC9wPjxwPjxlbT4xMi48L2VtPuS6uueUn+mavuWFjee7j+WPl+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i/h+WQjuWwseaYr+W9qeiZue+8m+eUn+a0u+mavuWFjemBreWPl+iLpumav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kqeaZtOe7iOaciemYs+WFieOAgjwvcD48cD48ZW0+MTMuPC9lbT7mmKjlpKnkuI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4rlpKnliK7kuobpo47vvIzmmI7lpKnlpKrpmLPlsLHlh7r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ug5Li66KaB5YGa55qE5aW977yM5omA5Lul6KaB5q+U5Yir5Lq6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BPC9wPjxwPjxlbT4xNS48L2VtPuWunueOsOiHquW3seaXouWumu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DveiAkOW+l+S9j+WvguWvnuWNleW5suOAgjwvcD48cD48ZW0+M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vZPkuI3miJDmlL7ogIDlhYnoipLkuIfkuIjnmoTlpKrpmLPvvIzlsLHlvZP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kKfvvIHlm6DkuLrlpJzmmZrpgqPkuYjpu5HvvIzmnIjkuq7kuZ/og73mlL7ogID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vvIzmr5TotbflpKrpmLPmnIjkuq7opoHmnInnlKjnmoT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i45rGC5pyJ5Yip5Yir5Lq677yM5LiN5rGC5pyJ5Yip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4oeibi++8jOS7juWkluaJk+egtOaYr+mjn+eJqe+8jOS7juWGhe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Un+WRveOAguS6uueUn+S6puaYr+WmguatpO+8jOS7juWkluaJk+egtOaYr+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GheaJk+egtOaYr+aIkOmVv+OAgjwvcD48cD48ZW0+MTkuPC9lbT7kvaDnoazopo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moTkuovmg4XnnIvlvpflvojkuKXph43vvIzpgqPmoLflrZDkvaDkvJrlvoj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u/5Lul5oG25bCP6ICM5Li65LmL77yM5Yu/5Lul5Za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Li644CCPC9wPjxwPjxlbT4yMS48L2VtPuS6uuaXoOmdnuWPquacieS4pOenj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veaIluaYr+mdoOiHquW3seOAgumCo+S5iO+8jOWcqOWdmuaMgeaipuaDs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HguW+l+WmguS9lemdoOiHquW3seS6huWQl++8n+mdoOiHquW3seeahOS4jeaH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iDveaIkOWwseaipuaDs+OAgjwvcD48cD48ZW0+MjIuPC9lbT7mnInkupvlpL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pgb/lhY3nmoTvvIzkvYblpKfpg6jliIbnmoTlpLHmnJvpg73mmK/lm6DkuL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LDkuoboh6rlt7HjgII8L3A+PHA+PGVtPjIzLjwvZW0+5oiR5Lus5b+F6aG75Zyo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75om+6IOc5Yip77yM5Zyo57ud5pyb5Lit5a+75rGC5biM5py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gOenjeWWnOasoumDveacieS4gOenjeeQhueUse+8geS9huavj+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WNtOaYr+iOq+aYjueahOOAgjwvcD48cD48ZW0+MjUuPC9lbT7msqHmnInkurr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pPvvIzpmaTpnZ7kvaDkuI3mg7PotaLjgII8L3A+PHA+PGVtPjI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Kx5bm25LiN5LiA5a6a5bCx56m377yM5L2G5rKh5pyJ5qKm5oOz6YKj5bCx56m3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y48L2VtPuS4gOS4quS6uueahOaIkOWKn+S4jeWPluWGs+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uuaFp++8jOiAjOaYr+avheWKm+OAgjwvcD48cD48ZW0+MjguPC9lbT7ljZXmnqrl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aDliKvmgJXvvIzkuIDohZTlraTli4flj4jlpoLkvZXvvIzov5nkuIDot6/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LkvYbkuI3og73mgILjgII8L3A+PHA+PGVtPjI5LjwvZW0+5Y+q5pyJ5Yib6YC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Lqr5Y+X77yM5Y+q5pyJ5oua5pCP77yM5omN5piv5YWF5a6e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vt+S9oOS4gOWumuS4jeimgeWBnOS4i+adp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Ds+aIkOS4uueahOS6uuOAgjwvcD48cD48ZW0+MzEuPC9lbT7ku47kvaDmr4/lpK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nLzlvIDlp4votbfvvIzkvaDlsLHopoHlr7noh6rlt7Hor7Tku4rlpKnmmK/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MyLjwvZW0+5LiW55WM5LiK5Y+q5pyJ5oOz5LiN6YC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Ww5LiN6YCa55qE6Lev44CCPC9wPjxwPjxlbT4zMy48L2VtPuS7juS7i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q+WGjei/h+S9oOW6lOivpei/h+eahOS6uueUn++8jOWOu+i/h+S9oOaDs+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Qp++8gTwvcD48cD48ZW0+MzQuPC9lbT7lpoLmnpzmlL7lvIPlpKrml6n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nn6XpgZPoh6rlt7HkvJrplJnov4fku4DkuY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OO6Zuo5Lit5a+75om+5oSJ5oKm77yM5Zyo5oyr5oqY5Lit5oyB57ut5Z2a6Z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S4uuaooeeziuS4jea4heeahOacquadpeaLheW/p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a4healmualmueahOeOsOWcqOWKquWKm+OAgjwvcD48cD48ZW0+MzcuPC9lbT7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s7vnmoTlhrbngrzvvIznn7/nn7PlubbkuI3mr5Tooqvlj5HmjpjliY3mm7TmnIn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+q5Lya5Zyo5rC05rOl5Zyw5LiK6LWw6Le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5WZ5LiL5rex5rex55qE6ISa5Y2w44CCPC9wPjxwPjxlbT4zOS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5kOinguenr+aegeWcsOaDhee7qu+8jOmAhuedgOmYs+WFie+8jOS4gOi3r+WQke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DAuPC9lbT7kurrlm6DkuLrmnInnkIbmg7Pmoqbmg7PogIz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vvIzogIznnJ/mraPkvJ/lpKflsLHmmK/kuI3mlq3liqrlipvlrp7njrDnkIbmg7P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QxLjwvZW0+5b2T5L2g5bC95LqG6Ieq5bex55qE5pyA5aS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Sx6LSl5Lmf5piv5Lyf5aSn55qE44CCPC9wPjxwPjxlbT40Mi48L2VtPu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btOWIsOS9oOeahOi0puaIt+S9memine+8jOeci+i1t+adpeWDj+i6q+S7veivg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gt+mVv+OAgjwvcD48cD48ZW0+NDMuPC9lbT7lho3lm7Dpmr7nmoTkuovmg4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lgZrkvr/kuI3lho3lm7Dpmr7kuobjgII8L3A+PHA+PGVtPjQ0LjwvZW0+5Zyo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aB5oqK5Lq65b2T5Lq677yb5Zyo5Lq65LmL5LiL77yM6KaB5oqK6Ieq5bex5b2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DveWFi+acjeWbsOmavueahOS6uu+8jOWPr+S9v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uS4uuiJr+acuuOAgjwvcD48cD48ZW0+NDYuPC9lbT7miJHlroHmhL/pna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miZPlvIDmiJHnmoTliY3pgJTvvIzogIzkuI3mhL/msYLmnInlipvogIXnmoTlnoLp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qKm5oOz5piv5LiA5Liq5aSp55yf55qE6K+N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Liq5q6L6YW355qE6K+N44CCPC9wPjxwPjxlbT40OC48L2VtPuW9k+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7oeaAgOW4jOacm++8jOWvueacquadpeWFhea7oeS/oeW/g++8jOWIq+S6u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seaYr+aciemtheWKm++8jOmjjuWNjue7neS7o+eahO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rng4jnmoTkv6Hku7DkvJrotaLlj5blnZrlvLrnmoTkurrvvIznhLblkI7lj4j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m7TlnZrlvLrjgII8L3A+PHA+PGVtPjUwLjwvZW0+55Sf5rS777yM6ZyA6KaB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Km5oOz77yM6ZyA6KaB5Z2a5oyB77yb55Sf5ZG977yM6ZyA6KaB54+N5oOc77yb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5LiK77yM5pu06ZyA6KaB5Z2a5by644CCPC9wPjxwPjxlbT41MS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mlre+8jOWlveWlveedoeinie+8jOWlveWlveiuqeiHquW3seWPmOS8mOeng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eg+WcvuWumuacn+WAkuS4gOWAku+8jOS7gOS5iOS6i+aDhemDveS8mui/h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NTIuPC9lbT7nlJ/lkb3lpoLlkIzkuIDmoLnngavmn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o6jnoLrmiY3kvJrot7Pot4Plh7rngb/ng4LnmoTngavoir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q+U6ISa5pu06ZW/55qE6Lev77yM5rKh5pyJ5q+U5Lq65pu06auY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isOWIsOmAhuWig+aXtu+8jOW6lOW/g+eUn+aEn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Pr+mBh+S4jeWPr+axguWViu+8gTwvcD48cD48ZW0+NTUuPC9lbT7lgZr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pZTotbTnnJ/lrp7nroDljZXnmoTnlJ/mtLvvvIzmmK/mmK/pnZ7pnZ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kuI3kuobvvIzpl7LoqIDnoo7or63lubPluLjlv4PlsLHlpb3vvIzmr5Xnq5/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jgII8L3A+PHA+PGVtPjU2LjwvZW0+5Lq655Sf5rKh5pyJ55CG5oO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6/5Y+q5piv5LiA5aCG56m65p625a2Q44CCPC9wPjxwPjxlbT41Ny48L2VtPuiv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eS6i+mdoOiHquW3se+8jOaAjuS5iOmBh+WIsOS6i+i/mOaYr+acn+W+heWIq+S6uu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ou+8n+iwgeS8muiuvui6q+WkhOWcsOS4uuS9oOedgOaDs+WQl++8n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lj6/ku6XluK7kvaDkuIDovojlrZDvvIzopoHmg7PotbDlvpfnsr7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abojaHvvIzllK/mnInni6znq4vlnZrlvLrjgII8L3A+PHA+PGVtPjU5LjwvZW0+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6v5aKD5Lit55Sf5rS777yM5by66ICF5LiO5byx6ICF55qE5YiG55WM5bCx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pS55Y+Y5a6D44CCPC9wPjxwPjxlbT42MC48L2VtPuS4jeimgeWkquaApeWKn+i/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mgeS7peivmuW+heS6uu+8jOS4jeimgei3n+WkquS8muWQueeJm+eahOS6uu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doOiHquW3se+8jOS4jeiDveetieW+heiiq+aVkei1ju+8jOWPquiDveiHquW3seaV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OAgjwvcD48cD48ZW0+NjEuPC9lbT7mnInkupvot6/nnIvotbfmnaXlvojov5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bTlvojov5znmoTvvIznvLrlsJHogJDlv4PmsLjov5zotbDkuI3liLD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+D6YeM5pS+5LiN5LiL6Ieq5bex77yM5piv5rKh5pyJ5pm65oWn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655LiN5LiL5Yir5Lq677yM5piv5rKh5pyJ5oWI5oKy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/g++8jOeUt+S6uuaIkOWKn+i3r+S4iueahOWHoOS4qumZt+mYse+8muadg+assu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suOAgei0ouassuOAguiusOS9j++8jOWls+S6uuaIkOWKn+i3r+S4iueahOWHoOS4quaJ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HqumHjeOAgeiHquWwiuOAgeiHquW8uuOAgjwvcD48cD48ZW0+NjQ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I3pgJrov4folJHop4bjgIHlv43lj5flkozlpYvmlpflsLHlj6/ku6XlvoHmn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Y1LjwvZW0+5pyJ5pe25YCZ6ZyA6KaB5o2i5Liq5L2N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SB55yJ6Ium6IS45o2i5oiQ5b6u56yR44CCPC9wPjxwPjxlbT42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WRve+8jOWwseaYr+S7peS4jeaWreWHuuWPkeeahOWnv+WKv+W+l+WIsOmHj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lJ/lkb3lj6rmnInlvIDlp4vlkoznu5PmnZ/vvIzog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j6rmnInlvIDlp4vvvIzmiJDlip/lj6rmnInnu5PmnZ/vvIznlKjnlJ/lkb3lvIDlp4v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n6Xor4bnmoTpgZPot6/vvIznlKjmiJDlip/nmoTnu5PmnZ/lvIDpgJrnlJ/lkb3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sLjkuI3mlL7lvIPjgII8L3A+PHA+PGVtPjY4LjwvZW0+5LiN566h5YmN5pa5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Ium77yM5Y+q6KaB6LWw55qE5pa55ZCR5q2j56Gu77yM5LiN566h5aSa5LmI5bSO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77yM6YO95q+U56uZ5Zyo5Y6f5Zyw5pu05o6l6L+R5bm4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4n+i0teaciee/vO+8jOS6uui0teacieW/l+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og4zlkI7nmoTlnZrpn6fkuI7oh6rlvovvvIzmiY3mmK/ov5nkuJbkuIrmnID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cxLjwvZW0+55Sf5rS75Lit6Iul5rKh5pyJ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5Sf5rS75Lit5rKh5pyJ6Ziz5YWJ5LiA5qC344CCPC9wPjxwPjxlbT43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vueafkOS6m+S6uuadpeivtOaYr+e+juS4veeahO+8jOi/meS6m+S6uueahO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fkOS4quebruagh+iAjOWli+aWl+OAgjwvcD48cD48ZW0+NzMuPC9lbT7lgZr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ku5Tnu4bogIPomZHvvIzkuIDml6bkvZzkuoblhrPlrprlsLHopoHli4flvoDnm7T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ZrmjIHliLDlupXjgII8L3A+PHA+PGVtPjc0LjwvZW0+6L+Z5Liq5LiW55W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Zyo6YKj5Lqb5Ziy56yR6ICF55qE5omL5Lit77yM6ICM5oGw5oGw5o6M5o+h5Zy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7uP5Y+X5b6X5L2P5Ziy56yR5LiO5om56K+E5b+N5LiN5pat5b6A5YmN6LWw55qE5Lq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3NS48L2VtPuaXoOmhu+WMhuW/me+8jOivpeadpeeahOaAu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WvueeahOaXtumXtO+8jOWSjOWvueeahOS6uu+8jOWboOS4uuWvue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nJvnnYDliKvkurrlubjnpo/nmoTnrJHlrrnjgIL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lvpfkuI3lronvvIE8L3A+PHA+PGVtPjc3LjwvZW0+5oeC5b6X5oSf5oGp77yM5pi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m456aP55qE5rqQ5rOJ44CC5oeC5b6X5oSf5oGp77yM5L2g5Lya5Y+R546w5Y6f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Go5Zu055qE5LiA5YiH6YO95piv6YKj5qC355qE576O5aW9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S4jeaYr+WwhuadpeaJjeacieeahO+8jOiAjOaYr+S7juWGs+WumuWOu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i1t++8jOaMgee7ree0r+enr+iAjOaIk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g7PkuI3liLDnmoTkuovvvIzmsqHmnInlgZrkuI3liLD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K5bid5LuO5LiN5oqx5oCo5Lq65Lus55qE5oSa5pin77yM5Lq65Lus5Y2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iK5bid55qE5LiN5YWs5bmz44CCPC9wPjxwPjxlbT44MS48L2VtPuS6uueUn+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cqOS6juaLv+S6huS4gOWJr+WlveeJjO+8jOiAjOWcqOS6juaAjuagt+WOu+aJk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jO+8jOS4luS4iuayoeacieW4uOiDnOWwhuWGm++8jOWLh+S6jui2hei2iuiHquaIke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+l+WIsOacgOWQjueahOWlluadr+OAgjwvcD48cD48ZW0+ODIuPC9lbT7lh6HmmK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t6XkvZzvvIzlv4XpobvopoHlgZrorqHliJLvvJvlh6HmmK/orqHliJLvvIzlv4Xpob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JbjgII8L3A+PHA+PGVtPjgzLjwvZW0+5Yqq5Yqb5Lqb77yM5LiN54S26ZKx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CR5LiN57y66ZKx55qE5Lq677yM54ix5Lmf5Lya5rWB5ZCR5LiN57y6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4jeS4uuWksei0peaJvueQhueUse+8jOimgeS4uuaIkOWK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eazleOAgjwvcD48cD48ZW0+ODUuPC9lbT7nlJ/mtLvlj6/ku6XmmK/nlJznmoT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K/oi6bnmoTvvIzkvYbkuI3og73mmK/msqHlkbPnmoTvvJvkvaDlj6/ku6X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lpLHotKXvvIzkvYbkvaDkuI3og73lsYjmnI3vvIE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YGa5aSa5aSn55qE5LqL5oOF77yM5bCx6K+l5om/5Y+X5aSa5aSn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ciOWEv+aKiuWlueeahOWFieaYjumBjeeFp+Wc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tOeVmeedgOWlueeahOm7keaWkee7meWug+iHquW3s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gLvmmK/nlKjoi6bnmoTnu4/pqozvvIzmlLnlj5jnnYDmnIDliJ3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gLvmmK/nlKjnl5vnmoTorrDlv4bvvIzmlLnlj5jnnYDmnIDliJ3nmoT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M4bGFwa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aHRtbCI+aHR0cHM6Ly9kdWFuanV6aWt1LmNvbS9kdWFuanV6aS9zOGxhcGl3N2Q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369BAD89DAE491B5D9C0DB895D1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