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32BB972D0A9F7EC1CE15556AEB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2BB972D0A9F7EC1CE15556AEB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5qE6K+d5LqU5bm057qn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+8jOivt+Wcq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S5i+WJje+8jOW8gOWlveS9oOeahOaWsOS5puWNle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4iOWvueWtqeWtkOS4peWKoOeuoeaVme+8jOS9v+S5i+WPmOW+l+abt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7rOS4gOWumuiDveaUueWPmOWRvei/kO+8jOWBmu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u+S6uu+8gTwvcD48cD48ZW0+NC48L2VtPuW4jOacm+S9oOiDveWPkeaJr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eyvuelnu+8jOS6ieWPluabtOS8mOengOeahOaIkOe7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juaXpeWkjeS4gOaXpeeahOWtpueUn+eUn+a0u+S4re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i48L2VtPuS7pei1j+ivhueahOW/g+Wig++8jOS7p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+8jOWRteaKpOWtqeWtkOW5vOWwj+eahOW/g+eB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5tuS4jeS4gOWumuiDveaUueWPmOWRvei/kO+8jOS9huS4jeivu+S5puWN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Huui3r+OAgjwvcD48cD48ZW0+OC48L2VtPuaEv+S9oOeDreeIse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WlveS5pu+8jOaUtuiOt+a7oea7oeOAgjwvcD48cD48ZW0+OS48L2VtPuefpe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aXoOengeeahOmqj+mprO+8jOiwgeiDvempvumpreWug++8jOWug+WwseWxnuS6j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nmoTog5zliKnvvIzkuI7lvoHmnI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r5TotbfmnaXvvIzpg73mmK/lvq7kuI3otrPpg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aW95a2m5Lmg77yM5ZyG5L2g55qE5qKm5a6e546w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aLpeacieabtOWkmuecn+aMmueahOWPi+iwiu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eaIkOmVv++8gTwvcD48cD48ZW0+MTMuPC9lbT7mhL/kvaDku5jlh7rkuYv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bojrfnmoTmrKLkuZDvvIzmjozmj6Hmm7TlpJrnn6Xor4blkozmnKzpo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52A56ia5rCU77yM5bim552A6L+35oOR77yM5bim552A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CG5oOz5LiK6Lev5ZCn77yBPC9wPjxwPjxlbT4xNS48L2VtPuW4jOacm+Wtq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WQrOiAgeW4iOWutumVv+eahOivne+8jOW4jOacm+iAgeW4iOS4peWKoO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YuPC9lbT7orqnmiJHku6zkuIDlkIzliY3ov5v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moqbmg7PvvIE8L3A+PHA+PGVtPjE3LjwvZW0+5Yqq5Yqb5ZCn77yB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O5qC377yM57uP5Y6G6L+H77yM5oC75Lya5pyJ57uT5p6c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lueS7rOiDveWkn++8jOW/q+S5kOeahOaIkOmVv++8jOW/q+S5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TkuPC9lbT7mhL/kvaDpgajmuLjlnKjnn6Xor4b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DmraTkuI3nlrLvvIE8L3A+PHA+PGVtPjIwLjwvZW0+5L2g5Lus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6LW36Iiq77yBPC9wPjxwPjxlbT4yMS48L2VtPuW4jOacm+S9oOiDve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Km+S6ieabtOWlveeahOaIkOe7qeOAgjwvcD48cD48ZW0+MjIuPC9lbT7lgY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mnInkuobkvaDku6zvvIzlsLHmnInkuobluIzmnJvvvIzmnInkuob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o5b+D5Y676IGG5ZCs5a2p5a2Q5Lus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ruL5ram5q+P5Liq5bm85YS/55qE5b+D55Sw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+8jOS9oOimgeS4gOatpeatpei4j+Wunu+8jOWGjei/n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n+maj+OAgjwvcD48cD48ZW0+MjUuPC9lbT7luIzmnJvkvaDog73ku6Xpq5j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HmsYLoh6rlt7HvvIzliqrlipvmj5Dpq5jlkITmlrnpnaL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b+D5LmL5omA5ZCR44CB55qG5piv6Ziz5YWJ77yM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B5Yiw6L6+6L+c5pa577yBPC9wPjxwPjxlbT4yNy48L2VtPuiuqeaIkeS7rOaQu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quWKm+WtpuS5oO+8jOWli+WKm+aLvOaQj++8gT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lJ/mtLvkuK3vvIznu6fnu63mjY7kuIrkvaDnmoTmoqbmg7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aaC5pei5b6A77yM5Yqq5Yqb5a2m5Lmg77yM5aSp5aSp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ihjOmUru+8jOWQm+WtkOS7pe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kvaDmiJDplb/nmoTpgZPot6/kuIrvvIzkvaD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iJjmlpfjgII8L3A+PHA+PGVtPjMyLjwvZW0+56Wd5L2g5a2m5Lia5o+Q6au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77yM55Sf5rS75oSJ5b+r5pu06L+b5LiA5q2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ItuWumuiuoeWIkuWQju+8jOiDveWdmuaMgeW5tuS4peagvOaJp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kvaDlg4/kv53lsJTkuIDmoLflnZrmr4X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Lnlj5jlkb3ov5DvvIE8L3A+PHA+PGVtPjM1LjwvZW0+5ZCD6Ium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D6IO96K6p5L2g5pu05aW95Zyw54+N5oOc55Sc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WcqOWKquWKm+S5i+WQju+8jOa0u+W+l+abtOWD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IzmnJvkvaDog73lsL3lv6vmlLnmjonoh6rlt7H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kuKrlpb3lrabnlJ/jgIHlpb3lran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5YmN6KGM55qE6YGT6Lev5LiK77yM55So6Ieq5oiR55qE5Y+M5omL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aSn5Y6m44CCPC9wPjxwPjxlbT4zOS48L2VtPuiwouiwouiAgeW4i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fueWFu+aVmeiCsu+8jOW4jOacm+WcqOWwhuadpeacie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kvaDmiorlroPmiZTmjonvvIzkvaDog73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xLjwvZW0+5biM5pyb5L2g5Lus5Y+v5Lul5pGG6ISx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0Mi48L2VtPue7p+e7reWKoOayue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cgOWHuuiJsueahO+8gTwvcD48cD48ZW0+NDMuPC9lbT7lrablpb3kuIDmoL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nmmJPvvIzmiJHku6znkIbop6PkvaDvvIzlranlrZD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75pu05aSa55qE5Lmm77yM6KGM5pu06L+c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jOacm+S9oOiDveWkn+WFqOWKm+S7pei1tO+8jOawuOS4jeawlOm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msbLlj5bnn6Xor4bnmoTlipvph4/vvIzliJv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3LjwvZW0+5biM5pyb5L2g6IO957un57ut5Y+R5oms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YmN6YGT6Lev5LiK5pu05LiK5LiA5bGC5qW8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oeS7gOS5iOS4jeWlve+8jOWPquimgeaRp+avgeS4jeS6huS9o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dmuW8uuOAgjwvcD48cD48ZW0+NDkuPC9lbT7lm7Dpmr7mmK/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jlipvvvIznqbfkuI3lj6/mgJXvvIzlhbPplK7opoHmnInlv5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aT5raT57uG5rWB5LiA5pem5YGc5q2i5LqG5Zan5ZOX77yM5rWp5r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f5bCx57uI5q2i5LqG5ZG85ZC444CCPC9wPjxwPjxlbT41MS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HreedgOWdmuWumueahOS/oeW/te+8jOWLh+W+gOebtOW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pYvmlpfnmoTotbfngrnvvIzmm7Tnvo7nmoTml6XlrZDov5jlnKjlkI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5LiA6LW35Yqq5Yqb77yM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piv5pyA576O5Li955qE44CCPC9wPjxwPjxlbT41NC48L2VtPuS9o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i1sOS9oOiupOS4uuWvueeahOi3r++8jOWBmuacgOWlveeah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UuPC9lbT7luIzmnJvkvaDlho3mjqXlho3ljonvvIzkuI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kuonlj5blgZrnmoTmm7Tlpb3jgII8L3A+PHA+PGVtPjU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K6p5oiR5Lus5b+Y5LqG5LuK5aSp55qE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ivhueahOmtheWKm++8jOS4uuS9oOazqOa7oeWJjei/m+eahOWKqO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sOWtpuacn+OAgjwvcD48cD48ZW0+NTguPC9lbT7mhL/moqblvIDlp4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oqbmg7Plrp7njrDnmoTlnLDmlrnvvIE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r2c5Yiw6YKj5YS/5Y6777yM5Y675o6i5rGC6L+Z56We56eY5LiW55W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Wl56eY77yBPC9wPjxwPjxlbT42MC48L2VtPuS7iuWQjuS4gOWumuimgeWKoOay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buOS/oeS9oO+8jOS9oOS4gOWumuS8muWBmuWSj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nKjnmoToi6bpmr7vvIzmmK/lsIbmnaXnmoTotKLlr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N6ICQ5rKh5LuA5LmI5LiN5aW977yM5Lq655Sf6ZyA6KaB562J5b6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J6buY5bCx6Zq+5pyJ54iG5Y+R44CCPC9wPjxwPjxlbT42My48L2VtPu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4iOmVv+OAgeWboue7k+WQjOWtpu+8jOmAkOatpeWtpuS8mueLrOeri+OAg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OAgjwvcD48cD48ZW0+NjQuPC9lbT7luIzmnJvkvaDog73mm7TliqDkuJPms6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ror77orqTnnJ/lkKzorrLvvIzpgqPlsLHmmK/lroznvo7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6aP5L2g56uZ5Zyo5pio5pel55qE5bC95aS077yM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2m5Lmg5oSJ5b+r44CCPC9wPjxwPjxlbT42Ni48L2VtPui2geWwkeW5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WFie+8geS4uuS6hueQhuaDs+aLvOaQj++8gTwvcD48cD48ZW0+N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lj5HnjrDvvIzmnInmiYDliJvpgKD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k5Yqz44CB5ZaE6Imv77yM54ix5biu5Yqp5Lq6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7j+W3qOWkp+eahOWbsOmavu+8jOS4jeS8muacie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luIzmnJvkvaDlnKjku4rlkI7nmoTlrabkuaDkuK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lkITmlrnpnaLlj5blvpfmm7Tlpb3miJDnu6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7un57ut5Yqq5Yqb77yM5pep5pel5oiQ5omN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W4jOacm+S9oOeUqOW/g+aKk+S9j+avj+S4gOS4quacuuS8mu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aIkOWKn+eahOW4jOacm+OAgjwvcD48cD48ZW0+NzMuPC9lbT7pgZPot6/pn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IDmi5PvvIzlnY7lnbflh63lj4zohJrouI/lubPjgII8L3A+PHA+PGVtPjc0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r5a+S77yM5bi45oCA5oSf5oGp77yM5bCR5bm056uL5b+X77yM6LGq5rCU5bmy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aEv+S9oOW/q+S5kOWtpuS5oO+8jOW8g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vaDmmK/kuIDkuKrliY3nqIvkvLzplKbnmoTkurr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KjlkJHkvaDmi5vmiYvvvIzmm5nlhYnlnKjliY3lp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S26I6355qE5a2j6IqC6YeM77yM55u45L+h6Ieq5bex77yM5bCx5piv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mAhuWig+S4reimgeeci+WIsOeUn+a0u+eahO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4reWIq+W/mOiusOS4jeaWreWli+aWl+OAgjwvcD48cD48ZW0+Nz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v5jmnInlvojplb/nmoTml4XpgJTvvIzmlL7kuIvmiY3og73mraXlsa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I8L3A+PHA+PGVtPjgwLjwvZW0+5biM5pyb5a2p5a2Q5Lus6YO96IO96YCa6L+H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Ieq5bex5oOz6KaB55qE5pyq5p2l44CCPC9wPjxwPjxlbT44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S4jeikquiJsu+8jOe+juS4veawuOi/nOWcq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p43kuIvnmoTlloToia/np43lrZDvvIzkuI3mlq3plb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iM5pyb5L2g5Lul5ZCO5aSn6IOG5Lqb77yM5Li75Yqo5Lqb77yM5L2g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M6IO95YGa5Yiw5ZCX77yfPC9wPjxwPjxlbT44NC48L2VtPui3r++8jOim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OAgeiEmui4j+WunuWcsOWcsOW+gOWJjei1sO+8jOaJjeiDveiOt+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npZ3mhL/kvaDlrabkuaDmnInmiYDmiJDvvIzmoqbmg7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oqbmg7Pohb7om5/pvpnjgII8L3A+PHA+PGVtPjg2LjwvZW0+5aSp56m6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L2G5LmM5LqR55qE5LiK6Z2i77yM5rC46L+c5Lya5pyJ5aSq6Ziz5Zyo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4jOacm+iDveWkn+S9oOWkmuaUueato+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aMpeS9oOeahOS8mOeCueiAjOWKquWKm++8gTwvcD48cD48ZW0+ODg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jgIHnlJ/mtLvkuaDmg6/vvIzkvJrorqnkvaDotbDlnLDlv6vvvIzotb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3A+PHA+PGVtPjg5LjwvZW0+5biM5pyb5L2g5Zyo5paw5a2m5bm06IO9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IuSZyZHF1bzvliJLlvpfmm7TnqLPmm7Tov5zjgII8L3A+PHA+PGVtPjk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qK57K+5Yqb5pS+5Zyo5a2m5Lmg5LiK77yM5L2g55qE5oiQ57up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MHZzeXBzLmh0bWwiPmh0dHBzOi8vZHVhbmp1emlrdS5jb20vZHVhbmp1emkvajI2ejB2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2BB972D0A9F7EC1CE15556AEB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