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72F0CC58BBBAA18767616815AD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72F0CC58BBBAA18767616815AD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omT6LSl5LqG5LiA5YiH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S5i+WJjeaIkeS7rOimgeWB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S6i+aDhe+8jOaIkOWKn+S5i+WQjuaIkeS7rOaJjeWPr+S7peWBmu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OAgjwvcD48cD48ZW0+Mi48L2VtPuebuOS/oeiHquW3se+8j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+8jOWOu+aJv+WPl+W4uOS6uuaJv+WPl+S4jeS6hueahOejqOmavuS4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WreWOu+WKquWKm+WOu+Wli+aWl++8jOaIkOWKn+acgOe7iOWwseS8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y48L2VtPuWIh+WLv+WwhuS7luS6uueahOWlveaEj+eQhuino+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nnu4/lnLDkuYkmcmRxdW8744CC6KaB55+l6YGT5oSf5oGp77yM6KaB5oeC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0LjwvZW0+5aaC5p6c5pyJ5LiA5aSp77yM5L2g5Zyo6KGX5LiK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qE5YmN5Lu75oGL5Lq65ZKM5LuW55qE5paw5qyi5Zyo5LiA6LW3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6YW477yB5Zug5Li66Ieq5bCP5oiR5Lus55qE54i25q+N6ICB5biI5bCx5pW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pen546p5YW377yM5o2Q6LWg57uZ5q+U6Ieq5bex5pu05LiN5bm4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iv6Z2e5Y+q5Li65aSa5byA5Y+j77yM54Om5oG855qG5Zug5b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q655Sf5LiD5Y2B5Y+k5p2l56iA77yM6Zeu5ZCb6L+Y5pyJ5Yeg5pi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+C5a+e5bCx5piv5pyJ5Lq66K+06K+d5pe277yM5rKh5Lq6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5Zyo5ZCs5pe277yM5L2g5Y205rKh6K+d6K+05LqG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yF5a656YKj5Lqb5oSP6KeB6Lef5L2g5LiN5ZCM55qE5Lq677yM6L+Z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q+U6L6D5aW96L+H44CC5L2g6KaB5piv5LiA55u05oOz5pS55Y+Y5LuW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Lya5b6I55eb6Ium44CCPC9wPjxwPjxlbT44LjwvZW0+5biM5pyb5piv6ZmE5Li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77yM5pyJ5a2Y5Zyo77yM5L6/5pyJ5biM5pyb77yM5pyJ5biM5pyb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5LjwvZW0+5YW25a6e5oiR5piv5Liq6auY5Ya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YCX5q+U55qE5Y+q5piv5Zug5Li65oiR5Ya355qE5LiN5piv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IsOS6hui/meS4quW5tOe6qu+8jOS8muWcqOS9oOiAs+i+uei9u+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WWnOasouS9oOeahOiCieS9k++8jOi/mOS8mumAgeS9oOWMheWMheeah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iaiuWtkOS6huOAgjwvcD48cD48ZW0+MTEuPC9lbT7kurrnlJ/nmoTorrjlpJr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Y7lnY7mgLvmmK/opoHoh6rlt7Hljrvov4fjgILku7vkvZXkurrluK7lvpfkuob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K7kuI3kuobkvaDkuIDkuJbjgILkuI3opoHkvp3pnaDvvIzkuI3opoHnpYj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j6rkvJrkvb/oh6rlt7Hmh6blvLHvvIznpYjmsYLkuZ/lj6rmmK/kuIDnp43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uqvnmoTlvLrlpKfmiY3mmK/noazpgZPnkIbjgII8L3A+PHA+PGVtPjE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ou/5LuA5LmI57u05oqk5L2g55qE5Lqy5oOF77yM56iz5Zu6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uc5L2g55qE5Y+L5oOF44CC6Z2g5Zi06K+05ZCX77yf5Yir6Ze55LqG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65b+Z55qE77yBPC9wPjxwPjxlbT4xMy48L2VtPuWIhuS6q+WSjOijhemAv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6ju+8muacieWlveeahOS4nOilv++8jOaLv+WHuuadpee7meS9oOS7rOeci+ec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S5n+iDveaLpeacie+8jOi/meWPq+WIhuS6q++8m+acie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dpee7meS9oOS7rOeci+eci++8jOWPjeato+S9oOS7rOaXoOazleaLpeac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jhemAvOOAgjwvcD48cD48ZW0+MTQuPC9lbT7lpoLmnpzkvaDkuLroh6rlt7H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67moIfpg73lt7Lovr7liLDvvIzpgqPkuYjor7TmmI7kvaDlrprnmoTnm67moI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v5zlpKfjgII8L3A+PHA+PGVtPjE1LjwvZW0+5Zyo6LaF6LaK6Ieq5oiR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5Zyo5LiN5pat5Zyw5a6M5ZaE6Ieq5oiR77yM5LuO6ICM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7K+5b2p44CCPC9wPjxwPjxlbT4xNi48L2VtPuacieaXtuWAme+8jOWvu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ueS9oOacieaEj+S5ieeahOS6uu+8jOWAvOW+l+S9oOaUvuS4i+i6q+auteWOu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cuPC9lbT7lnKjlsI/kuovmiJbnu4boioLkuIrkvZPnjr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rrnmoTlsIrph43vvIzog73nnIvlh7rkuIDkuKrkurrnmoTkurrlk4HjgIL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rrlk4Hlg4/kuIDmnLXlsI/oirHvvIzlubbpnZ7nvo7lvpfmg4rlpKnliq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ZnpnZnlnLDmlaPlj5HkuJ3kuJ3nvJXnvJXnmoToiqzoirPvvIzmgazpnZnogIzmuKn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iJLlv4PvvIzorqnkurrpk63orrDkuo7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m5oiR5omA5qyy5Lmf77yM5LmJ77yM5Lqm5oiR5omA5qyy5Lmf77yb5LqM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W877yM6IiN55Sf6ICM5Y+W5LmJ6ICF5Lmf44CCPC9wPjxwPjxlbT4x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aMh+i3r+aYjueBr+OAguayoeacieeQhuaDs++8jOWwseayoeacieWdmuWu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ayoeacieaWueWQke+8jOWwseayoeacieeUn+a0u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4DkuYjkuJzopb/pg73kvJrpmYjml6fvvIzpmaTkuobkvaDlm57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nj43mg5znnLzliY3kurrjgII8L3A+PHA+PGVtPjIxLjwvZW0+54mp55CG5a2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Lil5bO755qE5LiA6K++77ya5Lq655qE5oSP5b+X5piv5Y+X5Yiw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Cn55qE6ZmQ5Yi244CCPC9wPjxwPjxlbT4yMi48L2VtPuS6uumXtOecn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Lpumavu+8jOS6uuS7rOW+gOW+gOS4jeW+l+S4jeS7peiHquW3seeahOecvOazquad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W/g+eBteeahOWIm+S8pOOAgjwvcD48cD48ZW0+MjMuPC9lbT7lubTovbv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LvlipvvvJvlubTovbvvvIzmhI/lkbPnnYDmi7zmkI/vvJvlubTovbvvvIz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I0LjwvZW0+5L2g56CB5LqG5LiA5aSn5aCG54Ot5oOF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5Y205o2i5p2l5pW36KGN55qE5LiA5Liq6KGo5oOF5oiW5Zev5Zmi5ZO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Z6K+05b6X5LqR5reh6aOO6L2777yM5a+S5oSP5Y205o6S5bGx5YCS5rW35pyd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06auY6YeH54OI5Zyw5o2n6LW36Ieq5bex55qE5YWo5LiW55WM57uZ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W55WM6YeM5Y205LuO5p2l5rKh5pyJ5a6J5o6S6L+H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W/hemSseWkmuS5kOS+v+Wkmu+8jOi0ouWkmue0r+W3seaLm+eDpuaBv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S5kOmBk+ecn+iHquWcqO+8jOaXoOeJteaXoOaMgu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uqvkuLrlpbPkurrvvIzkurrnlJ/mnIDoi6bnmoTojqvov4fkuKTku7bku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gaLntKDpopzotbDlnKjot6/kuIrpgYfliLDnhp/kurrvvIzmiZPmia7lvpfoirHmnp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bTmsqHmnInlsYDjgII8L3A+PHA+PGVtPjI3LjwvZW0+5rKh5pyJ5Lq65oul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q+P5Liq5Lq66YO95pyJ6Ieq5bex55qE6Zeu6aKY44CC5Y+q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aaC5L2V5a6M576O5Zyw5aSE55CG572i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nOS7gOS5iOWGs+WumueahOaEj+W/l+S4jeaYr+eOsOWunueahOaEj+W/l++8m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S6uuS7juadpeS4jeWBmuWHuuWGs+WumuOAgjwvcD48cD48ZW0+Mj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nmoTor6/kvJrpg73mnaXoh6rkuI3nkIbop6PvvIzmiYDmnInnmoTnn5v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msp/pgJrvvIzmiYDmnInnmoTplJnov4fpg73mnaXoh6rkuI3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675aWU6LeR77yM6LCB6YO95LiN55+l6YGT5L2g55qE55yf5a6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Cx5YOP6LCB6YO95LiN6IO95Luj5pu/5L2g5Y6755Sf5rS7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JgOiwk+WkqeaJje+8jOWPquS4jei/h+aYr+aKiuWIq+S6uu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+Wkq+mDveeUqOWcqOW3peS9nOS4iuS6huOAgjwvcD48cD48ZW0+Mz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op4nlvpfntK/vvIzmmK/lm6DkuLrkvaDor7TnmoTmr5TlgZrlvpf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pKfov4fmnKzkuovjgILmg7PopoHmlLnlj5jljbTlj4jml6Dog73kuLrlip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lhbboh6rnhLbljbTlj4jml6Dms5Xlv4PlronnkIblvp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qKm56KO5LqG5LiA5Zyw77yM5o2h6LW377yM5Yqq5Yqb5ou85Ye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6KO77yM5YaN5o2h6LW377yM5ou85YeR77yM55u05Yiw5pyJ5LiA5aSp5YaN5Lm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N5p2l44CCPC9wPjxwPjxlbT4zNC48L2VtPuS9oOWuueaYk+iiq+WIq+S6uueahOiv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u+8jOWkp+WkmuaYr+WboOS4uuS9oOihqOmdouWcqOWQpuiupO+8jOS9oOa9nOaEj+iv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upOWQjO+8m+WPkeaAkuWFtuWunuaYr+WPpuWkluS4gOenjeaWueW8j+eahO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nJ/mraPniLHkvaDnmoTkurrkuI3kvJror7Torrj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ljbTkvJrlgZrorrjlpJrniLHkvaDnmoTkuo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w5Yiw5L2O5r2u77yM6Ieq5bex6byT5Yqx6Ieq5bex44CC5Y2D5LiH5Yir5Lme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ir5Lq65p2l6byT5Yqx5L2g44CCPC9wPjxwPjxlbT4zNy48L2VtPueWsuaD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muatpe+8jOiAjOaYr+W/g+aDhe+8geWksei0peeahOS4jeaYr+e7k+ae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/l++8gTwvcD48cD48ZW0+MzguPC9lbT7kurrvvIzmsqHmnInoh6rlsIrlv4P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gLvovrHmhJ/vvIzmsqHmnInogLvovrHmhJ/lsLHkuI3lj6/og73mnIn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5LjwvZW0+5oiQ5Yqf6ZyA6KaB5oiQ5pys77yM5pe26Ze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pys77yM5a+55pe26Ze055qE54+N5oOc5bCx5piv5a+55oiQ5pys55qE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ssuebuOWuiO+8jOmavuebuOacm++8jOS6uuWQ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WreiCoOOAgueIseaYk+mAne+8jOaBqOS6pumVv++8jOeBr+eBq+mYkeePiuS6u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jOWNg+Wxse+8jOa2ieS4h+awtO+8jOebuOaAnei3r+S4iuazquS4pOihj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ni+WPtuiQve+8jOe5geWNjui/h+WQjueVmeaui+mmm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mmK/miJDplb/lv4Xnu4/nmoTov4fnqIvvvIzog73li4fkuo7mjqXlj5f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znlJ/lkb3lsLHkvJrml6XmuJDojIHlo6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Cx5piv77yM5L2g5LiN55CG5oiR77yM5oiR5Lmf5LiN5Lya5aSa6K+077yM5L2g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oiR77yM5oiR5bCx5LiA56yR6ICM6L+H77yM5L2g6Iul54ix5oiR77yM5oiR5L6/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0My48L2VtPuS4lueVjOS4iuS4gOWIh+WFtuS7lu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epuueahO+8jOWUr+acieavjeS6suaJjeaYr+ecn+eahO+8jOawuOaBk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eahOOAgjwvcD48cD48ZW0+NDQuPC9lbT7ph5HpkrHog73lpJ/kubDmnaXoiJLp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kubDkuI3mnaXnn6Xor4bkuI7lgaXlurfnnJ/mjJrnmoTmg4XmhJ/lkoz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Sf5rS75rKh5pyJ5o235b6E77yM5L2G5piv5oiR5Lu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2R77yM6K6p5oiR5Lus5oeC5b6X5LqG5LiA5Lqb6YGT55CG77yM5oiQ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P6aqM44CCPC9wPjxwPjxlbT40Ni48L2VtPue7k+WpmuivgeWPquiDveivgeaYj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uuWcqOW6iuS4iuWQiOS4jeWQiOazle+8jOWNtOS4jeiDveivgeaYjuS4p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uWQiOOAgjwvcD48cD48ZW0+NDcuPC9lbT7lvZPmiJHku6znv7vov4foi6b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vvIznnIvliLDnmoTlsbHnmoTlj6bkuIDpnaLlhbblrp7ov5jmmK/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iN5pu+5oqK5pyL5Y+L5YiS5Li65LiJ5YWt5Lmd56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5So6KGM5Yqo5oqK6Ieq5bex5Y+Y5b6X5LiA5paH5LiN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8gOaLk+iAheeLrOi+n+i5iuW+hO+8jOS/neWuiOiAheWboOW+quWui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iAheWLh+aUgOmrmOWzsO+8jOaJp+edgOiAhe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J/lkb3lr7nmn5DkupvkurrmnaXor7TmmK/nvo7kuL3nmoT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kuLrmn5DkuKrlpYvmlpfjgII8L3A+PHA+PGVtPjU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aB5Ya36Z2Z6Zeu6Zeu6Ieq5bey77yM5oiR5Lus5Zyo6L+95rGC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552A5Li65LqG5LuA5LmI77yfPC9wPjxwPjxlbT41Mi48L2VtPuS9oOS4j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uuabv+S9oOi1t+iIqu+8m+S9oOS4jeWKquWKm++8jOiwgeS5n+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+8gTwvcD48cD48ZW0+NTMuPC9lbT7lkLnov4fnmoTniZv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k43kuq7nmoTogLPlhYnvvIzopoHkuYjmiYflnKjoh6rlt7HohLjkuIr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KjnnqfkuI3otbfoh6rlt7HnmoTkurrohLjkuIrjgII8L3A+PHA+PGVtPjU0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rGX5rC055qE5YyW5a2m5oiQ5YiG55u45Ly877yM5L2G5YmN6ICF5Y+q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ZCM5oOF77yM5ZCO5YiZ5Y205Y+v5Lul5Li65L2g6LWi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W+iOWkmuaXtuWAme+8jOaIkemDveaEn+inieWIsOW+iOe0r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aXtuWAme+8jOaIkeecn+eahOaDs+Wwsei/meagt+mXreS4iuecvOed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jeimgeedgeW8gOOAguS5n+iuuO+8jOmCo+agt+aIkeWwseS4je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0r+S6hu+8jOS5n+WwseayoeacieS6hueUn+a0u+eahOWOi+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pL7kuqTnmoTnp5jlhrPvvIzlubbkuI3lnKjkuo7orrPoqIDnnJ/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orrLnkIbnmoTlkIzml7bkuI3mv4DmgJLlr7nmlr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5m+5YiG5LmL5Lmd5Y2B5Lmd55qE5Lin6YO95piv6Zey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y5Y+I5rKh6ZKx77yM5rKh5pyJ55uu5qCH77yM5pW05aSp54Sm6JmR5Yiw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eJ5b6X6Ieq5bex5b6I57Sv44CCPC9wPjxwPjxlbT41OC48L2VtPuW9k+S9oOaEn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6i+S6i+S4jemhuuaXtu+8jOiusOS9j++8jOmjnuacuumDveaYr+mAhumjju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mhuumjjuOAgjwvcD48cD48ZW0+NTkuPC9lbT7pnaLlr7nouqvmr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kuI3kuobvvJvpnaLlr7nnlJ/mtLvvvIzmiJHlhYXmu6HpmLPlhYnvvJvkuIDotb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ogIzlj5jjgII8L3A+PHA+PGVtPjYwLjwvZW0+5L2g5bCx5aW95Ly85LiA6L2u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oiR5LiN5LiA5a6a6IO95rS777yM5L2G5rKh5L2g5oiR5LiA5a6a5rS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Vmee7meWtpueUn+iDveWAn+WKqeW3suaci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iOt+WPluaWsOeahOefpeivhu+8jOi/meaYr+acgOmrmOeahOaVmeWtpuaKgOW3p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D48ZW0+NjIuPC9lbT7kvaDnnIvkuJbnlYznmoTmgIHluq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kvaDnmoTmgIHluqbvvJvkvaDmlLnlj5jkuoboh6rlt7HvvIzkvaDlsL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jgII8L3A+PHA+PGVtPjYzLjwvZW0+55m955Kn5piT5Z+L5Y2D5Y+k5oGo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5LiA6Lqr6Zey44CC5Lq655Sf56m256uf5b2S5L2V5aSE77yM55yL56C0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H57yY44CCPC9wPjxwPjxlbT42NC48L2VtPuermeWcqOmhtuWzsO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sOacm+S9oO+8m+iQveWcqOiwt+W6le+8jOWwseacieWkmuWwkeS6uui0rOS9juS9o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WQuOW8le+8jOacieWkmuWwkeS6uui/vemaj+S9oO+8m+WlveWkhOaWreWwv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Km+W8g+S9oOOAgjwvcD48cD48ZW0+NjUuPC9lbT7kuIrov5vlv4P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InmsqHmnInpg73ml6DmiYDosJPjgILkvYbmmK/lv4XpobvvvIzlv4Xpobv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PjgII8L3A+PHA+PGVtPjY2LjwvZW0+5LiN6KaB5Lul5Li65L2g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M5qC35Lya5pS+5LiN5LiL5L2g77yM6bG85rKh5pyJ5rC05Lya5q2777yM5rC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G85Y205Lya5pu05riF5r6I44CCPC9wPjxwPjxlbT42Ny48L2VtPuW9k+S9oOiDv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4jeimgeaUvuW8g+mjnu+8m+W9k+S9oOacieaipueahOaXtuWAm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ipuOAgjwvcD48cD48ZW0+NjguPC9lbT7ovbvmmJPkuI3opoHlgJ/pkr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kuI3opoHlgJ/nu5nliKvkurrpkrHvvIzpmaTpnZ7kvaDkuI3mjIfnnYDku5b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+r5LmQ5LmL6YGT5LiN5Y+q5Zyo5LqO5YGa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u05Zyo5LqO5Zac54ix6Ieq5bex5LiN5b6X5LiN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QjuadpeeahOaIkeS7rO+8jOWQjuadpeWPquacieaIke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S4jeeUmOWBmuaci+WPi++8jOS4jeaVouWBmuaBi+S6uuOAgui/meaJje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Bpei/nOeahOi3neemu+OAgjwvcD48cD48ZW0+NzEuPC9lbT7kuIDoiKz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qbrliY3vvIzmsqHmnInnu53lkI7vvJvkuozoiKzmnaXor7TvvIzml6LmnInnqb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u53lkI7jgII8L3A+PHA+PGVtPjcyLjwvZW0+5bC95L2g5omA6IO955qE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+v6IO955qE44CC5b6A5YmN6LWw5LiA5q2l77yM56a75qKm5oOz5bCx6L+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3My48L2VtPuS6uuWwseaYr+WcqOWOhue7g+S4reaFouaFo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e7j+WOhueahOWkmuS6hu+8jOW/g+WwseWdmuW8uuS6hu+8jOi3r+Wwsei4j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kurrnlJ/pg73mmK/otbDnnYDotbDnnYDlsLHlvID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nmoTkvaDvvIzkuI3nlKjnnYDmgKXjgILorqnmnKrmnaXnmoTvvIzmnK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Z7kuo7kvaDnmoTmoJHlho3plb/plb/vvIzpgqPkupvoirHlho3lvIDlvIDvvIz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l7blgJnvvIzmiY3mmK/mnIDnvo7nmoTml7blgJ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yC56KN5pWF77yM5peg5pyJ5oGQ5oCW77yM6L+c56a76aKg5YCS5qKm5oO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77yM5LiA55Sf6ZqP57yY77yM5pa55b6X6Ieq5Zy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WIh+WPmOWlveS5i+WJje+8jOaIkeS7rOaAu+imgee7j+WOhuS4gOS6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i/meauteaXpeWtkOS5n+iuuOW+iOmVv++8jOS5n+iuu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OAguacieaXtuWAme+8jOmAieaLqeW/q+S5kO+8jOabtO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u5nkuojnmoTmnIDpnIDopoHnmoTmlrnpnaLkuI3lnK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KLlr4zojIPlm7TlhoXvvIzlroPlrZjlnKjkuo7kurrmgKfnibnmnInnmoT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p6c5L2g5oC75piv5oqx552A6L+H5Y675LiN5pS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Cq546w5Zyo55qE5Lq65LiN5ZKM5L2g5LiA6LW36LWw5Yiw5pyq5p2l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g5L2g77yM5Lmf5rKh5pyJ5Lq65bqU6K+l562J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XpeW4uOaJgOeKr+acgOWkp+eahOmUmeivr++8jOaYr+WvuemZjOeUn+S6u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iAjOWvueS6suWvhueahOS6uuWkquiLm+WIu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vvIzlj6/ku6XotoXotornlJ/lkb3nmoTplb/luqbvvIzlv4PngbX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gbXprYLnmoTmt7HluqbjgII8L3A+PHA+PGVtPjgxLjwvZW0+5YaN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iP5a6e5Zyw6LWw77yM57uI5bCG5Lmf6IO96LWw5a6M77yM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L+I5byA5Y+M6ISa77yM5LiN5LuY6K+45Zyo6KGM5Yqo5LiK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OG1yZ3EwZGc1Lmh0bWwiPmh0dHBzOi8vZHVhbmp1emlrdS5jb20vZHVhbmp1emkv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MGRn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72F0CC58BBBAA18767616815AD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