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4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427AB8CE3B18760A88D6B3FF6571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27AB8CE3B18760A88D6B3FF6571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+L6LC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n+aYn+ecqOedgOecvOedm++8jOS8tOS9oOmdmemdmeWFp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WwhuS9oOWMheWbtO+8jOe+juaipuWNs+WwhuadpeS4tO+8jOaci+WPi+ecn+aD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e+juinieedoeWIsOWkqeaYjuOAguS4jeeuoei3neemu+acieWkmui/nO+8j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DveWcqOecn+ivmuelneemj++8jOelneS9oOWkqeWkqeW/q+S5kO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WIqeaXtu+8jOS4jeimgeS4jeiuqeS6uu+8m+acieeQh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4jemltuS6uu+8m+acieiDveaXtu+8jOS4jeimgeWYsueskeS6uu+8m+Wkque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+8jOmBreS6uuWOjO+8m+WkquaMkeWJlOeahOS6uu+8jOmBreS6uuWrjO+8m+Wk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S6uu+8jOmBreS6uuW8g++8m+S6uuWcqOS4lumXtOi1sO+8jOacrOaYr+S4gOWc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leW/heWkhOWkhOiuoei+g++8jOatpeatpeS4jeiuq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aYr+ebuOmAouS4gOeskeeahOaDrOaEj++8jOaYr+W9vOatpOaJtuaMg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jOaYr+WJqueDm+mVv+iwiOeahOWwveWFtO+8jOaYr+WllOazouW/meeijOeah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S7juacquW/mOiusOeahOeJteaMgu+8jOaYr+W/jeS4jeS9j+aDs+aLqOeahO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WGheW/g+acgOa3seeahOS+neaBi+OAgjwvcD48cD48ZW0+NC48L2VtPu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acn+acieiJsuW9qe+8jOmCo+S5iOWRqOS6jOWIsOWRqOS6lOaYr+iTneiJsu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5s+a3oe+8jOiAjOWRqOacq+aYr+W9qeiJsueahO+8jOWboOS4uuW5u+aDs+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RqOS4gOaYr+eZveiJsueahO+8jOWboOS4uuW/meeijOaXoOmZkO+8jOaci+WP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Qp+OAgjwvcD48cD48ZW0+NS48L2VtPuaIkemAieaLqeWWhOiJr++8jOS4jeaYr+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+8jOWboOS4uuaIkeaYjueZve+8jOWboOaenOS4jeepuu+8jOWWhOaBtue7iOacieaK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IkemAieaLqeWuveWuue+8jOS4jeaYr+aIkeaAr+aHpu+8jOWboOS4uuaIk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uueS7luS6uu+8jOWwseaYr+WuveWuueiHquW3se+8m+aIkemAieaLqeeziua2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cn+eziua2gu+8jOWboOS4uuaIkeaYjueZve+8jOacieS6m+S4nOilv+S6i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S6m+S4jeS6ieS5n+S8muadpe+8m+aIkemAieaLqeW5s+a3oeeUn+a0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louacm+e5geWNju+8jOWboOS4uuaIkeaYjueZve+8jOWKn+WQjeWIqeemhOea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+8jOiAkOW+l+S9j+WvguWvnuaJjeiDveWNh+WNjuiHquW3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S4iueskeS4gOeske+8jOedoeW+l+e+jua7oeinie+8jOaXqeaZqO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qeeUn+a0u+acieaDheiwg++8jOW3peS9nOS5i+S9meeskeS4gOeske+8jOWOi+WK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eWsuWKs+a2iO+8jOaUtuWIsOefreS/oeeskeS4gOeske+8jOS4gOWIh+eDpuaBv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OAgjwvcD48cD48ZW0+Ny48L2VtPuS4gOS4quiDveaKiuavj+S4gOS4quS7iuWkqe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aYjuWkqeS5n+Wdj+S4jeWIsOWTqumHjOWOu+OAguWboOS4uuWvu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to+aFt+aFqO+8jOWwseaYr+aKiuacgOWNk+i2iueahOWKquWKm+eMrue7me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W9k+S4i+eahOS4gOWIh+OAgjwvcD48cD48ZW0+OC48L2VtPuS4gOS4quS6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tuaAgeaYr+S7gOS5iOagt+WtkOeahO+8n+W+rueskeaMguWcqOWYtOi+ue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rOWcqOiEuOS4iu+8jOaipuaDs+iXj+WcqOW/g+mHjO+8jOihjOWKqOiQveS6juiFv+i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S6q+WPl+aXpeW4uOeahOS7quW8j+aEn++8jOS5n+iDvei/juaImOS7u+S9l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wj+aAquWFve+8jOiuqeaftOexs+ayueebkOS5n+W8gOWHuuiKseOAguaEv+S9oOS5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OAguaXqeWuie+8gTwvcD48cD48ZW0+OS48L2VtPuS4gOi3r+ebuOS8tO+8jOaEv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S5heWkqemVv++8jOaIkeS4uuaCqOelneemj++8muWlveS6uuS4gOeUn+W5s+Wu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TAuPC9lbT7ljZrlrqLml6DovrnvvIzmtanngJrml6Dnqb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qblrprvvIzljbTmnInpu5jlpZHjgILmnIDnvo7lppnnmoTml7bliLvvvIzmup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obmnIvlj4vjgILmnIDmhJ/liqjnmoTml7bliLvvvIzmnaXoh6rooqvmnIvlj4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kuIDnur/nvZHnu5zvvIzmtYHmt4znnYDmiJHku6znmoTlv4Pmg4XvvJvkuIDnr4fl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vIzkvKDpgJLnnYDmiJHku6znmoTkv6Hmga/vvJvkuIDmrrXlv4Pmg4XvvIzpo5jpo5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a7nmoTnl5Xov7nvvJvkuIDku73lj4vmg4XvvIzlvbzmraTmsLjov5znj43ol4/lv4P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nIvlj4vlv6vkuZDmr4/kuIDlpKnvvIE8L3A+PHA+PGVtPjExLjwvZW0+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aOO6Zuo6Zuo5LiA6LW36LWw6YCB57uZ5L2g77yM5oS/5oiR5Lus55qE5Y+L6L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mF44CCPC9wPjxwPjxlbT4xMi48L2VtPuS9oOiLpeWFieaYju+8jOi/me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m7keaal+OAguS9oOiLpeW/g+aAgOW4jOacm++8jOi/meS4lueVjOWwseS4je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e7neacm+OAguS9oOiLpeS4jeWxiOacje+8jOi/meS4lueVjOWPiOiDveaKiuS9o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MuPC9lbT7lv5nnooznmoTkuIDlpKnnu5PmnZ/vvIzomb3nhLb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lp3kuIrkuIDmna/lhbvkuZDlpJrnmb7pppnmnpzonJzvvIznnqzpl7TnlrLlirP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iqrlipvnlKjlv4PljrvlgZrkuIDkuKrmuKnmmpbnmoTkurrvvIznlKjnnJ/lv4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q7nrJHvvIznlKjnnLzms6rmj5DphpLoh6rlt7Hlj6/ku6XlgZrlvpfmm7T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6vkuZDljrvov47mjqXmr4/kuIDlpKnnmoTpmLPlhYnvvIznlKjoh6rkv6HlkJH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np7DkvaDov4flvpflvojlpb3jgII8L3A+PHA+PGVtPjE0LjwvZW0+5Y+L6LCK55qE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5CG6Kej5ZKM5biu5Yqp77yM5Zyo5byA6YGN5Y+L6LCK5LmL6Iqx55qE5b6B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5byA6Z2S5pil55qE6ISa5q2l77yM6LCx5Ye66Z2S5pil55qE5peL5b6L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avui/h+aXtu+8jOe7meiHquW3seS4gOS4quW+ruesk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a0kuiEse+8m+Wksei0peaXtu+8jOe7meiHquW3seS4gOS4quW+ruesk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iHquS/oe+8m+iiq+ivr+ino+aXtu+8jOe7meiHquW3seS4gOS4quW+rues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S7veWkp+awlO+8m+aXoOWliOaXtu+8jOe7meiHquW3seS4gOS4quW+rues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S7vei+vuinguOAgua4heaZqOmAgeWHuuaIkeeahOmXruWAme+8jOaEv+S9o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nua3u+S4gOaKueW+rueske+8jOaXqeS4iuWlve+8gTwvcD48cD48ZW0+MTY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J/mjJrnmoTnpZ3npo/vvIzpk63liLvmsLjmgZLnmoTmg4XosIrvvIzmnIvlj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ml6nlronjgII8L3A+PHA+PGVtPjE3LjwvZW0+5pep5a6J77yB5LiA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LiA5q615Y+L5oOF77yM5LiA5Y+l56Wd56aP77yM5oS/5oiR6K6k6K+G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5bm456aP44CCPC9wPjxwPjxlbT4xOC48L2VtPuaEv+W/q+S5kOW5uOemj+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+juWlve+8jOS4gOi1t+adpeWIsOS9oOi6q+i+ue+8geelneS9oOeUn+a0u+S6i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huu+8jOemj+aYn+S8tOS9oOi1sOWbm+aWue+8gTwvcD48cD48ZW0+MTk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zkuIDlo7Dpl67lgJnvvIzmtZPmtZPmg4XosIrvvIzmhL/mnIvlj4v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wLjwvZW0+5oiR5oCA552A5oSf5r+A55qE5b+D5oOF5p2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77yM55yL5pyb5oiR5Y+v54ix55qE5pyL5Y+L44CC5oOF5p2l6Ieq5LqO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2l6Ieq5LqO55yf5b+D77yB6K6p5oiR5Lus5Zyo5peg5aOw5peg5oGv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aZ5Ye65pyJ5aOw5pyJ6Imy5rip5pqW55qE5paH5a2X44CC5oS/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L2g6Lqr6L6577yM6K6p5b6u56yR5rC46L+c55Sc5Zyo5L2g5b+D55Sw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77yM5b+r5LmQ5rC46L+c77yBPC9wPjxwPjxlbT4yMS48L2VtPu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aOoOi/h+W/g+a5lu+8jOazm+i1t+eJh+eJh+a2n+a8qu+8jOWbnummluep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aXpeWknOWknO+8jOmCo+S6m+Wmgua1geaYn+iIrOWIkui/h+eahOWygeaciO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/g+W6leeJteaMgueahOS7jeeEtuaYr+i/nOaWueeahOS9oO+8mumalOWx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W/q+S5kOawuOi/nOWSjOS9oOWcqOS4gOi1t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ljobkuIDkupvkuovmg4XkuYvlkI7vvIzkurrkvJrplb/lpKfvvIzkuZ/kvJrmm7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DkupvkuovvvJvogIznu4/ljobkuIDmrrXmhJ/mg4XlkI7vvIzkvJrmm7Tmh4Llvp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nlZnnmoTkvY/nmoTlj6vlubjnpo/vvIzmtYHpgJ3nmoTlj6vpgZfmhr7jgIL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mmK/nlJznlJznmoTvvIzlgbblsJTphbjphbjnmoTvvJvpgZfmhr7nmoT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oi6bnmoTvvIzlgbblsJTkvJrovqPovqPnmoTjgILlpb3lpb3lr7nlvoX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73lnKjkuIDotbflsLHmmK/lubjnpo/jgII8L3A+PHA+PGVtPjIz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552h5qKm5Lit6YaS5p2l77yM552h55y85oO65p2+77yM5omT5byA56qX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+U5p+U5Zyw54Wn6L+b5p2lJmhlbGxpcDsmaGVsbGlwO+aykOa1tOedgOa4heaZq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+juWlveeahOS4gOWkqeWPiOW8gOWni+S6huOAguaYqOaXpeS4jeeuoe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aYr+W/p+S8pO+8jOS4jeeuoeaYr+W5s+mdmei/mOaYr+aEpOaAku+8jOmDve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+8jOS7iuWkqeaYr+S4gOS4quW0reaWsOeahOW8gOWni+OAguaXqeWui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jQuPC9lbT7ml7blhYnkuI3oqIDkuI3or63vvIzorrDlvZXkuob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pl67lgJnkuI3lv5jkuI3mlq3vvIzkvKDpgJLnnYDnpZ3npo/vvIzml6nmma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q655Sf6Lev5LiK77yM5b6I5aSa5pe25YCZ55yL5LiN5ri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ue5LiN5Yiw6L+H5Y6744CC6YKj5LmI77yM5bCx5Yir6K6p5pe26Ze05Zyo55y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it5rWB6YCd77yM6I6r6K6p5bm05Y2O5Zyo5Zue5b+G6L+H5Y675Lit5rKn5q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LuK5aSp77yM5byA5b+D5Lqr5Y+X5q+P5LiA5aSp44CC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XqeS4iuWlve+8geelneemj+mAgee7memalOWxj+eahOS9oO+8ge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i+iwiumVv+mVv+S5heS5heOAgjwvcD48cD48ZW0+MjcuPC9lbT7lj5Hlh7r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vvIzmlLbliLDnmoTmmK/miJHnmoTnpZ3npo/vvJvkvKDpgJLnmoT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LbojrfnmoTmmK/lj4vmg4XvvJvlgqjlrZjnmoTmmK/muKnppqjvvIzmlL7po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mg4XvvJrogIHmnIvlj4vvvIzml6nkuIrlpb3vvIHlpb3kuYXmsqHmnInogZTns7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HmnaXlj6/lpb3vvJ88L3A+PHA+PGVtPjI4LjwvZW0+55yf5oya55qE56Wd56aP77yM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rC45oGS55qE5oOF6LCK77yM5pyL5Y+L77yM5oS/5L2g5b+r5LmQ77yB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4gOauteaDheiwiueahOW8gOWni++8jOaAu+aYr+eUn+WRv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ahOe8mOS7ve+8jOS4jeeEtu+8jOiMq+iMq+S6uua1t+S4reS4uuS7gOS5iOWBj+WB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Bh+WIsOS9oO+8jOaypumZt+S6huW9vOatpOeahOW/g+aDhe+8jOWwsemCo+S5iOWu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axguWbnuaKpe+8jOiiq+a4qeaalueahOW/g+WboOatpOiAjOaEn+WKqOedg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muedgO+8jOaIkeaDs++8jOi/meagt+S4gOenjeebuOmBh++8jOaYr+W6lOivpe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OAguaJgOS7pe+8jOeIseedgOS9oOeahOeIse+8jOWWnOasouedgOS9oO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boOS6hui/meagt+eahOeIseWSjOWWnOasou+8jOaJjeacieS6huW9vOatpOeahOaD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aDnO+8jOaJjeacieS6humCo+S7veecn+aMmuOAgjwvcD48cD48ZW0+MzA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nZnlpb3vvIznu4bmsLTplb/mtYHvvIznuYHljY7okL3lsL3vvIzogZrmlaPpmo/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oYzkuJTnj43mg5zjgILpgIHkuIrkuIDku73lv6vkuZDvvIzlhbHkuqvnnJ/mjJr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uIrnnJ/mjJrnmoTnpZ3npo/vvIzpk63liLvmsLjmgZLnmoTmg4XosIrvvJv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vvIE8L3A+PHA+PGVtPjMxLjwvZW0+56m66Ze055qE576O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oiR5b6A77yb5aSn5rW355qE576O77yM5Zyo5LqO5r2u6LW35r2u6JC977yb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Zyo5LqO5LqR5Y235LqR6IiS77yb55Sf5rS755qE576O77yM5Zyo5LqO5p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c77yb5pyL5Y+L55qE576O77yM5Zyo5LqO55u46ZqP55u45Ly077yb56Wd56a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O5peg5pe25peg5Yi744CC5Lqy5pyL5Y+L5Lus5pep5LiK5aW977yM6K6w5b6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ZWK77yBPC9wPjxwPjxlbT4zMi48L2VtPua3sea3seeahOaDheiwiuS4juelneem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aAneW/teS4jumXruWAme+8jOaKiuelneaEv+maj+edgOefreS/oeW4pue7m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+8jOaci+WPi++8jOWNjuS4veeahOivjeiXu+S4jeWmguecn+ecn+eahOaDhe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9oOS4gOWIh+mhuuWIqe+8jOiuqeWlvei/kOWSjOe+juWlveawuOi/nOi/ve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OAgjwvcD48cD48ZW0+MzMuPC9lbT7miJHmnIDkurLniLHnmoTmnIvlj4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lnKjnu6fnu63vvIzml7bpl7TkuIDlpKnlpKnmtYHpgJ3vvIzor7fkuIDlrpropo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vvIzntK/kuobvvIzlsLHlpb3lpb3kvJHmga/vvIznl5vkuobvvIz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JHlhbvvvIzoi6bkuobvvIzlsLHmmoLml7bmlL7kuIvvvIzkuZDkuobvvIzlsLHmlL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JHvvIzliKvlp5TlsYjoh6rlt7HvvIzliKvkuLrpmr7oh6rlt7HvvIzouqvkvZPmmK/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nKzpkrHvvIzlgaXlurfmmK/lv6vkuZDnmoTmupDms4nvvIzmnKrmnaX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liIflronlpb3jgII8L3A+PHA+PGVtPjM0LjwvZW0+5oiR5Lus55So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6LW35LiA5aCG5aCG56+d54Gr77yM5Zyo6L+c6ZqU5Y2D5bGx5LiH5rC0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oWw57GN77yM5b285q2k5rip5pqW44CC55Sf5ZG955qE5peF6YCU5Lit5pyJ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rOo6KeG77yM5oiR5Lya5pu05Yqg5Z2a5by677yM5pu05Yqg5YuH5p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Yn+acn+S4gOS5n+Wlve+8jOaYn+acn+S6jOS5n+e9ou+8jOi9rOec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RqOacq++8m+aDs+S9oOS5n+Wlve+8jOW/mOiusOS5n+e9ou+8jOWUr+aciemXruWA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m+aCoOmXsuS5n+Wlve+8jOW/meeijOS5n+e9ou+8jOWPquimgeW8gOW/g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S5n+Wlve+8jOWFhOW8n+S5n+e9ou+8jOWRqOacq+W/q+S5kOWws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uIXmlrDnmoTnqbrmsJTvvIzlv6vkuZDnmoTmsJTmga/vvIzpgI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sITlhaXkvaDnmoTngbXprYLph4zvvJvlsIbpmLPlhYnlkbzlkLjvvIzlsIb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bfvvIzms6HkuIDmna/nlJzonJznmoTlkpbllaHvvIzmjqXlj5fnpZ3npo/nmoT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6nlronmuKnppqjml6Dmr5TvvIE8L3A+PHA+PGVtPjM3LjwvZW0+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B5LiA5Lu95YWz5oCA77yM5LiA56eN5a6I5YCZ77yM5oS/5L2g5oiR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aSp6ZW/77yBPC9wPjxwPjxlbT4zOC48L2VtPuaXqeS4iuWlve+8jOWPi+iw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e7meaciee8mOeahOS9oO+8gTwvcD48cD48ZW0+MzkuPC9lbT7lvZPmnInkurr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47kvaDnmoTnlJ/lkb3kuK3mtojlpLHvvIzkuI3nlKjpl67kuLrku4DkuYj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JblpbnliLDkuobor6XotbDnmoTml7blgJnkuobvvIzkvaDlj6rpnIDopoHmjqXlj5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orrrmnIvlj4vvvIzov5jmmK/mgYvkurrjgILmiYDosJPmiJDnhp/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nkupvkuovmg4Xnu4jnqbbml6Dog73kuLrlipv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p2l77yM5oSf6LCi5pyJ5oKo5Lus5rip5pqW6Zmq5Ly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S4jeiogOiHqumrmO+8jOaXpeaciOaYn+i+sOWFiei+ieeBv+eDguOAg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iHquWkp++8jOWxsemdkuawtOengOe+juWmgueUu+WNt+OAguiKseS4jeiogOiHq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mjmOWbm+a6ouivseS6uueVmeaBi+OAguWPi+S4jeiogOaMmueIse+8jOWPi+aDheiw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/g+ebuOi/nuOAguelneaci+WPi++8mui6q+S9k+WBpeW6t+S6i+S4muaXuu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aDheaEj+mVv+OAgjwvcD48cD48ZW0+NDIuPC9lbT7nlJ/mtLvkuI3mmK/kuI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ogIzmmK/nnIvkuI3mt6HvvJvlnKjkurrnlJ/nmoTpgZPot6/kuIrmkbjntKL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lj5HnjrDvvIzkurrnlJ/ov5nmnaHot6/mnInml7bmu6HlnLDojYbmo5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/ov4fml7bkvJrlvITlvpfmu6HouqvkvKTnl5XvvJvogIzmnInml7bljbTmmK/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mjozlo7DvvIzorqnmiJHku6zlv4PoirHmgJLmlL7jgILmiJHku6zlnKj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jbDkuIvkuobkuIDkuKrkuKrohJrljbDvvIzmiJHku6zkuZ/mhaLmhaLnmoT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SEnlkajkuIDliLDvvIzllpzpuYrmnp3lpLTlj6v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lvIDlp4vkuobjgILlkajmnKvnmoTnlq/ni4LopoHmipvmjonvvIzmip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vojph43opoHjgILoi6XopoHnrYnliLDogIHmnb/lj6vvvIzlt6XotYTlpZbph5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jgII8L3A+PHA+PGVtPjQ0LjwvZW0+5LiA55Sf55u46K+G77yM5p2l6Ieq5aSp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Y+L5oOF77yM5p2l6Ieq6K+a5oSP77yM5LiA5Lu9576O5Li977yM5p2l6Ieq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56Wd56aP77yM5p2l6Ieq5b+D5bqV77yM5oiR5Zyo5LmO5Lq655Sf6ZqP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5yf6K+a5ZKM5oSf5Yqo77yM5oiR54+N5oOc55Sf5ZG95Lit5q+P5LiA5L2N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Lqy5Lq65ZKM5pyL5Y+L77yM5oiR56Wd56aP5oiR6K6k6K+G55qE5Lq65ZK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oiR55qE5Lq65LiA55Sf5bmz5a6J77yM5YGl5bq377yBPC9wPjxwPjxlbT40NS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+S5i+mXtOeahOi3neemu+aYr+mjju+8jOWkqeWcsOS5i+mXtOeahOi3neemu+aYr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i+mXtOeahOi3neemu+aYr+W/g+OAguaaluW/g+mXruWAme+8jOecn+W/g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eahOaIkSZtZGFzaDsmbWRhc2g756Wd5L2g5bm456aP5byA5b+D77yM5LiA5Y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0Ni48L2VtPuaXqeS4iuWlve+8gemVv+mVv+S5heS5h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aci+WPi+WciOaJgOacieaci+WPi++8jOelneaCqOawuOi/n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pl67lgJnvvIzmmK/kuIDnp43nlJzonJznmoTmjILni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mmK/kuIDnp43muKnppqjnmoTmtarmvKvvvIzmnIvlj4vvvIzmmK/kuIDnlJ/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po/liIbvvIzlj4vmg4XvvIzmmK/kuIDkuJbpmr7msYLnmoTnvJjliIb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hL/miJHku6znmoTlj4vmg4XlnLDkuYXlpKnplb/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6ZW/5LmF5LmF55qE56Wd56aP77yM5oS/5oiR5Lus55qE5Y+L6LCK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0OS48L2VtPuacieS6uueUqOWjsOmfs+ino+ivu+W/g+eB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UqOiBhuWQrOa8lOe7juecn+ivmu+8jOacieS6uueUqOaWh+Wtl+aJv+i9ve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UqOivl+atjOivoOmHiuS4lueVjO+8jOaIkeS7rOaYr+eUqOecn+W/g+mdo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PjeiXj+aIkeS7rOS4jeebuOingeWNtOebuOmBh++8jOS4jeebuOivhuiA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eahOe9kee7nOaDhee8mCZoZWxsaXA756Wd5pyL5Y+L5rC46L+c5b+r5LmQ44C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bq377yBPC9wPjxwPjxlbT41MC48L2VtPuS9oOeahOS4lueVjOmHjO+8jO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elneemj++8jOW4pue7meS9oOWBpeW6t++8jOW4pue7meS9oOW/q+S5kO+8j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S/nemHjei6q+S9k++8jOW/q+S5kOS4reS6q+WPl+eUn+a0u+OAgu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pq5jmuKnkuI3pgIDvvIzlkajkuIDnlrLmg6vvvIznn6XkvaDnn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r53po5/ml6DlkbPvvIzlj5HmnaHnn63kv6HvvIzmg4XmhI/nj43otLX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v4Pmg4XpmbbphonvvIzlpb3ov5DntKfpmo/vvIzlv6vkuZDliqDlgI3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jpLpmJ/vvIzkuI7kvaDnuqbkvJrvvIzlho3lv5nlho3ntK/vvIzkuZ/liKvltKnmuo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Kblvq7nrJHvvIzkuI3nrqHplJnlr7nvvIzng6bmgbzmtojopKr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l5YWz5b+D77yM5Li65L2g5oyh5L2P5ZC55p2l55qE5Ya36aOO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77yM5Li65L2g6amx6LWw5aSc6YeM55qE5Ya35a+C77yb5LiA5Liq5b6u56y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6N5YyW5Lq65LiW55qE5Ya35ryg44CC5aSp5rCU6ZmN5rip77yM6LaK5p2l6LaK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biM5pyb5pyJ5L2g5oiR55qE6Zmq5Ly05ZKM5ZG15oqk77yM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+P5aSp55Sf5rS75Zyo5pqW5pqW55qE6Ziz5YWJ5LiL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XpeWtkO+8jOWTquaciemCo+S5iOS4gOW4humjjumhuuOAguWIq+aAu+W/p+S8p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WkquWkmu+8jOePjeaDnOecvOWJje+8jOaCn+mAj+S6huiHquW3se+8jOaKiuaPoe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/h+aciea7i+acieWRs+WEv+eahOeUn+a0u++8jOW/g+Wkp+S6hu+8jOS6i+W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S6huOAguelneWlveWPi+S7rOaXqeWuieaEieW/q++8gT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nIvlj4voioLvvIzmnIDnnJ/mjJrnmoTnpZ3npo/pgIHnu5nkvaDvvIznpZ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4vosIrplb/kuYXvvIzlpKnlpKnlpb3lv4Pmg4XjgII8L3A+PHA+PGVtPjU1LjwvZW0+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Sc6Jyc576O5qKm77yM6LW26LWw55ay5oOr5b+Z56KM44CC6YaS5p2l5omT5by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oqi5YWI55m76ZmG44CC5pyd6Ziz5q+P5aSp5L6d5pen77yM54m15oyC5pe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paw44CC5LiN6K665L2V5pe25L2V5Zyw77yM56Wd56aP5rC46L+c55u46Z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4gOeJh+eQvOiKseWkqeW6reiQve+8jOS4h+mHjOaxn+WxseaKq+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GsOWHjOS5n+acieebuOaAneiLpu+8jOWGmeaEj+eql+iKseWQq+azquivtO+8jOaY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OsOWknOaipuefre+8jOaXqeacieaZqOWFieebvOaYpeatjOOAguaDs+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8muWSjOS9oOS4gOi1t+WQr+eoi++8jOeliOelt+avj+S4gOS4qum7ju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nnJ/liIfnmoTnpZ3npo/kvaDvvIzmiJHnmoTmnIvlj4v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pKnlpKnlubPmt6HvvIzmmZrkuIrpl67lgJnnn63kv6HvvIzlpJzmmZrpl67lgJn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lpKnlpKnlvIDlv4PvvJrml6nkuIrphpLmnaXnrJHkuIDnrJHvvIzkuK3ljYjnna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op4nvvIzmmZrkuIrng6bmgbzpg73ot5HmjonvvIzmmI7lpKnnlJ/mtLvkvJr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ov5zlsIbkvaDnu5XvvIHml6nlronvvIE8L3A+PHA+PGVtPjU4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5rSX5Liq6IS45riF5riF54i954i95ZOI5ZOI56yR77yM5pep6aSQ6JCl5YW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5aW977yM57K+56We6aWx5ruh5oOF57uq6auY77yM6auY5YW05YW05oyj6ZKe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A5aSp5b+D5oOF5aaZ77yM5pep5a6J77yBPC9wPjxwPjxlbT41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pOWkp+asouS5kO+8jOS4gOaYr+aLpeacieWQjue7hue7hueahOWTgeWRs++8jO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veaxguS5i+S4reWAjeaEn+aXoOavlOWFheWunuOAguacieS6m+S6uuS4uuS6huS6q+S5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S6huS4gOeUn++8jOacieS6m+S6uuS4uuS6huS8keaBr+WNtOW/meS6huS4gOeUn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Au+aYr+WcqOS4jeWBnOWcsOi/veaxgue+juWlve+8jOWNtOW+gOW+gOmUmei/h+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eahOe+juWlve+8jOimgeiusOS9j++8mui0quWpquaYr+acgOecn+WunueahOi0q+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aYr+acgOecn+WunueahOi0ouWvjO+8geaEv+S9oOWBmuS4gOS4quecn+Wun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eahOS6uu+8gTwvcD48cD48ZW0+NjAuPC9lbT7kurrnlJ/nn63mmoLvvIzkuI3opo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LvnmoTlpKrntK/vvIzmjKTkuI3ov5vnmoTkuJbnlYzvvIzkuI3opoHnoazmjK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LrkuobliKvkurrvvIzkvZzotLHkuoboh6rlt7HvvJvlgZrkuI3mnaXnmoT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oazlgZrvvIzmjaLnp43mgJ3ot6/vvIzkuZ/orrjkvJrkuovljYrlip/lgI3vvJv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nmoTkuJzopb/vvIzkuI3opoHnoazmi7/vvIzljbPkvb/mmoLml7blvpfliL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jgILml6nlronvvIE8L3A+PHA+PGVtPjYxLjwvZW0+5oeC5b6X5pS+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66A5Y2V77yM5oeC5b6X6YGX5b+Y55qE5Lq65om+5Yiw6Ieq55Sx77yM5oeC5b6X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Lq65om+5Yiw5YWE5byf5aeQ5aa577yM5oeC5b6X54+N5oOc55qE5Lq65om+5Yi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2D5LiH5Liq5b+D5oS/77yM5peg5pWw5Liq56Wd56aP77yM5L2g5oSJ5oKm5oiR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5byA5b+D5oiR5oKy5ZOA44CC5pep5a6J77yBPC9wPjxwPjxlbT42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7iueUn+mBh+ingeS9oO+8jOelneS9oOW/q+S5kOW5uOemj+WIsOawu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j4jpgKLkuIDluqbmmJ/mnJ/kuIDliLDvvIzml6nnnaHml6notbf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vvIzlv5jorrDmgqDpl7LkuI7mh5LmlaPvvIzph43mlbTml5fpvJPmiornj63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nooznoozkuovmg4Xlv5nvvIzlpKfkuovlsI/kuovmiY7loIbliLDvvIznn63kv6H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aXpgIHkuIrvvIzorrDlvpfkv53mjIHlv4Pmg4Xlpb3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M6aOO6aOO6Zuo6Zuo5LiA6LW36LWw77yM5oS/5oiR5Lus55qE5Y+L6L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mF77yBPC9wPjxwPjxlbT42NS48L2VtPuS6uuacieS4gOenjeW8uuWkp+eahOac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aYr+aXoOWjsOeahOaKteaKl+OAguS7luWmguaenOecn+eahOe0r+S6hu+8jOaJ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mOm7mOaUvuW8gO+8jOS7luWmguaenOecn+eahOeXm+S6hu+8jOW/g+S8muaChOeEtu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luWmguaenOecn+eahOWkseacm+S6hu+8jOWktOS5n+S4jeS8muWbnu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iLpeecn+eahOS8pOS6huW/g++8jOaWreS6huaDhe+8jOWGjeS4jeiIjeS5n+S8muiI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/g+eijuS6hu+8jOabvue7j+eahOaDhea3seimgeWug+acieS9le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r4/kuKrmuIXmmajpu4TmmI/jgILmr4/lpKnnmoTml6XljYfml6XokL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kvaDmiJHjgILkvLTpmo/nnYDmg7Plv7XnmoTlv4Pov4fnnYDmr4/liIbmr4/n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YjnpbfkvaDlvIDlv4Plv6vkuZDvvIznpZ3npo/nnYDkvaDkuIfkuovpobrpg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Zyo5oiR55y46YeM77yM5pu+5pyJ5L2g6Iqs6Iqz55qE5aSP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6YeM5L2g5LuO6KW/5bK455qE6YKj6L656LWw5p2l77yM5oiR5LuO5Lic5bK4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Ww5p2l77yM55u457qm5Zyo55+z5qGl6L6544CC6L+Z5Lu95oOs5oSP77yM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C45a2Y5LiA6aaW55yf5oya55qE6K+X77yb6YKj5LmI77yM6YaS5ZCO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b+D5Lit5rC45a2Y5a+55L2g55qE5LiN5bC95oSf6LCi77yB5pyJ5L2g6L+Z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5yf5aW977yBPC9wPjxwPjxlbT42OC48L2VtPuebuOS/oeWcqOavj+S4gOS4q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+8jOaIkeS7rOS4vuebru+8jOmcnuWFieaAu+aYr+i/juaIkeS7rOS4gOe7muS4v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S4h+mHjO+8jOaIkeS7rOi/iOatpe+8jOWkqumYs+WwseS8muaMh+e7meaIkeS7rO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p+i3r+adoeadoe+8jOW9k+WkqumYs+WcqOa1t+i+ueWNh+i1t+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S8muadpeWIsOS9oOeahOi6q+i+ue+8jOW4jOacm+WcqOi/mee+juS4veeahOaXqeaZ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ingeWIsOW8gOW8gOW/g+W/g+eahOS9oOOAguaXqeWuie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lho3lv5nnoozvvIzkuZ/opoHml7bliLvorrDlvZXnnYDkurrnlJ/nmoTmlIDn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bblsJTmg7Plv7XkuK3vvIzojqvopoHlv5jorrDooYzotbDlpKnmtq/nmoTmvYfmtJ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jIbljIbov4fvvIzluKbotbDkuobku6XlvoDoiqzoirPnmoTlubTljY7vvJv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K3vvIzor4nor7TnnYDkuIDlvoDmg4Xmt7HnmoTnibXmjILvvJvpu47mmI7nmoT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kuK3vvIzmnIvlj4vvvIzmhL/kvaDkurrnlJ/lpoLppa7ojLbvvIzoirPpppn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nZnkvbPvvIzml6nlronjgII8L3A+PHA+PGVtPjcwLjwvZW0+55Sf5rS7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aE5bC9576O77yM6Ziz5YWJ5LiL5Lmf5Lya5pyJ6Zi05b2x77yM5bCx55yL5L2g55S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b+D5oCB5Y6755yL5b6F55Sf5rS744CC5Lq655Sf5LiN6L+H5aaC5q2k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6am+6amt6Ieq5bex55qE5LiA55Sf77yM6KaB5LiN6KKr55Sf5rS754m1552A6by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K+l5oCO5LmI6LWw6L+Y5Y+W5Yaz5LqO5L2g6Ieq5bex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aci+WPi++8jOe+juWlveeahOS4gOWkqeWPiOW8gOWni+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mluWKqOWQrOeahOatjOabsu+8jOaEv+atjOWjsOS4reS8mOe+jueahOaXi+W+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S4gOWkqeeahOWlveW/g+aDheOAgjwvcD48cD48ZW0+NzIuPC9lbT7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lnLDkuYXlpKnplb/vvIzpgIHnu5nmiJHnmoTmnIvlj4vlnI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Y1MmZzN200NG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NTJmczdtNDRj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27AB8CE3B18760A88D6B3FF6571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