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0F2F8446E592365AA7C2738DA0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0F2F8446E592365AA7C2738DA0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66A55+t5byA6Zeo57qi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avlOiEmuabt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S6uuabtOmrmOeahOWxseOAgjwvcD48cD48ZW0+Mi48L2VtPumhvuWuo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iEieW7tuS8uO+8jOiJr+aAp+W+queOr++8jOWbnuaKp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jOWKqOWwseWcqOiEmuS4i++8jOaxl+awtOa1h+eBj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oumYn+aEj+ivhu+8jOinkuiJsuaEj+ivhu+8jOmFjeWQiO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Ej+ivhuOAgjwvcD48cD48ZW0+NS48L2VtPuS4k+S4muS7o+eQhu+8jOS8mOWK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+8jOe0oOi0qOaPkOWNh++8jOS9oOiDveaIkeS5n+iD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FqOWcqOaLvOWHu++8jOWli+aWl+WwseaYr+W4jOac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+WuiOW5tumHje+8jOWFqOWRmOWunuWKqO+8jOa0u+WKqOebruagh++8jO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OAgjwvcD48cD48ZW0+OC48L2VtPuS4ieW/g+S6jOaEj++8jOaJrOmereWli+i5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HuuWHu++8jOWLh+S6ieesrOS4gOOAgjwvcD48cD48ZW0+OS48L2VtPuaXtuenu+WK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tOacuuW6lOWPmOOAgjwvcD48cD48ZW0+MTAuPC9lbT7mkLrotbfmiYvmnaX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vIzoqpPlpLrnvorlubTlvIDpl6jnuqLjgII8L3A+PHA+PGVtPjExLjwvZW0+5oqA5be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ia57up5pSA5Y2H77yM5oyB5LmL5Lul5oGS77yM5Lia57up6a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Gi+i2s+S4gOWPo+awlO+8jOaLp+aIkOS4gOiCoee7s++8jOWFse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OAgjwvcD48cD48ZW0+MTMuPC9lbT7lm6Lnu5PkuIDoh7TvvIzlho3liJv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uE57uH5Lia57up5aW977yM5aKe5ZGY5LiN5Y+v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LvOWRveWGsuWIsOW6le+8jOWGjeWKquS4gOaKi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GjeWKquWKm++8jOS6uuS6uuWIm+S9s+e7qeOAgjwvcD48cD48ZW0+MTYuPC9lbT7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pl6jvvIzog5zlnKjpmLPmmKXjgII8L3A+PHA+PGVtPjE3LjwvZW0+576k6Iux6IG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Wx5Yib5paw5byA6Zeo57qi44CCPC9wPjxwPjxlbT4xOC48L2VtP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i/juaWsOW5tO+8jOmrmOmrmOWFtOWFtOW8gOmXqOe6o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lv4PkuK3mnInnm67moIfvvIzlpLHotKXog5zliKnmiJHpg7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6J54WM5Lya5YaN546w77yM5Lq65Lq65oi055qH5Y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jjui1t+S6kea2jOeOieeLl+iHs++8jOWKv+S4jeWPr+aMoeW8gOmXq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op7lkZjjgIHlop7otKTjgIHlop7kurrmsJTvvIz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sZXjgIHkv4PkuJrnu6njgII8L3A+PHA+PGVtPjIzLjwvZW0+5bCG5aOr5LiN5oCV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q+77yM5LiH5rC05Y2D5bGx5Y+q562J6Zey44CCPC9wPjxwPjxlbT4yNC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geegtO+8jOatouaIkOiHs+WKn+OAgjwvcD48cD48ZW0+MjUuPC9lbT7lhajlkZjpvZ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tbfkupHmtozvvIzmr4/ml6Xmi5zorr/vvIzpk63orrD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+z5pqX6Iqx5piO77yM5LmY6aOO56C05rW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Lk+WIm+aWsOaPkOWNh++8jOaxguaYr+WKm+ihjOaLk+Wx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or5rmiYDoh7PvvIzph5Hnn7PkuLrlvIDjgII8L3A+PHA+PGVtPjI5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aK5YuH77yM6ams5Yiw5Yqf5oiQ44CCPC9wPjxwPjxlbT4zMC48L2VtPuihjOWK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Ytuair++8jOihjOWKqOi2iuWkmu+8jOeZu+W+l+i2i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ml6DlpITkuI3lop7lkZjvvIzoqIDkvKDouqvmlZn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eC5b+15LiA5Y+Y5aSp5Zyw5a6977yM5Z2a5a6a5L+h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44CCPC9wPjxwPjxlbT4zMy48L2VtPueLrei3r+S6ruWJke+8jOWLh+iAheWPlu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oYzliqjnvJTpgKDngb/ng4LvvIzliJvmlrDmiJDlsL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1LjwvZW0+6I2j6L6x5LiO5YWx5aSa5Li+57up77yM5L+h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q+U6auY5L2O44CCPC9wPjxwPjxlbT4zNi48L2VtPuacieW/l+iAheOAguS6i+ern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joflhYjkuL7nu6nvvIzmiqLljaDlhYj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qi6Zeo5byA77yM5bmz5bmz5a6J5a6J77yb5byA6Zeo57qi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44CCPC9wPjxwPjxlbT4zOS48L2VtPuWinuWRmOaYr+ague+8jOa0u+WKqOS4u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aYr+aenOOAgjwvcD48cD48ZW0+NDAuPC9lbT7mlrDljZXnu63kv53lubbogq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lhrLliLrliJvovonnhYzjgII8L3A+PHA+PGVtPjQxLjwvZW0+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ay77yM5aWL5Yqb5Yaz5oiY5byA6Zeo57qi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IkeW+he+8jOWKquWKm+S4vue7qe+8jOS4gOm8k+S9nOawlO+8jOaMkeaImO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DlsLHmoqbmg7PvvIzliqrlipv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5pyJ55m75LiK5bGx6aG277yM5omN6IO955yL5Yiw6YKj6L6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S48L2VtPuinguW/tei6q+WFiO+8jOaKgOW3p+elnuaYv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iKnem6u+W8gOmXqOOAgjwvcD48cD48ZW0+NDYuPC9lbT7mmKXoib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bPkuI3kvY/vvIzpvpnohb7omY7ot4PlvIDpl6jnuqLjgILmlrDljZXnu63kv53lubb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Jrnu6nlgI3lop7liJvovonnhYzjgII8L3A+PHA+PGVtPjQ3LjwvZW0+5LiN56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y56yR77yM5oiR6KaB6LWw6Ieq5bex5oOz6LWw55qE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s+iDnOWPquS6ieacneWkle+8jOWLh+aUgOiNo+iAgOS5i+W3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sIPmlbTmlrnlkJHvvIzmlqnojrfmiJDlip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76aG26I2j6ICA5LmL5beF44CC5oiQ5bCx5Lq655Sf576O6LC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WRmOWAjeWinu+8jOWjq+awlOWAjeWin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op7lkZjvvIznrYnkuo7lgZzmraLnlJ/mnLrjgII8L3A+PHA+PGVtPjUz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aN5Yib6L6J54WM77yM6KGM5Yqo5omN6IO95LmQ6Ke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S/oeiHquaIke+8jOWdmuS/oeS8meS8tOOAgjwvcD48cD48ZW0+NTUuPC9lbT7mjJb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rp7lubLvvIzosLHlhpnmmI7ml6XovonnhYzjgII8L3A+PHA+PGVtPjU2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77yM54ix5ou85omN5Lya6LWi44CCPC9wPjxwPjxlbT41Ny48L2VtPu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S4gOaXtui1t++8jOaMgee7reWli+aWl+WPjOaipuaI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7lrp7lnKjlnKjlop7kurrmiY3vvIzmiY7miY7lrp7lrp7lu7rnu4Tnu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Li65aSx6LSl5om+5YCf5Y+j77yM6KaB5Li65oiQ5Yqf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oOS4uuiHquS/oe+8jOaJgOS7p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uqLkupTmnIjph4zmi5zorr/lv5nvvIzkuJrnu6nov4fljYr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YyLjwvZW0+5oGt5Zac5Y+R6LSi5aSa5ouc6K6/77yM5YWo5ZGY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yA5aW95byg44CCPC9wPjxwPjxlbT42My48L2VtPumAhuWKv+iAjOS4iu+8jOWKv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OAgjwvcD48cD48ZW0+NjQuPC9lbT7otaLlnKjlvIDpl6jvvIzog5zlnKjnjLT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O5YW26K+F5ZKS5LiW6Ze06buR5pqX77yM5LiN5aaC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Jyh54Ob44CCPC9wPjxwPjxlbT42Ni48L2VtPuawlOixoeS4h+WNg+aWsO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RmOS4vue7qeW8gOmXqOe6ouOAgjwvcD48cD48ZW0+NjcuPC9lbT7miormj6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IblpLrnp5LjgII8L3A+PHA+PGVtPjY4LjwvZW0+5LiN56C05LiN56uL77yM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44CCPC9wPjxwPjxlbT42OS48L2VtPuWFqOWKm+mUgOWUruaWsOWVhuWTg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4guWlveWlkeacuuOAgjwvcD48cD48ZW0+NzAuPC9lbT7miJDlsLHnsr7lvan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g4rkurrlpYfov7njgII8L3A+PHA+PGVtPjcxLjwvZW0+5pyN5Yqh5Zue6K6/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YWo5Yqb5Li+57up6LS65paw5bm044CCPC9wPjxwPjxlbT43Mi48L2VtP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e7iOeCue+8jOS9oOaIkeWKm+aMveeLgua+nO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kupHmtozph5HnjLToh7PvvIzlir/kuI3lj6/mjKHlvIDpl6j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7up5LyY57+75LiA55Wq77yM5Yib6YCg6L6J54WM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nOmjjuWQue+8jOaImOm8k+aTgu+8jOS4reWNjuWEv+Wls+aAle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miZvotbfmiJjml5fliZHlh7rpnpjvvIzop4TmqK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IDotbfopoHjgII8L3A+PHA+PGVtPjc3LjwvZW0+6YCG5Yq/5Yib6L6J54WM77yM5ZC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65Yag44CCPC9wPjxwPjxlbT43OC48L2VtPumjjui1t+S6kea2jOi/juW8gOmX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r+aMoeW8gOmXqOe6ouOAgjwvcD48cD48ZW0+NzkuPC9lbT7kuJbnlYzlr7nmiJH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vvIzmiJHlsLHotorliqrlipvjgII8L3A+PHA+PGVtPjgwLjwvZW0+5biC5Zy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b5b+D6YeM5pyJ5bqV77yM5Zui57uT5ou85pCP77yM5YuH5LqJ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luWinuaIke+8jOaIkeWinuS9oO+8jOWvv+mZqeeyvuiLsem9k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IuPC9lbT7lv4PkuK3mnInmoqbopoHorqjliqj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JHliY3lhr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5czNyc2Zvc3ouaHRtbCI+aHR0cHM6Ly9kdWFuanV6aWt1LmNvbS9kdWFuanV6aS9i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b3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0F2F8446E592365AA7C2738DA0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