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5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9F95CA76132671AC8D7FF03DB03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9F95CA76132671AC8D7FF03DB03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I6aG65Yip5Y+I5Y+R6LSi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JueWIq+aPkOmG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JjeWQjueahOi/meWHoOWkqeWkqeawlOmDvei+g+WGt++8jOWkluWHuuaLnOW5tOi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umuimgeWBmuWlveS/neaaluW3peS9nOOAguS9oOeahOi6q+S9k+aYr+aci+WPi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JteaMgu+8jOecn+ivmuelneaEv++8jOi/nOemu+aEn+WGku+8jOiuqeelpeWSj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KiuS9oOWMheWbtOOAgjwvcD48cD48ZW0+Mi48L2VtPui0ouelnuelneemj+S9oO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aYpeadpeeZvuiKsemmme+8jOS4gOadoeS/oeaBr+mAgeWbm+aWue+8jOS4nOaWu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h+mSseagke+8jOWNl+aWuemAgeS9oOawuOWuieW6t++8jOilv+aWuemAgeS9oOWlv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l+aWuemAgeS9oOmSsea7oeeuseOAgjwvcD48cD48ZW0+My48L2VtPuato+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S6lOi3r+i0ouelnuaXpe+8muelneS4nOi3r+aLm+i0ou+8jOilv+i3r+i/m+Wu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WIqeW4gu+8jOWMl+i3r+e6s+ePje+8jOS4rei3r+eOhOWdm++8m+aEv+i0ouelnuaK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0ouWuneW4puWIsOS9oOWutumHjO+8jOWcqOaWsOeahOS4gOW5tOmHj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NC48L2VtPuaBrei0uuaWsOemp++8jOelnei6q+S9k+WBpeW6t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i+vuOAguaEv+WQm+i/jumjjuiAjOS4iuaXqeWPkea0i+i0ou+8jOS4juaXtuS/s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jOi1t+adpe+8gTwvcD48cD48ZW0+NS48L2VtPumHkemTtui0ouWunei/m+S9oOWu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W/q+S5kOWPke+8jOW5uOemj+W/q+S5kOi0oui/kOS9s++8jOWkmui0ouWk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mSseiKseOAguWPkeS4gOWPke+8jOelneaEv+Wkp+WutuWkqeWkqeWPke+8jOWkmu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j+S5kOWTiOWTiO+8gTwvcD48cD48ZW0+Ni48L2VtPumAj+i/h+S4gOadn+adn+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e6ouW9pOW9pOeahOacquadpe+8jOmAj+i/h+S4gOS4quS4quaenOevru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oua6kOeahOa7mua7muWIsOadpe+8jOmAj+i/h+S6suaci+WlveWPi+iBmuS8tO+8jOeV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WlveeahOaYjuWkqeOAguelneaEv+S9oOeUn+aEj+WFtOmahumAmuWbm+a1t++8jOW5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aWuei0ou+8jOacieS4gOS4que6ouW9pOW9pOeahOacquadp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WcqOaWsOeahOS4gOW5tOS4re+8jOWPkei0ouaXoOmZkO+8jOWKoOiWquS5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Wwj+i9pu+8jOWotuWmu+eUn+WtkOaIkOWutuWupO+8jOaIkOWKn+WSjO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edgOaCqO+8gTwvcD48cD48ZW0+OC48L2VtPuaUpee0p+i0ouelnueahOaJi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Po+awtOebtOa1ge+8jOWNg+S4h+aMuuS9j++8jOS4jeimgemipOaKlu+8m+mAruS9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eahOi3r++8jOS5kOeahOWUvuayq+eLguWQkO+8jOWNg+S4h+a3oeWumu+8jO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iuOAguWPkei0ouaXpeWIsO+8jOi0ouWuneWGkuazoe+8jOaQguS9j+WkmuWwkeeul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eeIseWPke+8jOWPkei0ouaXpeaEv+S9oOS6i+S4mueIseaDheS4gOi3r+WPk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OAgjwvcD48cD48ZW0+OS48L2VtPuS4iuW4neS7iuWkqea0vuS6huS4quS9v+iAh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S7tuWlvea2iOaBr++8jOWPr+aYr+S7luaYr+S4que7k+W3tO+8jOS7luivtO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WIq+edgOaApeWIq+eUn+awlO+8jOS7luimgeWRiuivieS9oO+8muimg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mgeWPkeOAgjwvcD48cD48ZW0+MTAuPC9lbT7llpzkuZDnvorlubTnnJ/pq5jlh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nm7znvorlubTnm4jjgILllpznrJHpopzlvIDlj5HnvorotKLvvIznvornvo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b3lhYnpmLTjgILllpzkuZDlubTljY7nvorlhYnmma/vvIzml6DpmZDmmKXlhYnnvo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rrbluq3nvo7mu6Hlt6XotYTmtqjvvIzlubjnpo/nlJ/mtLvmraPmsJTnvor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rlubTvvIzlkInnpaXlpoLmhI/nvornnInlkJDmsJT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pyJ55Sf5oSP77yM5pil5p2l5Y+R5Yeg5p6d44CC5p6d5p6d6YO95piv5aW9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d5p6d6YO95bim5Y+R6LSi5oSP77yM5p6d5p6d6YO956Wd5L2g6aG65Yip44CC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5Sf5py65YuD5YuD5oSP5rCU6aOO5Y+R77yM5oS/5L2g5b+D5oOF5LmQ5ZOI5Z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utuacieaLm+i0oueMq++8jOWWnOi/jui0oui/kOWIs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iBmuWuneebhu+8jOeskeWwhumHkemTtuebm++8m+WutuacieaRh+mSseagke+8jOS5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seWIsOWkhO+8geelneS9oOS7iuW5tOWPkeWkp+i0ou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nLXpm6roirHpo5jkuIvvvIzmr4/kuIDkuKrng5/ngavnh4PotbfvvIzmr4/kuIDn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tYHliqjvvIzmr4/kuIDku73mgJ3lv7XkvKDpgIHvvIzpg73ku6PooajnnYD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HkvaDnmoTmr4/kuIDkuKrnpZ3npo/vvIzmlrDmmKXlpb3ov5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K5bm05b2T5aW96aKG5aS0576K77yM5bel5L2c546H5YWI5Yay5Zyo5YmN44C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5YuH5omT5ou877yM5LmY6aOO56C05rWq576K5paw5biG44CC5oS/5L2g576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5bGV77yM5LqL5Lia6L6J54WM5ZCN5aSW576K44CC56iL6bmP5bGV57+F5L2P576K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576K5b6X5oSP5b2T6ICB5p2/44CCPC9wPjxwPjxlbT4xNS48L2VtPuS4iuaRh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i+aUvui0oua6kO+8m+W3puS+m+ePoOWune+8jOWPs+Wlieecn+mHkeeZvemT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aSkuS4iuWkp+aKiumSnuelqO+8m+elrei0ouelnu+8jOi0ouelnuW4puadpe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iqk+imgeWPke+8jOaIkeimgeWPke+8jOaBreWWnOWPkei0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raPmnIjliJ3kupTotKLnpZ7ml6XvvIzotKLnpZ7kuLrkvaDpgIHotKLliL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oKrmkYfpkrHmoJHvvIzmjILmu6Hlubjnpo/ph5HlhYPlrp3vvJv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Zrlrp3nm4bvvIznm5vmu6Hlv6vkuZDlubjov5DojYnvvJvpgIHkvaDkuIDlj4zmi5v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j6Hmu6Hlj4vmg4Xpk4Hpkp7npajjgII8L3A+PHA+PGVtPjE3LjwvZW0+6ZKx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YW75L2g5b+D5rWu5rCU6LqB77yM6ZKx5bCR5Lmf5piv55eF77yM6LSl5L2g6L+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rKh6ZKx5piv56aP77yM6L275p2+56yR5p2l6L275p2+5ZOt77yM6ZKx5aS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f5piv56aP77yM5omA5Lul5oS/5L2g5aSa5aSa6LWa6ZKx77yM6Iqx6ZKx5LiN55S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q+44CCPC9wPjxwPjxlbT4xOC48L2VtPuacieS8meS6uuWIsOWkhOaJk+WQrO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OmAruS9j+S9oOWGs+S4jei9u+mltu+8jOS7luS7rOS4gOS4quWPq+i0oueln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mhuuW/g++8jOmihuWktOeahOWPq+W5uOemj++8jOS9oOWwseWIq+i6suS6huiupO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kuPC9lbT7mhL/lpb3moqbkvp3lgY7nnYDkvaDjgIHlhaXnnaH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HphpLmnaXmiJDnnJ/jgIHmhL/miYDmnInnmoTotKLov5DnrLznvannnYDkvaDjgI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YfotLXjgIHml6XokL3op4HotKLjgIHmhL/miYDmnInnmoTlkInmmJ/lkbXmiqT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ml7blkInnpaXjgIHlsoHlsoHlubPlronlsoHlsoHlj5HotKL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yg54Gv57uT5b2p5Zac5rCU57uV77yM5qyi5aSp5Zac5Zyw6LSi56We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LqU6LSi56We5pel77yM54y05bm05Y+R6LSi5LiH5LqL5ZCJ77yb6LSi5rC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W96L+Q5aSa77yM6YeR6ZO25ruh5LuT56yR5ZG15ZG177yb6Lev6Lev6LSi56We57S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6LSi5rqQ5rua5rua5rC45LiN56a777yb6b6Z576K57K+56We5LqL5LqL6aG677y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55m+5LqL5ZCJ44CC6LSi56We5pel77yM5oS/5L2g5aSp5aSp5Y+R6LSi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L+P77yBPC9wPjxwPjxlbT4yMS48L2VtPumbhOW/g+WIm+Wkp+S4mu+8jO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meaYpeeni+OAguW8gOW8oOi/juWWnOaKpe+8jOS4vuatpeWwveaYpeWFieOAguWHjOmc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qOaJi++8jOeri+WcsOi1t+mrmOalvOOAgumjnumpsOWNg+mHjOmprO+8jOabt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OAguelneaCqOW8gOS4muWkp+WQie+8gTwvcD48cD48ZW0+MjIuPC9lbT7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j5HotKLmoJHvvIzotKLmupDmu5rmu5rmjKHkuI3kvY/vvJvpgIHkvaDkuIDmnLX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tKLnpZ7lpKnlpKnmnaXluK7lv5nvvJvpgIHkvaDkuIDlj6XnpZ3npo/plb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otKLmsJTml7rvvJvnpZ3lvIDkuJrlpKflkInvvIzotKLov5DkuI3mlq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Gl5bq35piv5pyA5L2z55qE56S854mp77yM55+l6Laz5piv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77yM5L+h5b+D5piv5pyA5aW955qE5ZOB5b6377yM5YWz5b+D5piv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4m15oyC5piv5pyA5peg56eB55qE44CC5Zyo5YWz54ix5Lit6K6p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x77yM5Zyo54m15oyC5Lit5pu06Z2Z44CC5oS/5pyL5Y+L576K5bm05LiA5YiH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44CCPC9wPjxwPjxlbT4yNC48L2VtPuaWsOW5tOWIsOadpe+8jOivt+mBteWuiOW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uacrOWOn+WIme+8muWwhui0ouelnueci+WuiOWIsOW6le+8jOWwhuW5uOemj+e0p+aP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WwhuWlvei/kOaAgOaKseWIsOW6leOAgeWwhueIseaDhei/m+ihjOWIsOW6le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peagvOmBteWuiO+8jOebtOiHs+mdqeWRveiDnOWIqe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otKLnpZ7liLDkvaDlrrbvvIzkvaDlh7rpl6jmjaHliLDotKLvvIzmiqzlpLTmkp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ot6/kuIrpgYfliLDotKLvvIzlm57lrrbluKbnnYDotKLvvIzkuIrkuIvmqKrnq5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tKLvvIzlubTkvaDmmK/otKLov5DkuqjpgJrvvIznpZ7msJTpo57miazvvIzotKL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I8L3A+PHA+PGVtPjI2LjwvZW0+5oSf6LCi5L2g55qE5YWz5oCA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77yM5oSf6LCi5L2g5a+55oiR5YGa55qE5LiA5YiH77yM6K+35o6l5Y+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6Wd5oS/5L2g55Sf5oSP5YW06ZqG77yM55Sf5oSP5YW05p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/q+S5kOS4gOinpuWNs+WPke+8jOWlvei/kOaVtOijheW+heWPk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+W4huernuWPke+8jOWBpeW6t+elnumHh+eEleWPkeOAguaIkeeIseWPke+8jOWPkei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e7neaXoOiZmuWPke+8jOWPquaEv+S9oOaEj+awlOmjjuWPke+8jOWPkei0o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5uOemj+S4gOWPkeS4jeWPr+aUtuaLvuOAgjwvcD48cD48ZW0+MjguPC9lbT7lup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KDvvIznuqLngavml6XvvIznlJ/mhI/lpb3vvIzotKLov5Dlpb3vvIzml6XlrZDmuJ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qbmg7Pov5HvvIzmiJDlip/mnJvvvIzmnKrmnaXlubjnpo/lsZXmnJvjgILmiZPlvI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u4/okKXmoqbvvIzlvIDlp4vlpYvmlpfmi7zmkI/mg4XvvIzmhL/kvaDkuIfkuovpobrn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CK5pWs55qE6ICB5p2/77yM5paw5bm05Yiw5Lq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7uZ5L2g5o2O5Y675paw5bm055qE5aW96L+Q77ya5oS/5L2g6LSi5a+M5rua5ru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Y675peg6Liq77yb5YWs5Y+46LaK5Yqe6LaK5aSn77yM55Sf5rS76LaK6L+H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6Wd5paw5bm05b+r5LmQ77yB5bm456aP5ZCJ56W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iKguWIsOS6hu+8jOaDs+aDs+ayoeS7gOS5iOmAgee7meS9oOeahO+8jOWPi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e7meS9oOWkquWkmu+8jOWPquaciee7meS9oOS6lOWNg+S4h++8muWNg+S4h+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Ng+S4h+imgeWBpeW6t++8geWNg+S4h+imgeW5s+Wuie+8geWNg+S4h+imgeefp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S4h+S4jeimgeW/mOiusOaIke+8gTwvcD48cD48ZW0+MzEuPC9lbT7ku5jkuIDpopf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nniLHmg4XvvIzmg4Xmt7HmhI/mtZPniLHmg4Xlj5HvvJvnjK7kuIDpopfng63lv4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ljYfogYzliqDolqrkuovkuJrlj5HvvJvlpYnkuIDpopfniLHlv4Pnu5n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ml7rkurrlhbTnlJ/mtLvlj5HvvJvmjafkuIDpopfor5rlv4Pnu5nnlJ/mhI/vvIz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vlrp3nlJ/mhI/lj5HjgILmiJHniLHlj5HvvIzlj5HotKLml6XvvIzmoLfmoLflj5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Ko5YOP5LiA6ImY5Yia5Yia6LW36Iiq55qE6Iiq6Ii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ZCR5b6A5bu66K6+5pu05a6M576O55qE5piO5aSp77yM5oS/55Sf5o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I5Yip77yM55uI5Yip5aSa5aSa5ZWK44CCPC9wPjxwPjxlbT4zMy48L2VtPuaBreWW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+8jOaWsOeahOS4gOW5tOmHjO+8jOiPqeiQqOS/neS9keS9oO+8jOi0ouelnuWFu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s+WFrOe9qeedgOS9oO+8jOWWnOelnue7leedgOS9oO+8jOaBreWWnOaBreWWn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j+WkmuWvv++8gTwvcD48cD48ZW0+MzQuPC9lbT7npZ3mlrDlubTooYzlpKfov5DvvIzk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raXmraXpq5jljYfjgIHkuIfkuovog5zmhI/vvIzpurvpm4Dlvpflv4PlupTmiYvjgIH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vvIzouqvkvZPmo5LjgIHlkIPppa3pppnjgIHnnaHop4nlronvvIzlkI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ga3llpzlj5HotKLvvIE8L3A+PHA+PGVtPjM1LjwvZW0+55Sf5oSP5YW06Zq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6Wd56aP5Ly05L2g6L+c6Iiq77yM5LiH5LqL5aaC5oSP5LiN5piv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y05L2g5aW96L+Q77yM5pel6L+b5paX6YeR5LiN5piv5bm75oOz77yM5YWz5b+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c6Iiq77yM5bm456aP55Sf5rS75LiN6ZyA5aWi5pyb77yM5oiQ5Yqf5bCx5Zyo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yA5bqX6KGM5aW96L+Q77yM5oiQ5Yqf5Zyo5LiA5pa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sueIseeahO+8jOeUn+aEj+W8gOW8oOS6hu+8jOelneaEv+S9oOeahOeUn+aE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jOWmguaXpeS4reWkqe+8jOWFtOaXuuWPkei+vu+8jOW8gOW8oOWkp+WQ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zcuPC9lbT7lpYnlpKnmib/ov5DvvIznmofluJ3or4/mm7DvvJrm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rrmiYDnrqHlpKnosaHvvIzlj5HnjrDlsIbpgYfph5Hpu4TlpKnmsJTvvIzngrnnvID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raTkuYPlkInlhYbvvIzmiormj6Hlpb3mraTlpZHmnLrvvIzkvaDnmoTnlJ/mhI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bTpmobvvIzokrjokrjml6XkuIrvvIE8L3A+PHA+PGVtPjM4LjwvZW0+6byg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Oz5rKh5LuA5LmI6YCB57uZ5L2g55qE77yM5Y+I5LiN5omT566X57uZ5L2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7uZ5L2g5LqU5Y2D5LiH77ya5Y2D5LiH6KaB5b+r5LmQ77yB5Y2D5LiH6Ka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Y2D5LiH6KaB5bmz5a6J77yB5Y2D5LiH6KaB55+l6Laz77yB5Y2D5LiH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iR77yBPC9wPjxwPjxlbT4zOS48L2VtPuelneS9oOe+iuW5tOWWnOe+iue+iu+8jOe+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l+aEj+W3peS9nOW5suOAgue+iuecieWQkOawlOS4h+S6i+aCoO+8jOe+iueyvuiThOmU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souOAgui1mueahOe+iui0ouiKseS4jeWujO+8jOWkp+e+iuWdl+Wdl+aRnuaIk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eUn+a0u+iAjee+iuawlO+8jOaEv+S9oOe+iuW5tOiAgOi+ieeF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Dku73ku5jlh7rlsLHmnInkuIDliIbmlLbojrfvvIzkuIDku73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IDml6Xlh7rlpLTvvIzmiJHnmoTmnIvlj4vvvIzliKvlv5jorrDlnKjkvaDpq5j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miJHkuZ/kuLrkvaDmhJ/liLDlv6vkuZDvvIzmga3llpzkvaDljYfog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ac6Ze75aW95Y+L5byA5bqX5byA5Lia5byA5byg5aSn5ZCJ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Yeg5Liq5a2X77yMJmxkcXVvO+ivmuS/oSZyZHF1bzvjgIEmbGRxdW875ZKM5rCU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tl+Wtl+WNg+mHke+8jOelneemj+S9oOeUn+aEj+i2iuWBmui2iuWkp++8j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uWkqeS4i++8gTwvcD48cD48ZW0+NDIuPC9lbT7ngavnuqLnmoTkuovkuJr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uKnppqjnmoTnpZ3mhL/nuYHojaPmmIzpmobvvIznvo7lpb3nmoTnpZ3npo/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hL/mgqjlnKjmlLbliLDmiJHnmoTnroDorq/lkI7vvIzkuovkuJrpobrliKn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bTml7rjgII8L3A+PHA+PGVtPjQzLjwvZW0+6L+O5paw5pil77yM6LSi56We6L+b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yl5YuS5L2b6KeB5L2g56yR5ZOI5ZOI77yB5Zac5rCU77yB5Zac5rCU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K756uZ552A6L+Y5LiN5b+r56OV5aS077yB6K+077ya54i35aW977yB54i35aW977yB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S9oOecn+aYr+Wkquaciei0ouS6hu+8jOaciemHkeWt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eBte+8jOS7t+WAvOi/nuWfjueahOi/kOawlO+8jOePoOWFieWuneawlOeah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tOmHjeimgeeahOaYr++8jOacieWDj+aIkei/meagt+S4gOivuuWNg+mH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elneWPkei0ouaXpeW/q+S5kOOAgjwvcD48cD48ZW0+NDUuPC9lbT7pgIHkvaDkuIDp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u6HnpLzniannmoTlkInnpaXmoJHvvIzpobbkuIrmnIDlpKfmnIDkuq7nmoTpgqPpopf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nJ/lv4PvvIzmjILnmoTmmK/miJHnmoTnl7Tlv4PvvIzliLbpgKDmnZDml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IDpopfnnJ/or5rnmoTlv4PvvIzov5jmnInmlrDlubTnmoT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Gt5Zac5Y+R6LSi77yM6LSi5rqQ5bm/6L+b77yM56aP5rCU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77yM6LS15Lq655u45Ly077yM5aW96L+Q5bi45Zyo77yM5aW9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aSn5bGV5a6P5Zu+77yM5YmN56iL5Ly86ZSm77yBPC9wPjxwPjxlbT40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WPke+8jOaEv+S9oOemj+i/kO+8jOi0oui/kO+8jOWlvei/kO+8jOi/kOi/kOS6q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OS9oOW5uOemj+i3r++8jOi0ouWvjOi3r++8jOWQieelpei3r++8jOi3r+i3r+eVh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kp+i0ou+8jOWwj+i0ou+8jOWklui0ou+8jOi0oua6kOW5v+i/m++8m+aIke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mgeW/q+S5kOWTn+OAgjwvcD48cD48ZW0+NDguPC9lbT7nvorotbfnlJ/mtLv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otbDlkJHnvorlhbPpgJrpgJTjgILlkJHnnYDnvorlubTlpZTot5HvvIzovr7liL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nKrlubTvvIznspjnspjnvorlubTnmoTllpzmsJTjgILorqnnvo7moqbmiJDnnJ/vvIz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j5jnjrDvvIzopoHnpaXnkZ7pq5jnhafjgILmhL/mnIvlj4vnvorlubTllpznvorn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XkuK3lpKnlj5HnvorotKLvvIE8L3A+PHA+PGVtPjQ5LjwvZW0+6Zuq5Lit6YCB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5Y+R77yM6ZSm5LiK5re76Iqx5Y+R5Y+R5Y+R44CC6LSi56We5oyH5a6a6KaB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CU56y8572p5L2g55qE5a6277yM5oiR54ix5Y+R77yM5Y+R6LSi5pe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R6LSi5Y+R56aP5Y+I5Y+R5a6277yM6LSi5rqQ5rua5rua6ZW/5Ye65Y+J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6YeM5Y+I5ZOX5ZWm77yM6YeR5bGx6ZO25bGx54Gr6L2m5ouJ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aXtuWAmeacieS6uuS4juS9oOWIhuS6q+W/q+S5kO+8jOWkseaE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S6uue7meS9oOm8k+WKseWuieaFsO+8jOWunuS5g+S6uueUn+S4gOWkp+WWn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aci+WPi++8jOWcqOatpOecn+W/g+eahOS4uuS9oOW/q+S5kO+8jOaBreWWnOi0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KguiKgumrmOWNh++8gTwvcD48cD48ZW0+NTEuPC9lbT7npZ3kvaDmraPotKLjgIH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HmqKrotKLvvIzotKLmupDmu5rmu5rvvJvkurLmg4XjgIHlj4vmg4XjgIHnp4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4XlpoLmhI/vvJvlrpjov5DjgIHotKLov5DjgIHmoYPoirHov5DvvIzov5Dov5Dkuqj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m+5bel5L2c5LqG77yM6KaB6LWa6ZKx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Imv5aW955qE5b+D5oCB77yM5oS/5L2g5qCR56uL5q2j56Gu55qE55uu5qCH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eq5bex55qE5b2i6LGh77yM6K6p6Ieq5L+h5YWF5a6e6Ieq5bex77yM55u45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iA5a6a5Lya5a6e546w77yM55u45L+h5L2g55qE55CG5oOz5Zyo5YmN6Z2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UseWQp++8geWUseWQp++8geWUseeahOWTjeS6ru+8jOmjn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WQp++8gemjnueahOabtOmrmO+8jOi3s+WQp++8gei3s+WQp++8gei3s+eahOabt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aDs+WwseWcqOWJjeaWue+8jOimgemjnumjnueahOabtOmrmO+8jOelneS9oO+8m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ecn++8jOS6i+S4muacieaIkOOAgjwvcD48cD48ZW0+NTQuPC9lbT7npZ3kvaDln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JrkuovkuJrlpoLml6XkuK3lpKnvvIzlv4Pmg4XpmLPlhYnngb/ng4LvvIzlt6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oblpKnnv7vvvIzmnKrmnaXpo47lhYnml6DpmZDvvIzniLHmg4XmtarmvKvkvp3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uLjmiI/kurrpl7TjgII8L3A+PHA+PGVtPjU1LjwvZW0+56eL6aOO6YCB54i95b+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6LSi5rqQ5rua5rua5Yiw6Lqr5peB44CC5LqL5Lia6aG65Yip5L2z57up5Yib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aWW6YeR6IWw5YyF6JeP77yb55Sf5oSP5YW06ZqG6L6+5LiJ5rGf77yM6L+O5p2l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mB5b+Z77yb5LiH5LqL6aG65b+D5aW96L+Q5YKN77yM6LSi6L+Q5Lqo6YCa5LiN5YG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R5LiA5Y+R77yM56Wd5L2g5Y+R5Y+R5Y+R77yBPC9wPjxwPjxlbT41Ni48L2VtP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pOWkleWIsO+8jOWllumHkea7oemSseWMhe+8m+W8gOaYpeaSnuahg+iKse+8jOe+juWl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aKse+8m+ebm+Wkj+aXpeeCjueCju+8jOasp+e+juS7u+mAjemBpe+8m+mHkeeni+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S7lemAlOatpeatpemrmO+8gTwvcD48cD48ZW0+NTcuPC9lbT7llpzpl7vkvaD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vvIznibnlkJHotKLnpZ7or7fmsYLvvIzotZDkvaDotKLmupDmu5rmu5rvvIznibn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Z7npYjmsYLvvIzpgIHkvaDotKLmupDkuI3mlq3vvIznibnlkJHnpZ7ngbXmgbP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aDotKLov5DkuqjpgJrvvIznibnlkJHkvaDotLrllpzvvIzmhL/nlJ/mhI/lhbTpm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byA5byg5aSn5ZCJ77yM5aSn6aG65aSn5Yip77yM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oGt5Zac5Y+R6LSi77yB56Wd5L2g5aSn5ZCJ5aSn5Yip77yM55Sf5oSP5aSn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A6ZiU5pan77yM5aSn6LSi5LiN5pat77yM5aSn5Y+R54yb5Y+R77yM6LWa6ZKx6LW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Wa77yM5pWw6ZKx5pWw5Yiw5ou/56ew56ew44CCPC9wPjxwPjxlbT41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PkeS4gOWPke+8jOatpeatpemrmOWNh+aIkOWkp+Wutu+8m+i0oua6kOWPkeS4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0tea7oeWgguW5uOemj+Wutu+8m+eIseaDheWPkeS4gOWPke+8jOe+jua7oeWSjOed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+8m+WBpeW6t+WPkeS4gOWPke+8jOeDpuaBvOW/p+aEgemDveaKm+S4i++8m+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+8jOelneemj+WPkeS4gOWPke+8jOWlvei/kOS8oOmAkuW/q+S5kOeskeWTiOWT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vIDkuJrpnq3ngq7pnIflpKnlk43vvIzlm5vmlrnlrr7lrqLo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h7PvvIzpvZDlpKnpuL/ov5DnpZ3npo/mgqjvvIzml6Xov5vmlpfph5HliJvkvbPnu6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vIDkuJrlpKflkInvvIzlpKflkInlpKfliKnvvIzotKLmupDlub/ov5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ZKx6Iqx5LqG5Y+v5Lul5YaN6L2s77yM5b+D5oOF6KaB5byA5b+D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6M5LqG5Lya5pyJ5oql6YWs77yM5pe25Yi75L+d5oyB6IiS5b+D77yM6Lqr5L2T5by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LqL5qC55pys77yM6KaB5rOo5oSP5by66Lqr77yM6L+Q5rCU5YG25bCU5Lmf5Ly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oS/5L2g6LSi5rqQ5Lmf6IO95rua5rua44CCPC9wPjxwPjxlbT42Mi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mSse+8jOS9oOeIseS4iuS6hui1mumSseOAguWboOS4uui1mumSseiLpu+8jOS9o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mSseOAguaci+WPi++8jOefpemBk+S9oOeahOmavuWkhO+8jOeJueadpeelneem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n+aEj+WFtOmahu+8jOS6i+S4muacieaIkO+8jOaBreWWnOWPkei0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hL/lpb3ov5Dlg4/lnLDpm7fkuIDmoLfvvIzml7bluLjnu5nkvaDouKn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oTov5Dlg4/mtYHmmJ/pm6jkuIDmoLfvvIzmsLjov5zmt4vkvaDkuI3liLDvvJvotKL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oPlnL7kuIDmoLfvvIzpmo/lpITlj6/ku6XmjaHliLDvvJvlubjnpo/kvLT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i43onYfkuIDmoLfnm6/nnYDkvaDkuI3mlL7jgII8L3A+PHA+PGVtPjY0LjwvZW0+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i5a+M5Lq655Sf55qE6LW354K577yM57uZ5L2g5Lik5p2h6Lev77yM5LiA6ams5bmz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Lev77yM5Lik5b+D5qyi5oKm6LSi5a+M6Lev77yM5pyA5ZCO6YO96IO95Yiw6L6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aG256uv77yM56Wd5L2g55Sf5oSP5YW05pe677yM5pWw6ZKx5pWw5Yiw5omL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44CCPC9wPjxwPjxlbT42NS48L2VtPuaYpeWkqeeahOS6i+S4muaYr+a4qeaalu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S6i+S4muaYr+iKrOiKs+eahO+8jOeni+WkqeeahOS6i+S4muaYr+ayieeUuOe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GrOWkqeeahOS6i+S4muaYr+W5s+mdmeeahOOAguelneS9oOS6i+S4muacieaIk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eUn+WRveeahOeyvuW9qe+8gTwvcD48cD48ZW0+NjYuPC9lbT7kuI3opoHmtYH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KTmgrLvvIzkuI3opoHpopPlup/vvIzkuI3opoHoh6rljZHvvIzmjK/kvZz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mnKrmnaXlhYXmu6HlhYnovonvvIHnnIvmiJHnu5nkuobkvaDlronmhbD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or7fmiJHllp3kuIDmna/vvIzkuI3nhLbkvaDlsLHmmK/nqp3lm4rlup/vvIH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ovkuJrmnInmiJDvvIzmjK/nv4Xpq5jpo57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auY5YWr5paX5Y2B6aG255m+77yM5rqQ5rOJ5LiN5pat5LiJ5rGf6LSi77yM5bm/57q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CC5Lit6IGa77yM6L+b6ICF5a6i5Lmf5ZCb5YaN5p2l77yM6K+35YiG5Yir55yL6aa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+5a2X77yM56Wd5oKo5byA5Lia5aSn5ZCJ77yM5oGt5Zac5Y+R6LS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BreelneaWsOW5tOWQieelpe+8jOW5uOemj+WSjOi0ouWvjOS4juS9oO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BreelneWBpeW6t+W5uOi/kO+8jOaWsOW5tOW/q+S5k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mr4/lpKnpg73lv6vkuZDlvpflg4/ngonlrZDkuIrnmoTojLblo7b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sI/lsYHlsYHooqvng6fnmoTmu5rng6vvvIzkvYbkvp3nhLblkLnnnYD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lk6jvvIzlhpLnnYDlubjnpo/nmoTlsI/ms6Hms6HvvIH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kvaDmiYDmnInnmoTmhL/mnJvvvIE8L3A+PHA+PGVtPjcwLjwvZW0+5byA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YWt5YWt5YWt77yM6aG66aOO6aG65rC05pyd5YmN6LWw77yb5byA5Lia5aSn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Wr5YWr77yM5oGS5Y+R6ZqG5Y+R5Y+R5Y+R5Y+R77yb5byA5byg5aSn5LmQ77yM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77yM5aW96L+Q6LSi6L+Q5Yiw5rC45LmF44CC56Wd56aP5L2g55Sf5oSP5YW06ZqG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yC55ub77yM5Lq65rCU5pe65pe677yM6LSi5a+M5pe65pe6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S4jeWbvuiIkumAguWSjOi9u+advu+8jOaJv+aLhei1t+iJsOW3qOeahOmHje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Iq+S6uuacm+iAjOWNtOatpeeahOWcsOaWue+8jOW8gOWni+S6huiHquW3se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IkeeUseiht+WcsOmihOelneaCqOaIkOWKn++8gTwvcD48cD48ZW0+NzI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lkInnpaXmsLTmnpznr67vvIzkvY7lsYLoo4XkuIDluIbpo47pobrvvJvkuK3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lL7otKLmupDmu5rmu5rvvJvlm5vlkajloIbmu6Hlr4zotLXlkInnpaXvvJvkuIrpnaLpk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Dlip/liqDmsLjov5zlv6vkuZDvvIHnpZ3lvIDkuJrlpKflkIn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5aWL5oiQ5bCx55CG5oOz77yM6Ieq5L+h6ZO46YCg6L6J54WM44CC5oS/5L2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O5LuK5aSp6LW35q2l77yM6L6J54WM5LuO5q2k5Yi75byA5aeL77yM5oS/5ZCb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4Gr54Gr77yM5aW96L+Q6L+e6L+e5LiN5pat77yM6YeR6ZKx5rC46L+c6Iqx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Pkei0ouaXpe+8jOm4v+i/kOWIsO+8jOemj+i/kO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Kse+8jOi0oui/kOaKiuS9oOe7le+8m+i0ouWvjOmVv++8jOmdoOWLpOWKs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leacuu+8jOiOq+WPluW3p++8jOi0oua6kOaWuemVv+S5he+8m+i0ouaciemBk++8jO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e+8jOWIqeiHquW3se+8jOemj+WutuW6re+8jOaDoOWPiuS6suWPi+S5kOOAguaIke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S9oOWPkei0ouW/q+S5kO+8jOS5kOaXoOi+ueOAgjwvcD48cD48ZW0+N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or7TvvJrlj6ropoHmiJHlj5Hkv6Hmga/nu5nljYHkuKrmhJrkurrlsLHkvJrlj5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LmiJHnmoTlpKnllYrvvIzkvYbmmK/miJHlj6rorqTor4bkvaDkuIDkuKrllYrvvIH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7TvvJrkuI3opoHntKfvvIzkvaDnuqfliKvpq5jvvIzkuIDkuKrpobbljYHkuK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ZCJ56Wl5aaC5oSP572p552A77yM5oub6LSi6L+b5a6d5oqk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4i355yL552A77yM5ZCE6Lev56We5LuZ5oqK5Zy65o2n552A77yM5bCP5qC3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Cq77yM5oGt56Wd6LSi5rqQ5rua5rua6L6+5LiJ5rGf77yM55Sf5oSP5YW06ZqG6YC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byA5Lia5aSn5ZCJ77yBPC9wPjxwPjxlbT43Ny48L2VtPuelneS9oOWPkei0o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S4gOacrOS4h+WIqeOAguiDveWKm+i2hee+pO+8jOeCvOWwseS4ieWktOWFreiHgu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Oaci+WPi++8jOmBjeWPiuS6lOa5lumBm+Wkqea0peOAguS5hee7j+iAg+mqj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vuaKmOS4jeaMoOOAgjwvcD48cD48ZW0+NzguPC9lbT7otKLnpZ7orqnmiJHovazlkY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r7nkurrlpb3vvIzlsKTlhbbopoHlr7nlj5Hov5nmnaHkv6Hmga/nu5n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uLjorqnmraTkurrlvIDlv4PvvIzlpJrlpJror7fmraTkurrlkIPppa3lubbpgIH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otKLnpZ7miY3kvJrlhbPnhafkvaDjgILorqnkvaDlpKflj5Hnibnlj5H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re75LiB5Lq65rCU5aSn54iG5Y+R77yM5aW96L+Q5Ly06ZqP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b+r5LmQ5Zu057uV5Ly45omL5oqT77yM6LSi5rqQ5rua5rua5ZOX5ZWm5ZWm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Ke56Wo6L+Q5Zue5a6277yM5LuK5aSp56Wd56aP5Y+K5pe25Y+R77yM6LSi56We56a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a6244CCPC9wPjxwPjxlbT44MC48L2VtPueci+S6i+S4mue6v++8jOS9oOato+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Kn+i3r+S4iu+8m+eci+eUn+WRvee6v++8jOS9oOWumuS8muWBpeW6t+mVv+Wvv+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aDhee6v++8jOS9oOahg+iKsei/kOato+aXuuOAguaIkeeahOelneemj+S4iee6v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v+S9oOW/q+S5kOaXoOavl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Hlrdm9kb2Znd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h5a3ZvZG9mZ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9F95CA76132671AC8D7FF03DB03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