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9CB33A34CF1A15F659888E5E4A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9CB33A34CF1A15F659888E5E4A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qOiKseiQveWwveaYpeacquS6hu+8jOa7o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+8jOe/oOiJsuWSjOeDn+iAgeOAgjwvcD48cD48ZW0+Mi48L2VtPuWwneivl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cqOWvueaWueeahOeri+Wcuu+8jOW9k+S9oOaEn+inieWPl+WIsOS8pOWus+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Pr+iDveS7luS5n+WcqOaYr+iiq+S8pOWus+OAgjwvcD48cD48ZW0+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WmguWwmO+8jOS7jeaEv+WygeaciOWmguatj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HoeS6i+a4hea1iu+8jOS4uuS9oOS4gOeskemXtOi9ruWbnueUmOWg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iKseeni+aciOS9leaXtuS6hu+8jOW+gOS6i+efpeWkmuWwke+8jO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qOWknOWPiOS4nOmjju+8jOaVheWbveS4jeWgquWbnummluaciOaYjuS4reOAguagj+ad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OW6lOeKueWcqO+8jOWPquaYr+acseminOaUue+8jOmXruWQm+iDveacieWkmuWw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S4gOaxn+aYpeawtOWQkeS4nOa1geOAgjwvcD48cD48ZW0+Ni48L2VtPuS4h+S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CpuW3seiAheWUr+acieS4ie+8muaXpe+8jOaciO+8jOS4juWNv+OAg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ciOiQveilv+WOou+8jOaJp+WtkOS5i+aJi++8jOS4juWNv+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oOauteWUj+WYmOWHoOS4luaCsuasou+8jOWPr+eskeaIkeWRv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seWkqeOAgjwvcD48cD48ZW0+OC48L2VtPuS+neS+neebruWFie+8jOatpOeUn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aAneWQm+Wmgua7oeaciO+8jOWknOWknOWHj+a4h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7jmgajkuI3lpoLmva7mnInkv6HvvIznm7jmgJ3lp4v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7mt7HjgII8L3A+PHA+PGVtPjExLjwvZW0+6Iul5b6F5b6X5ZCb5p2l5ZCR5q2k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56YWS5LiN5b+N6Kem44CCPC9wPjxwPjxlbT4xMi48L2VtPueIseS4i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mihueVpeaAneW/teeahOa7i+WRs+OAgeWIhuemu+eahOaEgeiLpuWSjOWmkuW/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i/mOaciemCo+aXoOS8keatoueahOWNoOacieas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vvIzkuLrkvIrmtojlvpf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a55+l5q2k5oGo5Lq65Lq65pyJ77yM6LSr6LSx5aSr5aa755m+5Lq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KseW8gOW5tuiSguiOsu+8jOeUn+eUn+S4luS4l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pl7TlronlvpfkuKTlhajms5XvvIzkuI3otJ/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jgII8L3A+PHA+PGVtPjE3LjwvZW0+5b6F5Yiw57mB6Iqx6JC95bC9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xOC48L2VtPuWcsOeUn+i/nueQhuaene+8j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iOsuOAgjwvcD48cD48ZW0+MTkuPC9lbT7nlKjmiJHkuInnlJ/ng5/ngav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ov7fnprvjgII8L3A+PHA+PGVtPjIwLjwvZW0+5Y2D5bm055qE5Zue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5qE5LiA54K55oSB77yM5L2g6JC95Zyo5oiR55qE55yJ6Ze077yM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yR5a656Zq+6IiS44CCPC9wPjxwPjxlbT4yMS48L2VtPuW/g+W+ruWKqOWliOS9l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eJqeS5n+mdnu+8jOS6uuS5n+mdnu+8jOS6i+S6i+mdnu+8jOW+gOaXpe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oJHnvKDmoJHnu5XmoJHvvIzmsLjnu5PlkIzmoL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S6Z2S5a2Q6KG/77yM5oKg5oKg5oiR5b+D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WF77yM5rKJ5ZCf6Iez5LuK44CCPC9wPjxwPjxlbT4yNC48L2VtPuS4uuS8iumUg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+8jOiho+W4pua4kOWuvee7iOS4jeaClOOAgjwvcD48cD48ZW0+M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nvJjliIbvvIzkuIDotbfotbDmmK/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6K+t572i5riF5a615Y2K77yM5rOq6Zuo6ZyW6ZOD57uI5LiN5oCo44CC5L2V5aa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ZSm6KGj6YOO77yM5q+U57+86L+e5p6d5b2T5pel5oS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ieeZvuWqmuWNg+e6ou+8jOWUr+eLrOS9oO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mK/kurrpl7Tmg4bmgIXlrqLvvIznn6XlkJ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rXmqKrjgII8L3A+PHA+PGVtPjI5LjwvZW0+5rOq55y86Zeu6Iqx6Iqx5LiN6K+t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Oe6L+H56eL5Y2D5Y6744CCPC9wPjxwPjxlbT4zMC48L2VtPuWkmuWwkee6oumin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buOaAneeiju+8jOWUr+eVmeihgOafk+WiqOmmmeWTreS5seW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aTnlJ/lpoLoi6XkuI3mmK/kvaDvvIzkvZXmhIHpnZLkuJ3phY3nmb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6a75byA55qE6L+Z5Liq5a2j6IqC77yM5rKh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+q5pyJ5peg5LyR5q2i55qE5oCd5b+15Zyo5ryr5bu255av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iLpeS7iueUn+WGjeebuOinge+8jOWTquaAlea1geemu+eZvuS4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WNg+W5tO+8jOS5n+aEv+OAgjwvcD48cD48ZW0+MzQuPC9lbT7lj6rnvJjmhJ/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vb/miJHmgJ3lkJvmnJ3kuI7mmq7jgII8L3A+PHA+PGVtPjM1LjwvZW0+5qK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S077yM5Lmm5byA6Jm/5bC+77yM5Yir5pyJ55u45oCd6ZqP5a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Yr+S9oO+8jOmBh+WxseW5s+WxsemBh+a1t+W5s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ZfmnInkuZTmnKjvvIzkuI3lj6/kvJHmgJ3vvIzmsYnmnInmuLj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mgJ3jgII8L3A+PHA+PGVtPjM4LjwvZW0+55yL6YKj5aSp5Zyw5pel5pyI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6KiA77yb6Z2S5bGx6ZW/5rKz77yM5LiW5Luj57u15bu277yb5bCx5YO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LuO5pyq56a75Y6744CCPC9wPjxwPjxlbT4zOS48L2VtPua1ruS4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IseacieS4ieOAguaXpeOAgeaciOS4juWNv+OAguaXpeS4uuacne+8jOaciOS4u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S4uuacneacneaaruaaruOAgjwvcD48cD48ZW0+NDAuPC9lbT7mhL/mraT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muKnmn5TvvIznmb3kupHkuI3nvqHku5nkuaHjgII8L3A+PHA+PGVtPjQx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q635Yuk5o2n546J6ZKf77yM5b2T5bm05ou85Y206YaJ57qi6aKc44CC6Iie5L2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+D5pyI77yM5q2M5bC95qGD6Iqx5omH5bqV6aOO44CC5LuO5Yir5ZCO77yM5b+G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ue6a2C5qKm5LiO5ZCb5ZCM77yf5LuK5a615Ymp5oqK6ZO26Yet54Wn77yM54q5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5qKm5Lit44CCPC9wPjxwPjxlbT40Mi48L2VtPuWkqemdk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NDMuPC9lbT7mnJ3mmq7kuI3kvp3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prvplb/nm7jlrojjgII8L3A+PHA+PGVtPjQ0LjwvZW0+5LiN5oGL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77yM5LiN5YaZ57qi5bCY57q35omw77yM5LiN5Y+55LiW6YGT6IuN5YeJ77yM5LiN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ZOA5oCo77yM6Zey55yL6Iqx5byA77yM6Z2Z5b6F6Iqx6JC9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aaC5aeL44CCPC9wPjxwPjxlbT40NS48L2VtPuacieWwlOWtmOeEie+8j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5uOOAgjwvcD48cD48ZW0+NDYuPC9lbT7mganniLHlhbHnvKDnu7XvvIznpo/npoT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I8L3A+PHA+PGVtPjQ3LjwvZW0+5ae757yY5aSp5rOo5a6a77yM5oGp54ix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OC48L2VtPuWHpOWHsOWPsOS4iuWHpOWHsOa4uO+8jOi0n+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gOWknOiLpuetie+8jOS7juatpOaxn+WNl+axn+WMl++8jOS4h+mHjOWTg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7lkJvliJ3nm7jor4bvvIznirnlpoLmlYXkurrlv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mI7mnIjmlrDvvIzmnJ3mmq7mnIDnm7jmgJ3jgII8L3A+PHA+PGVtPjUw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m05Y2O5Zyo5YyX5ryg5byA5Ye65paR5paT55qE57Sr6JaH6Iqx44CB5Y20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u5Zue55qE5pil5aSP44CCPC9wPjxwPjxlbT41MS48L2VtPuS4lumXtOWvuemUm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+8jOiHquWPpOWkmuacieeXtOaDheS6uu+8jOWPquaYr++8jOWQm+S4uuaxn+Wx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OAgjwvcD48cD48ZW0+NTIuPC9lbT7po47mnIjlhaXmiJHnm7jmgJ3lsYDvvIzmgI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rnm7jorrjjgII8L3A+PHA+PGVtPjUzLjwvZW0+5o+Q5LiA55uP54Gv56y8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6Zuo5a+75L2g44CCPC9wPjxwPjxlbT41NC48L2VtPuazqumbqOmXruiKseiK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ingeaVo+iKseiQvea7oeWcsOOAguatpembqOa3seWknOWknOS4jeiuuO+8j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WknOegtOaZk+aXtuOAgjwvcD48cD48ZW0+NTUuPC9lbT7kuZ/orrjmmK/liY3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Z/orrjmmK/mnaXnlJ/nmoTnvJjvvIzplJnlnKjku4rnlJ/nm7jop4HvvIzlvpL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DmnpznmoTmganmgKjjgII8L3A+PHA+PGVtPjU2LjwvZW0+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6LW36LWw44CCPC9wPjxwPjxlbT41Ny48L2VtPuaciee+juS6uuWF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/mOOAguS4gOaXpeS4jeingeWFru+8jOaAneS5i+Wmg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moqbph4zmnInkvaDpl7nvvIzmhL/muIXmmajmnInkva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F5rWu6Iqx5rWq6JWK5L+x5bC977yM5Ly05ZCb5bm9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crOWwhuW/g+WQkeaYjuaciO+8jOWliOS9leaYjuaciOeFp+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ta7kuJblkL7niLHmnInml6XjgIHmnIjkuI7lj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nJ3vvIzmnIjkuLrmmq7vvIzljb/kuLrmnJ3mnJ3mmq7mmq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5oS/5Li655+l5bex55e077yM55u45oCd5LiH6YeM5pyJ5b+D5Yqo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q5piv6L+R5ZKr5bC677yM6a2C54m15qKm57uV5Zyo5b+D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kqeaEv+S9nOavlOe/vOm4n++8jOWcqOWcsOaEv+S4uui/nueQhu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1iNXIyNGZn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tYjVyMjRmZ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9CB33A34CF1A15F659888E5E4A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