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12DCE04F8F11B0D23EF5A20B66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12DCE04F8F11B0D23EF5A20B66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E5byf5oOF5LmJ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v+iageaWsOmGhemFku+8jOe6ouaz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CieOAguaZmuadpeWkqeassumbqu+8jOiDvemlruS4gOadr+aXo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eu5YiY5Y2B5Lmd44CLPC9wPjxwPjxlbT4yLjwvZW0+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77yM5q+P6YCi5L2z6IqC5YCN5oCd5Lqy44CC6YGl55+l5YWE5byf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GN5o+S6Iyx6JC45bCR5LiA5Lq644CCJm1kYXNoOyZtZGFzaDv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/jgIs8L3A+PHA+PGVtPjMuPC9lbT7mtbflhoXlrZ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mtq/oi6Xmr5TpgrvvvIzml6DkuLrlnKjmrafot6/vvIzlhL/lpbPlhbHmsr7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+OAiumAgeadnOWwkeW6nOS5i+S7u+icgO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huaVo+mqqOiCieaBi++8jOi2i+mpsOWQjeWIqeeJteOAguS4g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prO+8jOS4gOazm+mjjuazouiIueOAguW/veW/huWIhuaJi+aXtu+8jOaCr+m7m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uWIq+adpeacneWkjeWkle+8jOenr+aXpeaIkOS4g+W5tOOAguiKseiQveWfj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a3seaxn+S4iuWkqeOAgueZu+alvOS4nOWNl+acm++8jOm4n+eBreeDn+iLj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Ou+WkjeWHoOiuuO+8n+mBk+mHjOi/keS4ieWNg+OAguW5s+WcsOeKuemavu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g+malOWxseW3neOAgiZtZGFzaDsmbWRhc2g755m95bGF5piT44CK5a+E5rGf5Y2X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6Z2Z5aSc5Zub5peg6YK777yM6I2S5bGF5pen5Lia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buE5Y+25qCR77yM54Gv5LiL55m95aS05Lq644CC5Lul5oiR54us5rKI5LmF77yM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46KeB6aKR44CC5bmz55Sf6Ieq5pyJ5YiG77yM5Ya15piv6JSh5a625Lq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nqbrmm5njgIrllpzlpJblvJ/ljaLnurbop4Hlrr/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nm7jpgIHnvaLvvIzml6Xmmq7mjqnmn7TmiYnjgILmmKXojYnmmI7lub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ZnlvZLkuI3lvZLvvJ8mbWRhc2g7Jm1kYXNoO+eOi+e7tOOAiumAge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eW5tOemu+S5seWQju+8jOmVv+Wkp+S4gOebuOmAouOAgumXruWn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inge+8jOensOWQjeW/huaXp+WuueOAguWIq+adpeayp+a1t+S6i++8jOivree9ou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OAguaYjuaXpeW3tOmZtemBk++8jOeni+WxseWPiOWHoO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5Zac6KeB5aSW5byf5Y+I6KiA5Yir44CLPC9wPjxwPjxlbT44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bih6buN77yM6YKA5oiR6Iez55Sw5a6244CC57u/5qCR5p2R6L655ZCI77yM6Z2S5bG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c44CC5byA6L2p6Z2i5Zy65ZyD77yM5oqK6YWS6K+d5qGR6bq744CC5b6F5Yiw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Y5p2l5bCx6I+K6Iqx44CCJm1kYXNoOyZtZGFzaDvlrZ/mtannhLbjgIrov4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TjgIs8L3A+PHA+PGVtPjkuPC9lbT7lm5vljYHlubTmnaXlhYTlvJ/mg4XvvIzmuKD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IblooPkuK3ooYzjgILlvaLlpoLpuaTnmKblm7DkuabnmZbvvIzlv5fkuI3onYfokK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jgILluq3nh47njK7nrrTnn6XlnKPkuLvvvIzlj7Dor4Tpo57lir7liLDor7j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bTmipHpg4HkvJHlq4zmi5nvvIzpl6jmiLflpoLlhrDogJDmi4Tmk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7u+OAiuWbm+WNgeWQn+S4iemmluWFtuS4gOOAi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qKrljJfpg63vvIznmb3msLTnu5XkuJzln47jgILmraTlnLDkuIDkuLrliKv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uIfph4zlvoHjgILmta7kupHmuLjlrZDmhI/vvIzokL3ml6XmlYXkurrmg4XjgILmjK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nljrvvvIzokKfokKfnj63pqazpuKPjgIImbWRhc2g7Jm1kYXNoO+adjueZveOAi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izwvcD48cD48ZW0+MTEuPC9lbT7mnajoirHokL3lsL3lrZDop4TllbzvvIzpl7v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Ifov4fkupTmuqrjgILmiJHlr4TmhIHlv4PkuI7mmI7mnIjvvIzpmo/po47nm7TliL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pb/jgIImbWRhc2g7Jm1kYXNoO+adjueZveOAiumXu+eOi+aYjOm+hOW3pui/gem+meag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tpOWvhOOAizwvcD48cD48ZW0+MTIuPC9lbT7pqqjogonnvJjmnp3lj7bvvIznu5P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lm6DjgILlm5vmtbfnmoblhYTlvJ/vvIzosIHkuLrooYzot6/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aXp+mimOiLj+atpuivl+OAizwvcD48cD48ZW0+MTMuPC9lbT7mip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b/kvb/vvIzlr4TkuI7pmYflpLTkurrjgILmsZ/ljZfml6DmiYDmnInvvIzogYrot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KXjgIImbWRhc2g7Jm1kYXNoO+mZhuWHr+OAiui1oOiMg+aZl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jlrrbnmb7miJjlkI7vvIzorr/mlYXlh6DkurrlrZjjgILlhYTlvJ/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jaPmnq/kvZXlpITorrrjgILmlrDor5fmt7vljbfovbTvvIzml6fkuJrop4HlhL/l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mo4DlubPnlJ/kuovvvIznhInog73lh7rojZzpl6j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IneiHs+S6rOWPo+ekuuivuOW8n+OAizwvcD48cD48ZW0+MTUuPC9lbT7ljYPph4z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b3ml6Xmm5vvvIzljJfpo47lkLnpm4Hpm6rnurfnurfjgILojqvmhIHliY3ot6/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kuIvosIHkurrkuI3or4blkJvjgIImbWRhc2g7Jm1kYXNoO+mrmOmAguOAiuW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OAizwvcD48cD48ZW0+MTYuPC9lbT7miI3pvJPmlq3kurrooYzvvIznp4vovrnkuID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nLLku47ku4rlpJznmb3vvIzmnIjmmK/mlYXkuaHmmI7jgILmnInlvJ/nmob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rbpl67mrbvnlJ/jgILlr4Tkuabplb/kuI3ovr7vvIzlhrXkuYPmnKrkvJHlhb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ciOWknOW/huiIjeW8n+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3ln47mnJ3pm6jmtaXovbvlsJjvvIzlrqLoiI3pnZLpnZLmn7PoibLmlrDjgIL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kuIDmna/phZLvvIzopb/lh7rpmLPlhbPml6DmlYXku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AgeWFg+S6jOS9v+Wuieilv+OAizwvcD48cD48ZW0+MTguPC9lbT7lrZ/msI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hbvkurLllK/lsI/lm63jgILmib/popzog53miYvotrPvvIzlnZDlrqLlvLr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gIImbWRhc2g7Jm1kYXNoO+adnOeUq+OAiuWtn+awj+OAi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l6jlsJHlhYTlvJ/vvIzlhYTlvJ/llK/kuKTkurrjgILppaXlr5LlkITmtYHmta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TmiJHnpZ7jgILlpI/mnJ/np4vmnKrmnaXvvIzlronnn6Xml6Dku5blm6DjgILkuI3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nplb/vvIzkvYbmhL/op4HlsJTouqvjgILojKvojKvlpKnlnLDpl7TvvIzkuIfnsbv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jgILlronnn6XmsZ3kuI7miJHvvIzkuZbpmpTlkIzog6Hnp6bjgILkvZXml7blr7n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hKTmh5HlvZPlhbHpmYjjgIImbWRhc2g7Jm1kYXNoO+S6jumAluOAiuW/huiIje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nKPkuLvlpoLlpKnkuIfnianmmKXvvIzlsI/oh6PmhJ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HouqvjgILnmb7lubTmnKrmu6HlhYjlgb/lgLrvvIzljYHlj6Pml6DlvZLmm7Tnt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pITpnZLlsbHlj6/ln4vpqqjvvIzku5blubTlpJzpm6jni6zkvKTnpZ7jgILkuI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LrlhYTlvJ/vvIzmm7Tnu5PmnaXnlJ/mnKrkuoblm6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eLseS4reWvhOWtkOeUseS6jOmmluWFtuS4gOOAiz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mrovnuqLlgI3pu6/nhLbvvIzlj4zlnoLliKvms6rotormsZ/ovrnjgILkuIDouq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3ljYPph4zvvIzkuIfmrbvmipXojZLljYHkuozlubTjgILmoYLlsq3nmLTmnaXkup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tJ7luq3mmKXlsL3msLTlpoLlpKnjgILmrLLnn6XmraTlkI7nm7jmgJ3moq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bpl6jpg6LmoJHng5/jgIImbWRhc2g7Jm1kYXNoO+afs+Wul+WFg+OAiuWIq+iIjeW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OAizwvcD48cD48ZW0+MjIuPC9lbT7mgKHmgKHlhYTlvJ/mg4XvvIzkurnkurnku4b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oLkuLror6fmuLjop4LvvIzogp3ogqDlrZ3mgJ3mv4DjgIImbWRhc2g7Jm1kYXNo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eS9k+OAiumAgemrmOaWh+eItuS4iuafj+ecgeWdn+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kuZjoiJ/lsIbmrLLooYzvvIzlv73pl7vlsrjkuIrouI/mrYzlo7DjgILmoYPoirH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jYPlsLrvvIzkuI3lj4rmsarkvKbpgIHmiJHmg4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1oOaxquS8p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ViaWlrdHhpYi5odG1sIj5odHRwczovL2R1YW5qdXppa3UuY29tL2R1YW5qdXpp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a3R4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12DCE04F8F11B0D23EF5A20B66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