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2A75B524E621EC3A2B71000ED9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A75B524E621EC3A2B71000ED9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5ZCr6KGo55m9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Un+a0u+WcqOS4gOS4q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4lueVjO+8jOaIkeWxheS9j+WcqOS4gOS4quWPquacieS9oO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quS4lueVjOS4iuS7u+S9leS6i+mDveWPr+S7p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IseaDheS4jeihjO+8jOS7luS4jeWWnOasouS9oO+8jOWGjeWKquWKm+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OAgjwvcD48cD48ZW0+My48L2VtPuaIkeiupOS4uuS9oOW+iOW5uOem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eIseaIluS4jeeIseaIkeOAguiAjOaIkeWPquiDvemAieaLqeeIs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NC48L2VtPuWkqeaYr+iTneeahO+8jOa1t+aYr+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aYr+e6r+ecn+eahO+8jOWVpeWBmuivge+8jOWkp+a1t+WR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Ds+WIsOS7peWQjuaIkeeahOS6uueUn+mDve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WFtOWli+W+l+S4jeW+l+S6huOAgjwvcD48cD48ZW0+Ni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ebuOivhuS6huS9oO+8jOaYr+S4gOenjee8mOS7ve+8jOWPquW4jOacm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ivmu+8jOaNouWPluS9oOeahOecn+aDheOAgjwvcD48cD48ZW0+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i/meS4quS4lueVjOWPr+S7peW+iOWwj+W+iOWwj++8jOWwj+WIsOaIk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v+iDveeci+ingeS9oOOAgjwvcD48cD48ZW0+OC48L2VtPuaIkeS7rOS4jeaYr+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quaYr+i/mOayoeaJvuWIsOW9vOatpO+8jOWcqOetieS4gOeti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AkOW/g+WRouOAgjwvcD48cD48ZW0+OS48L2VtPuaIkeiDvee7meS9oO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quadpeeahOaIkeOAgjwvcD48cD48ZW0+MTAuPC9lbT7kvaDmnLTph43mnLT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ojaHnnJ/or5rvvIzlv4Plh4DlpoLmsLTvvIzlv5fmtIHlpoLlhrDjgILku4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nIvliLDkuobkuIDpopflsIrotLXnmo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aSp5oSJ5b+r77yM5L2g5piO5aSp55qE5oSJ5b+r55WZ552A5oiR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44CCPC9wPjxwPjxlbT4xMi48L2VtPuaIkeingemdkuWxseWkmuWmqeWqmu+8jOaWm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aIkeW6lOWmguaYr+OAgjwvcD48cD48ZW0+MTMuPC9lbT7lhbDoirfoiqzoi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lj6rlr7nkvaDkuIDkurrlvIDmlL7vvIzlj6/miJHlj4jkuI3mlaLooaj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KM5L2g5Zyo5LiA6LW377yM5Y+r5bKB5pyI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+q5piv5pe26Ze056m65LiL55qE55WZ55m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W+iOWWnOasouS9oO+8jOWDj+aWh+S6uueWj+eLguaJp+es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Oe7huiFu++8jOa4qea4qeiAjOivreOAgjwvcD48cD48ZW0+MTY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j6vlgZrvvIzlm6DkuLrmnInkvaDvvIzmiYDku6XvvIzmiJH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O5LiW55WM5Li65pWM77yM5oiR5LiA5Liq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pyJ5LqG5L2g77yM5oiR5bCx5pWi44CCPC9wPjxwPjxlbT4xOC48L2VtPu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eahOW/g+WcqOmipOaKlu+8m+W9k+aIk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azquWcqOa1geOAgjwvcD48cD48ZW0+MTkuPC9lbT7mg7PnnYD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jgII8L3A+PHA+PGVtPjIwLjwvZW0+5L2g5pS+5LiN5LiL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ep5bey5om+5Yiw5LqG5Luj5pu/5L2g55qE5Lq6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ahOWFieiKkumDveaYr+S4gOWcuui/nOihjO+8jOWug+S7rOS7juWkqu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PquaYr+S4uuS6huWOu+acquefpeeahOWcsOeQg+eci+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miJHmiqvojYbmlqnmo5jnmoTkuI3otJ/vvIzmiJHmmK/kvaD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LTmnIjnmoTlvZLlrr/jgII8L3A+PHA+PGVtPjIzLjwvZW0+5LiO5YW25pel5aS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77yM5LiN5aaC5pe25Yi75oqK5L2g5oyC6JmR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eDn+iKseeahOe7veaUvu+8jOWGjee+juS4veS5n+aYr+S4gOeerO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eOAgjwvcD48cD48ZW0+MjUuPC9lbT7miJHkuI3lloTkuo7ml4XooYz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jgII8L3A+PHA+PGVtPjI2LjwvZW0+5L2g5LiN6IO95ouS57u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bCx5YOP5L2g5LiN6IO95ouS57ud54ix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IkeWGjeW8oOeJmeiInueIquibruS4jeiusueQhu+8jOW4jOacm+aIk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+neeEtuaYr+acgOWlveeahOWunei0ne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J/lsI/vvIzlsI/liLDpo47kuIDkuI3lsI/lv4PvvIzlsLHmiorkvaDlk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Lzph4zjgII8L3A+PHA+PGVtPjI5LjwvZW0+5oiR5YGa5Lu75L2V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YiG6ZKf54Ot5bqm77yM6ICM54ix5L2g6L+Z5Lu25LqL77yM5oiR5Y2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mF44CCPC9wPjxwPjxlbT4zMC48L2VtPuW9k+WygeaciOWSjOe+juS4v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S9oOaEn+S8pOeahOecvOmHjOW3sue7j+ayoeacieaXp+aXtu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nnaHkuZ/mmK/kvaDvvIzphpL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ac5qyi5L2g77yM5piv5oiR54us5a62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meS9oOWPmOS4qumtlOacr+Wlve+8jOaIkeWPmOWujOS6h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mOW+l+abtOWKoOWWnOasouS9oOS6huOAgjwvcD48cD48ZW0+MzQuPC9lbT7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v5jmjonnl5voi6bvvIzlv5jmjonkvaDnmoTlnY/vvIzlkrHku6zmsLjkuI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o3op4HjgII8L3A+PHA+PGVtPjM1LjwvZW0+5oiR5Y+q5piv6Zq+6L+H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iw6ICB77yM5YaN5Lmf55yL5LiN5Yiw5L2g55qE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Ds+aUtue6ouWMhe+8jOWPquaDs+aUtuS9oOi/meS4quWwj+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YXkuovliLDmnIDlkI7mgLvpgIPkuI3kuobokL3luZXvvIz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nJ/lv4PljbTkuI3mmK/lsJTopoHnmoT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pyI77yM54ix5a6D57qv77yM54ix5a6D5piO77yM54ix5a6D5ZyG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yf77yM54ix5L2g5ZaE77yM54ix5L2g576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WPquimgeaIkeWKquWKm++8jOS9oOS4gOWumuS8mueIseS4iu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S9oOaIkOS4uu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aDov5HmiJHkuYvliY3kvaDopoHmg7PmuIXmpZrvvIzpmaTkuoblj6/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jgII8L3A+PHA+PGVtPjQxLjwvZW0+5Li65Zyo5LiA6LW3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5pu05Yqg5Yqq5Yqb77yM5rKh5pyJ5LuA5LmI5LiN6IO96I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iq+S9oOWWnOasoui/h++8jOW+iOmavuinieW+l+WIq+S6u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IkeOAgjwvcD48cD48ZW0+NDMuPC9lbT7kvaDnmoTkuIDliIfpgaXkuI3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gJ3lv7Xlr7jmraXkuI3nprvjgII8L3A+PHA+PGVtPjQ0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W55WM5LiK5pyA5Y+v54ix55qE55Sf54mp5LqG77yM5b+D6L2v5Zi056Gs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6L+Y6IO95oCO5LmI5Yqe5ZGi44CCPC9wPjxwPjxlbT40NS48L2VtPuS9o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S4gOWIh++8m+S9oOS4jeWcqOeahOaXtuWAme+8jOS4gOWIh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moTmoqbkuK3mg4XkurrvvIzku5bot5/kva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E8L3A+PHA+PGVtPjQ3LjwvZW0+5rKh5pyJ5LuA5LmI54m55Yir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bCx5piv54m55Yir5Zac5qyi5L2g44CCPC9wPjxwPjxlbT40OC48L2VtPuS9oOiL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+v+aUvuaJi+WkqeS4i++8jOmZquS9oOaIj+awtOa4u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lj6/oh6rmi5TvvIzpmaTkuoblnLDph4znmoTokJ3ljZzvvIzov5j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I8L3A+PHA+PGVtPjUwLjwvZW0+5aaC5p6c5LiL6Zuq5LqG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R5Lye77yM5LiA6Lev6LWw5LiL5Y6777yM5piv5LiN5piv5bCx6IO95aSf5LiA6Le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1MS48L2VtPuS7gOS5iOWPq+WWnOasou+8n+WwseaY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azqOaEj+WIsOS9oOOAguS7gOS5iOWPq+eIse+8n+WwseaYr+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quiDveeci+WIsOS9oOOAgjwvcD48cD48ZW0+NTIuPC9lbT7lt6bmiYvliL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hpnnnYDkvaDvvIzlv4PkuK3lhYXmu6Hni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5pem6YGH6KeB77yM5L6/5LiA55y85LiH5bm077yM5pyJ5Lqb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byA5aeL77yM5L6/6KaG5rC06Zq+5pS2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csuWHuueCueWwj+mprOiEmu+8jOaJjeWlveiuqeS9oOefpemBk+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lpJrlsJHniLHvvIzlj6/ku6Xph43mna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oqK5YWo6Lqr5rm/6YCP55qE5oiR57Sn57Sn5oqx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oiR5b275bqV5rKm6Zm35Lq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kj+WkqeeahOmjju+8jOS5n+acn+W+heWkj+WkqeeahOS9oO+8jOabtOacn+W+h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kj+Wto+OAgjwvcD48cD48ZW0+NTguPC9lbT7ml6DorrrlubPpnZnov5j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JHpg73llpzmrKLjgII8L3A+PHA+PGVtPjU5LjwvZW0+5L2g5piv6LCB55qE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4ix552A6LCB44CC5oiR5piv5L2g55qE6LCB77yM5oiR5LuN54ix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Co+WkqeWQrOS9oOivtO+8jOS9oOiuqOWOjOaIke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W+l+aSleW/g+ijguiCuuOAgjwvcD48cD48ZW0+NjEuPC9lbT7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ogIHvvIzmnKrmnaXnmoTot6/vvIzov5jopoHmiJHku6zkuIDotbfljrv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gII8L3A+PHA+PGVtPjYyLjwvZW0+6Jm954S25oiR55+l6YGT55Sf5rS75bm2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5bCG5Zyo5oiR55qE5L2Z55Sf5Lit5bqm6L+H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aIkeacgOWIneeahOmAieaLqe+8jOS5n+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ieaLqe+8jOabtOaYr+aIkeS7iueUn+awuOaBkuS4jeWPmOeahOmAieaL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LLnqbfljYPph4znm67vvIzku4rnlJ/kuI3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qK5oiR55qE5LiA6aKX5b+D5pS+5Zyo5L2g55qE6IO46Iab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x5L2g5p2l5Yaz5a6a5a6D5piv5b+r5LmQ55qE6L+Y5piv5oKy5Ly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4jOacm+W5uOemj+eahOaYr+S9oOS7rOOAguW4jOacm+eUnOicn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aIkeS4jeWGjeaDs+imgemCo+S6m+S6huOAgjwvcD48cD48ZW0+Njc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kuIDnp43npLzosozvvIzoh6rmgYvmmK/kuIDnp43pqoTlgrLvvIzmmI7mgY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LzosIPkuI3mgYvmmK/np43lkbPpgZPjgII8L3A+PHA+PGVtPjY4LjwvZW0+5oiR562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2J6aOO5Lmf562J5L2g77yM5byg5byA5omL5oiR5oul5oqx5L2g5Y+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OsOWcqOaJgOacieeahOS4jeW/q+S5kO+8jOmDveWwhuaYr+Wwh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6kOazieOAgjwvcD48cD48ZW0+NzAuPC9lbT7nvJjkuIrkvaD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jILnibXkvaDvvIzniLHkuIrkvaDvvIzmiJHkvJrnlKjmg4Xnj43mg5z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iN5Y+v6IO96LaF6LaK55Sf5ZG95Y6754ix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iv5oiR55Sf5ZG955qE5LiA6YOo5YiG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Ikei/meS4queIseWQg+mGi+eahOWls+Wtqe+8jOWboOS4uuaIkeWOn+acr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OAgjwvcD48cD48ZW0+NzMuPC9lbT7lm6DkuLrmnInkuobkurrmtbfvvIzmiYDku6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Y3mmL7lvpfpgqPkuYjmhI/lpJbjgII8L3A+PHA+PGVtPjc0LjwvZW0+6IKJ6bq7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Sx5Y+j6ICM5Ye677yM5Y+q5oOz6K6p55u46ZqU5bGx5rW355qE5L2g5pu0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aZmuS4iuS4gOi1t+WOu+aVo+aVo+atpeWQ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MveWPke+8jOaIkeaMveS9oOOAgjwvcD48cD48ZW0+NzYuPC9lbT7lm5vlraP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kuI3lj6/ovpzotJ/jgILlpKnplb/lnLDkuYXvvIzlv7Xlv7Xnm7j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mnIDlpb3mmK/kvaDjgII8L3A+PHA+PGVtPjc3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G5Lqy5omL5oqK5bm456aP5Lqk5Yiw5L2g55qE5omL5Lit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oiR5oS/5oSP6YO96YCB57uZ5L2g44CCPC9wPjxwPjxlbT43O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9seWtkO+8jOWwseiuqeaIkeWBmuS4gOmYtemjjuiQpue7l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kuPC9lbT7mgLvmg7Pmi6XmnInkvaDnmoTkuIDliI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mK/kuLrkvaDogIzkuZ/nlJ/jgILkuZ/orrjmiJHkuZ/mmK/kuLrkuobkvaDogI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iR5LiN6KaB55+t5pqC55qE5rip5a2Y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Zmq5Ly044CCPC9wPjxwPjxlbT44MS48L2VtPuacieS4gOenj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iem7mOS4jeivre+8geacieS4gOenjeayiem7mOS4jeivre+8jOWPq+aDs+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nJ/nmoTlvojniLHkvaDvvIzku4rnlJ/mnaXkuJbnrYn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uK5aSp5aSp5rCU5b6I5aW96YCC5ZCI5omT5omT6Ze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Lqy5Lqy5oqx5oqx44CCPC9wPjxwPjxlbT44NC48L2VtPuaDheS5p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ahO+8m+eUteivne+8jOaYr+aIkeaJk+eahO+8m+eOq+eRsO+8jOaYr+aIkem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aYr+aIkeivtOeahOOAgjwvcD48cD48ZW0+ODUuPC9lbT7kvaDlj6/ku6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JfvvJ/miJHnmoTlkpbllaHlv5jorrDliqDns5bkuo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iv5oiR5oqb55qE56Gs5biB77yM5Lik6L656YO95piv5qKm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7rOefpemBk++8jOWcqOS9oOacgOeIs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gOeIseS9oO+8jOatpOeUn+i2s+efo+OAgjwvcD48cD48ZW0+ODg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niLHkvaDvvIzlm6DkuLrkvaDlsLHmmK/miJHkuI3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g5LjwvZW0+5Zug5Li65L2g5piv5ZSv5LiA77yM5omA5Lu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+N5oOc44CC5rip5p+U5Y+q57uZ5oSP5Lit5Lq677yM5Zac5qyi5Y+q57uZ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acieS9oOeahOmZquS8tO+8jOaXtuWIu+aEn+WP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EuPC9lbT7kuLvliqjkuYXkuobkvJrlvojntK/vvIzlnKjkuY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tKnmuoPjgII8L3A+PHA+PGVtPjkyLjwvZW0+5oiR5Luw5pyb5ruh5aSp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N6L+35aSx5Zyo5L2g55qE5YWJ5ZKM5b2x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PmOWdmuW8uuS6hu+8jOiAjOaYr+acquadpeacieS9oO+8jOWumueEtuS4je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v5nkuJbpgZPlpKrkubHvvIzkvaDkuI3lpqjot5/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q655Sf5bCx5piv6L+Z5qC35LiA6aG15LiA6aG1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rS75LiL5Y6755qE77yB5oiR54+N5oOc5oiR55qE5Lq655Sf77yM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M2tzLmh0bWwiPmh0dHBzOi8vZHVhbmp1emlrdS5jb20vZHVhbmp1emkvYjk2ZDZvNjNr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A75B524E621EC3A2B71000ED9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