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2AF6B908FBA2A3A1966BE18C45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2AF6B908FBA2A3A1966BE18C45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oOz5Z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5tOWwkee6t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atjO+8jOmGieaegeWNp+S6keWkluWxseays++8jOabvuiusOWFsOWPsOa4qemFku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OAgjwvcD48cD48ZW0+Mi48L2VtPuacieS6m+eahOaXtuWAme+8jOato+aYr+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ChOaChOi6suW8gO+8jOi6suW8gOeahOaYr+i6q+W9se+8jOi6suS4jeW8g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7vem7mOm7mOeahOaDheaAgOOAgjwvcD48cD48ZW0+My48L2VtP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JueWIq+Wuiemdme+8jOayoeacieWQtemXue+8jOayoeacieadgumfs+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aMh+aMh+eCueeCue+8jOWPquacieW/g+eiju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kqueci+mHjeaipuaDs++8jOWQg+mlsemlreaJjeaYr+S4gOWIh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m+S4jeimgeWkqueci+mHjeeOsOWunu+8jOS7lu+8iOWlue+8ieiCr+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iCqeiGgO+8jOW3sue7j+aYr+i2s+Wkn+S6h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LieW8uuS4jumBk+S4jeWQjOiAheWBmuaci+WPi++8jOmYs+WFs+mBk++8jOeLr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ZjOi3r+ebuOmAou+8jOWuouWuouawlOawlOW3sue7j+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QteS4jemXueaUvuS9oOi1sO+8jOaYr+aIkee7meS9oOacgOWQj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avj+S4qua4heaZqOmDveWDj+S4gOiusOWTjeS6r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PkOmGkuaIke+8jOiLpeS4jeWtpuS8mumBl+W/mO+8jOWwseiDjOi0n+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S4quS6uueahOeUn+WRveS4remDveacieS4gOS4quWI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S6uu+8jOWkp+eBq+S4jeiDveeGhOeBre+8jOS8l+awtOS4jeiDvea3ueay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KiuS9oOeahOWkh+azqOaUueaIkOS6huS9oOeahOWQjeWt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4puWnk+acgOWIneeahOagt+WtkOOAgjwvcD48cD48ZW0+MTAuPC9lbT7kvaDnnI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vvIzmiJHku6zmr4/kuKrkurrku47pmYznlJ/lvIDlp4vvvIznhLblkI7lj4jlho3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LmnInml7blgJnkvJrmg7PvvIznm7jpgYflj6/og73mmK/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ovvvIzkuZ/lsLHms6jlrprkuoblkozlhbbku5bnvo7lpb3kuovn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Ljov5zkuZ/msqHms5Xplb/kuYXjgILov5DmsJTpg73nlKjmnaXnm7jpgYf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sLHmiJDkuoblpaLkvojjgII8L3A+PHA+PGVtPjExLjwvZW0+5oS/5L2g5LiN55So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ex5Lqk77yM5Lmf5LiN55So5q+P5aSp5by66aKc5qyi56yR77yM5oS/5L2g5Zad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6Z2g77yM5LuY5Ye655qE6YO95pyJ5Zue5oql77yM5oS/5L2g5LiN55So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p2h54uX44CCPC9wPjxwPjxlbT4xMi48L2VtPuazqOWumuWcq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7leWkmuWkp+S4gOWciO+8jOS+neeEtuS8muWbnuWIsOW9vOatp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7k+WxgOaYr+WWnOWJp++8jOi/h+eoi+iuqeaIkeaAjuS5iOWTremDvei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gOWQjuiDveWcqOS4gOi1t++8jOaZmueCueS5n+ecn+eahOaXoOaJgOiwk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Lpu+8jOeIseS9oOW+iOeUnOOAgjwvcD48cD48ZW0+MTMuPC9lbT7nva7ouqvkuo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lj6/ku6Xlv4PlubPmsJTlkozvvIzouqvlpITlhbbkuK3vvIzosIH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ku47lrrnvvIzmiYDku6Xor7fkuI3opoHovbvmmJPor4Torrrku7vkvZX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nKjlhbbkuK3jgII8L3A+PHA+PGVtPjE0LjwvZW0+5LiA5Liq5Lq65oiR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oiR5LiN5Y676Zeu77yM5LiN5Y675o+Q77yM5Lyk5b+D5LqG5oiR5Lya55S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675Luj5pu/44CCPC9wPjxwPjxlbT4xNS48L2VtPuW9k+eIsei1sOaXtu+8jOivt+aU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oeeUn+i3r++8jOaUvuiHquW3seS4gOadoeeUn+i3r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kuYvmiYDku6XmmK/lm57lv4bvvIzlm6DkuLrmmK/lm57kuI3ljrv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GH6KeB5LiA5Liq5ZCI6YCC55qE5Lq65b6I6Zq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+I5aSq6ZW/77yM5rC46L+c5LiN6KaB5oyH5pyb5oqK6Ieq5bex55qE5Lq6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m5LiA5Liq5Lq644CC54ix5oOF6YeM5pyA5aW955qE5qC35a2Q77yM5piv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a55LuY5Ye677yM5L2G5L2g55WZ5pyJ5L2Z5Zyw77yM5LiN5Lya5aSx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ahOS4gOeUn+acieS4pOWkp+W5uOemj+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iHquW3seWWnOasouWBmueahOS6i++8jOS6jOaYr+WSjOiHquW3seWWnOaso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unueOsOi/meS4pOWkp+W5uOemj++8jOimgemdoOi/kOawlO+8jOS5n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OAgui/kOawlOWlveeahOS6uu+8jOiHquW3seS4jeWKquWKm++8jOWlvei/k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a4kOi1sOi/nO+8m+i/kOawlOS4jeWlveeahOS6uu+8jOiHquW3seWkn+WKquWK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5n+S8muaIkOWKn+OAgjwvcD48cD48ZW0+MTkuPC9lbT7kurrnl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g7PopoHmi6XmnInljbTkuI3og73lpJ/mi6XmnInvvIzmiJborrjkvJrkvb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mmrToh6rlvIPjgILnoa7lrp7lpLHljrvvvIzlsLHopoHotorlnZrlvLr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orqnlroPov4fljrvvvIzml6Dms5XmjL3lm57ov4fljrvjgILlsLH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tbfmnaXvvIzlpLHljrvkuobkuIDkuKrkurrvvIzoh7PlsJHov5jmnInlhbb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rqnmiJHku6zop4nlvpflr4Llr57nmoTvvIE8L3A+PHA+PGVtPjI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R5oiQ5Li65LqG5pu05aW955qE6Ieq5bex77yM6LW35Yid5piv5Zug5Li6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LiN5piv5Li65LqG5L2g44CCPC9wPjxwPjxlbT4yMS48L2VtPuivt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S7juadpeayoeiupOivhui/h+S9oOWwseWlv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6XkuLropoHmib7nmoTmmK/plIHvvIzlhbblrp7miJHku6zopoHmib7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LLkuKLlpLHnmoTpkqXljJnjgII8L3A+PHA+PGVtPjIzLjwvZW0+5ri05pyb552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62J5b6F552A55yf5oOF55u45oul44CC5oCd5b+15peg5aOw77yM5b+D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qu77yb562J5b6F5peg6K+t77yM5oOF5Zyo5pmo5LiO5aSV44CC5pyJ55qE5Lq6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6KeB77yM55qG5Zyo5b+D5Lit77yb5pyJ5Lqb5oOF77yM5b+15LiO5LiN5b+1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44CCPC9wPjxwPjxlbT4yNC48L2VtPuacieaXtuWAme+8jOS9oOmAieaLqe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/neaMgei3neemu++8jOS4jeaYr+WboOS4uuS4jeWcqOS5ju+8jOaYr+WboOS4u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ahOefpemBk++8jOS7luawuOi/nOS4jeWxnuS6ju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npgqPnmoTml7blhYnvvIzkuIDmmYPogIzov4fvvIzmvJTnu47nnYDlpJrlsJHmgr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ogZrmlaPnprvlkIjjgII8L3A+PHA+PGVtPjI2LjwvZW0+5oCO5LmI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n5Lyk55qE56We5oOF77yM5oiR55qE5b+D5LqL5pyJ5aaC6JC95Y+25omr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O5piO5Zyo5rWB5rOq77yM5Y206K+05L2g5LiN5Lyk5b+D77yM5oiR5oGo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iL5b6X5pyJ54K55peg5oOF44CCPC9wPjxwPjxlbT4yNy48L2VtP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4gOS4quS6uu+8jOetieS4gOS4quiDveS4uuaIkeeahOWtpOeLrOeUu+S4iuWPp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guPC9lbT7ml7blhYnmsqHmnInmlZnkvJrmiJHku6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bTmlZnkvJrkuobmiJHkuI3opoHovbvmmJPlnLDljrvnm7jkv6HkuIDkuK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ogIznpZ7or53mnIDorqnkurrohpzmi5znmoTlnLDmlrnlsLHlnKjkuo7lroP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6HvvIE8L3A+PHA+PGVtPjI5LjwvZW0+5Lq655Sf5bCx5YOP5LiA6aKX56eN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v5ZCm6KaB5YeG5aSH5aW977yM5oC75piv6KaB5Y+R6Iq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7peS4uuW/mOiusOS9oOWwseaYr+WIoOmZpOS4gOWIh++8jOiAj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aDs+WSjOaipuS4reeahOeUu+mdouS4jeW+l+S4jeaKiuaIkeaLluWbn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4PmmK/oh6rlt7HnmoTvvIzkuLrku4DkuYjmgLv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KTvvJ/mg4XmmK/kv6nkuKrkurrnmoTvvIzkuLrku4DkuYjlianmiJ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J/kuIDkuKrkurrnmoTnjrDlnKjvvIzkuLrkvZXmgLvmmK/miorkvaDmia/ov5vmnaX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v6nkuKrkurrnmoTnsr7lvanvvIzkuLrkvZXnlZnmiJHkuIDkuKrkurrmhJ/mha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m46L+Q55qE5piv5oiR5LuO5pyq5aSx5Y675L2g77yM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LuO5pyq5oul5pyJ5L2g44CCPC9wPjxwPjxlbT4zMy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t+eUt++8jOWPquS4jei/h+S7luaalueahOS4jeaYr+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nmoTkurrlsLHmmK/plJnnmoTkurrku47mnaXkuI3kvJrlm6DkuLrkvaDog73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g73nhqzlpJrngrnml7bpl7TvvIzlsLHlj5jmiJDlr7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iN6Lef5L2g6IGU57O777yM5LiN5Luj6KGo552A5b+Y6K6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2m5Lya5Y676YCC5bqU5rKh5pyJ5L2g55qE5pel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6uuS4jeaYr+S9oOivtOWWnOasou+8jOaIkeWwseS8muS/oeeahOOAgu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+8jOS9oOivtOegtOWkqeS5n+ayoeeUqOOAgjwvcD48cD48ZW0+M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nl5vvvIzlv43ov4fkuobnlrzkuYXkuobkuZ/miJDkuaDmg6/kuobvvIznhLbog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lpJrlraTni6znmoTnnqzpl7TvvIzlj4jph43mlrDmtozkuIrlv4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O5piO5piv5L2g5YWI6Z2g6L+R5oiR55qE77yM5Y+v5pyA5ZCO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Y205piv5oiR44CC5Lmf6K6477yM5rex5oOF5LuO5p2l6YO95piv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JaE5oOF5omN5Lya6KKr5oCd5b+15YWl6aqo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S4gOeepe+8jOS8vOacieS6huS4h+W5tOeXtOe8oO+8m+i9u+eCuemineeci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Ng+S4luetieW+heOAguavj+S4gOWcuuebuOmAouWNs+aYr+S4gOasoeaBqei1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9kuagueWNs+aYr+S4gOWcuua1gei/nuOAguWbnummlu+8jOe6ouixhu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+8m+milOmmlu+8jOW/g+S4reWHhOiLpuaSkuihg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p5TlsYjvvIzlj6/ku6Xnl5vlk63vvIzkvYbkuI3opoHorqnmiYDmnIn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ohIblvLHjgII8L3A+PHA+PGVtPjQxLjwvZW0+5LiW55WM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5Sf5LiO5q2755qE6Led56a777yM6ICM5piv5oiR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L2g5Y205LiN55+l6YGT5oiR54ix5L2g44CC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LiN5piv55u454ix6ICM5LiN5b6X6KeB77yM6ICM5piv5aSa5oOF5Lq656u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F5oOF5Lq65Lqk5LuY55yf5b+D77yM5b6S54S26Ium5oGL55u45oCd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/mOaYr+mdouWvueeOsOWunuWQp++8jOS7gOS5iOS6i+mDv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S5n+awuOi/nOS4jeimgeWboOS4uui6q+i+ueayoeacieS6uu+8j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4jeWlveOAgjwvcD48cD48ZW0+NDMuPC9lbT7lj6rmmK/lm6DkuLrooqv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oqvmiJHniLHkuIrvvIzmiYDku6XmiY3ni6zkuIDml6Dkuo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oC75Lya55So5aSx5Y675LiA5Liq5Lq655qE5Luj5Lu35p2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LiN5LiT55qE5b+D77yM6K6p5L2g5oeC5b6X54+N5oO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efpemBk++8jOacieS6m+S6uumHjeimge+8jOWNtOS5sOS4jeWIsOWbnu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jwvcD48cD48ZW0+NDYuPC9lbT7kvaDog73nnIvliLDmiJHnlZnlnKjlsY/luZ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vvIzljbTnnIvkuI3liLDmiJHmtYHlnKjplK7nm5jkuIrnmo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Iyr54S25a+76Zeu6LCB6K6w5b6X5L2g77yM5L2g55yL5LiN6Ke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d5pyb55qE55y45a2Q44CCPC9wPjxwPjxlbT40OC48L2VtPuaYr+aIkeaKiuS9o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Hjeimge+8jOaJjeivr+S7peS4uuaIkeS5n+W+iOmHjeim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kuI3mmK/kuI7nlJ/mg6fmnaXvvIzogIzmmK/ku47kvaD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qPkuIDliLvlvIDlp4vjgILmgLvllpzmrKLmiormr4/kuKrkurrnmoTmlYXkuo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pZfvvIzpmbflhaXliKvkurrnmoTmlYXkuovph4zjgILml6fln47ph4znnIv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vaDlkozmiJHnmoTkuIDkuKrmoqbplb/lvpflpb3lg4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77yM57uI5LqO6L+Y5piv6L+e5LiA5Y+l5LiN5ZK45LiN5re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44CCPC9wPjxwPjxlbT41MS48L2VtPuacieS6m+mUmei/h+aYr+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buOmAou+8jOacieS6m+mUmei/h+aYr+mBv+WFjeS6kuebuOaKmOejqO+8m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Iq+S4uuWkseWOu+mavui/h++8jOaciee8mOS4i+S4qui3r+WPo+inge+8jOaXo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ebuOasoOOAgjwvcD48cD48ZW0+NTIuPC9lbT7lpoLmnpzljp/mnaXmsqH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poLmnpzmsqHmnInlpoLmnpzjgII8L3A+PHA+PGVtPjUzLjwvZW0+5Lq65LiA5pe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a2k54us77yM6YKj5omN5piv5q+U5oKy5Lyk5pu05oKy5Lyk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KiueVmeiogOadv+S7juWQjuW+gOWJjee/u++8jOS9oOS8muWPkeeO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vtOS4gOebtOS8mumZquS9oOeahOS6uu+8jOW+iOWkmumDveW3sue7j+S4jeWG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mhJ/mg4XnmoTkuovvvIzlkJHmnaXmsqHmnInota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aLmhaLlnLDlpLHljrvkuobkvaDnmoTkurrvvIzkvaDkuZ/muJDmuJDlnLD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jgILkuJbnlYzpgqPkuYjlpKfvvIzkuI3mmK/nvLrkuobosIHvvIzos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uIvljrvjgILnsr7lvanpgqPkuYjlpJrvvIzkuI3og73lkozkvaDlv6vkuZ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nmoTlv6vkuZDlj6/ku6XpmbbphonmiJHjgILkuovlrp7kuIrvvIzmiJH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kuI3mmK/kvaDvvIzogIzmmK/niLHov4fkvaDnmoT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my5LiL5p2l5oqa5pG46Ieq5bex55qE5b2x5a2Q77yM5a+55LiN6LW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aeU5bGI5LqG44CCPC9wPjxwPjxlbT41Ny48L2VtPua4qeaflOimgeaci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peWNj++8jOaIkeS7rOimgeWcqOWuiemdmeS4re+8jOS4jeaFjOS4jeW/m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miJHpmbfnmoTmr5TkvaDml6nvvIzkvaDniLHnmo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JHvvIzmiYDku6XmiJHms6jlrprnhY7nhqzjgII8L3A+PHA+PGVtPjU5LjwvZW0+5Y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m677yM5a6M5ZaE6Ieq5bex44CC5a2m5pyA5aW955qE5Yir5Lq677yM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C48L2VtPuS9oO+8jOWmguiNr++8jOavkuS4ieWI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+WIhuOAguWOjOS9oOS4ieWIhu+8jOWWnOS9oOS4g+WIhuOAguWNs+S+v+acieebuOab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S9oOS6puW3suWFpemrk+S4ieWIhuOAgjwvcD48cD48ZW0+Nj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j6/lkKbnn6XpgZPvvIzkvaDkuI7miJHvvIzlsLHmmK/kuIrlpKnpgqPms6jlrp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vJjvvIzmmK/mtbfmnq/nn7Png4LnmoTniLHmgYvjgILorrjkuIvmnIDllK/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kuI7kvaDmiYvnm7jnibXvvIzkuIDotbflubbogqnnnIvml6XokL3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7TliLDmsLjov5zjgII8L3A+PHA+PGVtPjYyLjwvZW0+5b2T5L2g5Yaz5a6a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62J5b6F5ZCn44CC5Y+q6KaB6L+Z5piv6IO96K6p5L2g6auY5YW0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2g5b+F6aG76KaB55+l6YGT77yM576O5aW955qE57uT5bGA77yM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Lq655qE77yM6ICM5L2g6IO95b6X5Yiw55qE77yM5piv5Lyk5b+D5LmL5ZCO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6Iul5piO55+l6L+Z5qC377yM6L+Y6KaB5YaN562J5b6F77yM6YKj5bCx562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4ix5oOF5bm25LiN5Lya5pyJ5aWH6L+577yM5L2G5Lmf6K64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u05aW955qE5Lq66Kej5pWR5L2g5ZGi44CC54ix5LiK5L2g77yM5piv5LiA5Zy6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PC9wPjxwPjxlbT42My48L2VtPuaIkeWSjOS9oOeahOWMuuWIq+Wkp+amg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aPoeWIgOWIg+aKiuWIgOmAkue7meS9oO+8jOaAleS9oOWPl+S8pO+8jOS9oOaJi+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hOaNhei/m+aIkeiDuOWPo++8jOaAleaIkee6oOe8o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lpJzmmZrvvIzlj6rmnInmiJHkuIDkuKrkurrlnKjkuI3mlq3nmoTooYz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lraPnuYHljY7vvJvotbDov4fkuIDlraPmgrLlh4nvvJvlraPoioLkuIDlraP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nmoTkuqTmjaLvvJvnnLzms6rkuIDms6Llj4jkuIDms6LnmoTmjonokL3vvJv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4jkuIDlm57nmoTmhpTmgrTvvJvlv4PkuIDmrKHlj4jkuIDmrKHnmoTmkpX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5qE5LiA5Y+l5p2l5pel5pa56ZW/77yM6K6p5oiR55uu552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Iy25YeJ44CCPC9wPjxwPjxlbT42Ni48L2VtPuaIkeabvue7j+a4healmu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muS4jeWIsOWPr+S7peWRiuivieaIkeaIkeS4jeS8mueUn+awlO+8jOWPr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OWIq+S6uuasuumql+aIke+8gTwvcD48cD48ZW0+NjcuPC9lbT7kurrkuJbpl7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pg73mmK/kuYXliKvph43pgKLjgILogIzmr4/kuIDmrKHliIblvI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ho3kuZ/kuI3nm7jop4HjgILnj43mg5zlvZPkuIvvvIzliKvnuqDnu5P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Krmg7PmnKrmnaXjgII8L3A+PHA+PGVtPjY4LjwvZW0+5Lq655Sf5bCx5YOP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KKr5ouW5LiL5rC077yM6L+Y5piv6Ieq5bex6Lez5LiL5rC077yM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ma5LiA5qyh5rWR5rC05bCx5LiN566X5oiQ54af44CCPC9wPjxwPjxlbT42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S4jeWcqOWuo+e6uOmHjO+8jOiAjOWcqOaIkeS7rOeahOWGheW/g+mHjO+8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cqOeslOWwlumHjO+8jOiAjOWcqOmjjumbqOmHjO+8m+WOhuWPsu+8jOS4j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mHjO+8jOiAjOWcqOS6uumXtOeahOS8oOivtemHjO+8m+aYjuWkqe+8jOS4j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mHjO+8jOiAjOWcqOS7iuWkqeeahOWli+aWl+mHj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n47luILvvIzlgZrkuIDpgZPot6/ov4fnmoTpo47mma/vvIzlgZrkuIDmrKH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ov4flrqLvvIzlj6rkuLrkuobkuIDkuKrkurr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6K+66KiA5YW25a6e6YO95piv6LCO6KiA77yM5oiR5oCO5LmI5Lya5LiA55u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46w5Zyo44CCPC9wPjxwPjxlbT43Mi48L2VtPuaIkeWdkOS4iuS6huS4gOi+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eoi+eahOWIl+i9pu+8jOeql+WkluWIkui/h+eahOS4jeaYr+ayv+i3r+eahOmjj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JgOaUvuW8g+eahOW3peWFt+OAgjwvcD48cD48ZW0+NzMuPC9lbT7miJHmg7P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nk7bmuIXmsLTvvIzmsbLkuIrnmoTljbTmmK/ljYrnk7bms6XmspnvvJvmiJHmg7P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gqPlj4znhp/mgonnmoTnnLznnZvvvIznnIvliLDnmoTljbTmmK/nprvmiJHov5z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bHjgII8L3A+PHA+PGVtPjc0LjwvZW0+5LiN5piv5q+P5LiA5qyh5Yqq5Yqb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2G5piv77yM5q+P5LiA5qyh5pS26I636YO95b+F6aG75Yqq5Yqb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Ws5bmz55qE5LiN5Y+v6YCG6L2s55qE5ZG96aK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WnOasouS6huW+iOS5heWNtOWPquaDs+i3n+S9oOaap+aYp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eS9oOi2geaXqeaUvuW8g+OAgjwvcD48cD48ZW0+NzYuPC9lbT7pnZLmmKXmmK/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lv6fkvKTvvIzpgqPkupvntKDpnaLmnJ3lpKnnmoTln47luILvvIzpgqPkupv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k4XljY7nmoTlrrnpopzvvIzlnKjlkb3ov5DnmoTpvb/ova7nv7vmu5rkuK3vvIz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mbfvvIzku47ku4rku6XlkI7vvIzmk6bogqnogIzov4fnmoTkurrvvIzlkIToh6rovp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nmoTlkb3ov5Dph4zvvIzlkIToh6rljI3ljJDlnKjkuI3lkIznmoTkvKTnl5X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gavovabpmobpmobnmoTnor7noo7miJHku6zmmI7lqprnmoTpnZLmmKX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pmr7ov4fnmoTvvIzlk63kuobjgII8L3A+PHA+PGVtPjc3LjwvZW0+5oiQ5YWo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pS+5byD77yM5piv6Ieq5bex5a+555yf54ix55qE5Z2a5oyB44CC5oiQ5YW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Q5YWo6Ieq5oiR55qE5byA5aeL44CC6YKj5Lqb5Yi75Zyo5qSF5a2Q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ya5LiN5Lya5YOP5rC05rOl5LiK55qE6Iqx5py177yM5byA5Ye6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C5a+e55qE5qOu5p6X44CCPC9wPjxwPjxlbT43OC48L2VtPuWuveaBleafk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eahO+8jOS9huWGjeasoeS/oeS7u+S7luS7rOWwseWujOWFqOaYr+WPpuS4g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zkuPC9lbT7kuI3lv4XmiorlpKrlpJrkurror7fov5v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i6Xku5bku6zotbDov5vkuI3kuobkvaDlhoXlv4PvvIzlsLHlj6rkvJrmior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kIXmibDnmoTmi6XmjKTkuI3loKrjgII8L3A+PHA+PGVtPjgwLjwvZW0+5b+D5bCx5YO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qG5LiA5qC377yM5peg5rOV5oq55Y6755qE6K6w5b+G5LiA54K55LiA54K5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e7meeahOaJv+ivuuWwseWDj+aYn+aYn+S4gO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S9huaYr+aIkeawuOi/nOS5n+W+l+S4jeWIs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6XlkI7kvaDnu5PlqZrkuobvvIzkuIDlrpropoHnu5nmiJHkuIDlvKDor7fmn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7PmkbjmkbjkvaDmlrDlqJjlrZDnmoTlqZrnurHvvIznhLblkI7lkYror4n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mnIDliJ3nmoTmoqbmg7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1dTM1cjZ4MW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dXUzNXI2eD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2AF6B908FBA2A3A1966BE18C45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