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19016F24F41026F24F63769B38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19016F24F41026F24F63769B38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5+t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cieS6uumZquS9oOmioOaym+a1geem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ivt+S9oOaIkOS4uuiHquW3seeahOWkqumYs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WwseimgeWdmuaMgei1sOS4i+WOu++8jOi3r+S4iu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cgOaKseaAqOOAgjwvcD48cD48ZW0+My48L2VtPuW+l+S4jeWIsOeahOWws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S+nemdoO+8jOWPr+aIkei/mOaciemqhOWC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jeaSreenje+8jOWkj+WkqeWwseS4jeeUn+mVv++8jOeni+Wkq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Jsu+8jOWGrOWkqeWwseS4jeiDveWTgeWwneOAgjwvcD48cD48ZW0+NS48L2VtPue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S4iuiNie+8jOS4gOWygeS4gOaer+iNo+OAgumHjueBq+eDp+S4jeWwve+8j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eUn+OAgjwvcD48cD48ZW0+Ni48L2VtPuS4gOS4quS6uuS7gOS5iOmDveWPr+S7p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9huS4jeWPr+S7peWSjOiHquW3seeahOacquadpeW8g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sOWig+WIm+mAoOWlh+i/ue+8jOWlh+i/ueS4jeS8muWPkeeUn+Wcq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WbsOWig+eahOS6uui6q+S4iuOAgjwvcD48cD48ZW0+OC48L2VtPu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QpemAoOWlveeOr+Wig++8jOaJrOi1t+W4uOeskeiEuO+8jOi9u+advui/j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kmuS6pOaci+WPi++8jOS6pOWlveeahOaci+WP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aciemXuuWvhuOAgjwvcD48cD48ZW0+MTAuPC9lbT7kurrnlJ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p3ol4/vvIzmiJHmmZPlvpfku47ov5nkuKrlrp3ol4/ph4zpgInlj5b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jgII8L3A+PHA+PGVtPjExLjwvZW0+5Y+q5pyJ5Yiw5LqG5pyq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5YGa55qE5LqL5oOF5pyJ5LuA5LmI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S/oeW/teiAheaJgOW8gOWPkeWHuueahOWKm+mHj++8jOWkp+S6j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PquacieWFtOi2o+iAheOAgjwvcD48cD48ZW0+MTMuPC9lbT7opoHmnIk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JnJkcXVvO++8muWNs+e7j+a1jueLrOeri+OAgeiDveWKm+eLrOeri+OAgeaAn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MTQuPC9lbT7kvaDmg7PmtLvlvpflubjnpo/vvIzlsLHlp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pJ/orqnoh6rlt7Hlubjnpo/nmoTlm6DntKDjgII8L3A+PHA+PGVtPjE1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Liq5a6i5oi35LiN5a655piT77yM5aSx5Y675LiA5Liq5a6i5oi3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Ds+aIkOS4uuW5uOemj+eahOS6uuWQl++8n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WtpuS8muWQg+W+l+i1t+iLpuOAgjwvcD48cD48ZW0+MTcuPC9lbT7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LmtYHvvIzmiJHku6zopoHmiormj6Hlpb3nlJ/lkb3kuK3nmoT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Ga5LqL5pyJ5aeL5pyJ57uI5YC85b6X5byA5aeL55qE5LqL5bC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oiQ77yM6IGq5piO5Lq65YGa5LqL5oC75piv5pyJ5aeL5pyJ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ahOiHquWwiuS4jeWFgeiuuOS4gOS4quabvue7j+S4jeWm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WwhuaIkei4qeWcqOiEmuS4i+OAgjwvcD48cD48ZW0+M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I7mgpTmmKjlpKnvvIzpgqPmmI7lpKnlsLHkvJrlkI7mgpT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ir5b+Y5LqG562U5bqU6Ieq5bex6KaB5YGa55qE5LqL6KaB5Y67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g6K665pyJ5aSa6L+c5pyJ5aSa6Zq+44CCPC9wPjxwPjxlbT4yMi48L2VtPu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mCo+S5iOeBv+eDgu+8jOWPr+aDnOaIkeWPiuS4jeS4i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6Xor4bmmK/mrbvnmoTvvIzkurrmmK/mtLvnmoTvvIzmiJHnm7jkv6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jnqbbkvJrmiJjog5zmrbvnmoTjgII8L3A+PHA+PGVtPjI0LjwvZW0+5q2k5Yi75omT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YGa5qKm77yM6ICM5q2k5Yi75a2m5Lmg5L2g5bCG5ZyG5q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mguWQjOWvk+iogO+8jOWFtuS7t+WAvOS4jeWcqOS4jumVv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WGheWuueOAgjwvcD48cD48ZW0+MjYuPC9lbT7lpoLmnpzkvaDkuI3lsZ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r53vvIzpgqPlsLHoh6rlt7HmnaXliLblrprop4TliJ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eq5bex55qE5LiN5oeI5Yqq5Yqb77yM6K+B5piO5L2g5LiA54K55YS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eu44CCPC9wPjxwPjxlbT4yOC48L2VtPuS4gOS4quS6uui2iuaVouS6ju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7u++8jOS7lueahOaEj+awlOWwsei2iumjjuWPk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/ov4fml7bpl7TnnIvpgI/kuobmiYDmnInvvIzkvaDnu4jnqbb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oiQ5Yqf5bCx6KaB5ZKM5oiQ5Yqf6ICF55qE5oCd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KM5pe26Ze06YeN5Y+g44CCPC9wPjxwPjxlbT4zMS48L2VtPum7mOm7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lneemj+WIq+S6uu+8jOaYr+S4gOenjeaXoOW9oueahOW4g+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J/mraPmlLnlj5jlkb3ov5DnmoTvvIzlubbkuI3mmK/nrYnmnaX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mgIHluqbvvIE8L3A+PHA+PGVtPjMzLjwvZW0+5Zug5Li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L5be077yM5omA5Lul56Kw5Yiw5Lu75L2V5Zuw6Zq+77yM5LiN6KaB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u+S9leS6uumDveWPr+S7peWPmOW+l+eLoOav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ivlei/h+WrieWmkuOAgjwvcD48cD48ZW0+MzUuPC9lbT7kurrnlJ/lpoLmnpzmg7P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nmoTpmLbmoq/vvIzlsLHpnIDopoHlnZrmjIHkuI3mh4j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6k6ZSZ77yM5piv5a+56Ieq5bex5pyA5aSn55qE5YyF5a65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iv5ZC554aE5b+D54G15piO54Gv55qE54uC6aOO44CCPC9wPjxwPjxlbT4z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WWneW9qeeahOaXtuWAme+8jOaIkeS7rOS4jeimgeaUvuW8g+WKquWKm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m8k+aOjOOAgjwvcD48cD48ZW0+MzguPC9lbT7mnIDng63ng4j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lhrDlsIHlnKjmnIDmsonpu5jnmoTngavlsbHmt7HlpI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piv5LiA54mH5rW35rSL77yM6YeM6Z2i55qE6K645aS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Lus5Y675o6i56m244CCPC9wPjxwPjxlbT40MC48L2VtPuW9k+S9oOayr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Xtu+8jOWIq+S6uueci+ingeeahOWwseaYr+S4jeWAvOW+l+aJmOS7m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67lgJnkuI3kuIDlrpropoHnqLPlgaXlhbbkuov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g63lv7HmgqbogLPjgII8L3A+PHA+PGVtPjQyLjwvZW0+5oS/5ryC5rOK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ad77yM5oS/5a2k54us55qE5Lq66YO95Lya5ZSx5q2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mUgOW5tuS4jeWtmOWcqOS6juecn+epuueKtuaAgeS4re+8jOS6i+Wun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S5juaDs+ixoeOAgjwvcD48cD48ZW0+NDQuPC9lbT7lgZrmnIDlpb3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vq7nrJHpnaLlr7nnlJ/mtLv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e6LWn55qE5aSx6LSl5q+U5LiA5Liq6aqE5YKy55qE5oiQ5Yqf6L+Y6KaB6auY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i+WQjuaJv+aLhei0o+S7u++8jOaYr+iBjOWcuuS4iu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mueahOS6i+S5i+S4gOOAgjwvcD48cD48ZW0+NDcuPC9lbT7nm7Lnm67lj6/ku6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li4fmsJTvvIzlm6DkuLrkvaDml6Dms5XnnIvliLDljbH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456aP55qE5Lq655Sf5b6A5b6A5piv55u45ZCM55qE77yM5LiN5bm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5pyJ5ZCE55qE5LiN5bm444CCPC9wPjxwPjxlbT40OS48L2VtPuWNs+S9v+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cqOS4gOi1t++8jOaIkeS+neeEtuS8muaEn+a/gOeUn+WRveS4r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AuPC9lbT7kuI3lkIjouqvnmoTooaPmnI3miJHlj6/ku6X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nqb/vvIzkuI3lkIjpgILnmoTkurrmiJHljbTkuI3og73li4nlvLrljrv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C46L+c5LiN6KaB6K+05oiR5bey57uP5bC95Yqb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5omN6IO96LWi5b6X6LWe576O44CCPC9wPjxwPjxlbT41Mi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eahOe+juS4ve+8jOWwseimgeWdmuaMgeS4jeaHi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mhJ/mg4XkuJbnlYzph4zvvIzmiJHku6zmr4/kuKrkurrpg73mmK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pPnmoTlsLHopoHku5jlh7rku6Pku7fjgII8L3A+PHA+PGVtPjU0LjwvZW0+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6Jma5peg6Ium55+t77yM5b6I5aSa5LqL5bCx5rKh5pyJ5LqG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1NS48L2VtPuecn+e+oeaFleS9oOS7rOWEv+Wls+aD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FieaYr+a3t+WQg+a3t+WWneWwseW3sue7j+W+iOiJsOma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kuKrnoa7kv6Hoh6rlt7HmmK/mraPnoa7nmoTkurrvvIz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lj43lr7nlkozorqTlj6/nmoTjgII8L3A+PHA+PGVtPjU3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5L+h55qE5L+h5b+177yM5LiN6KaB6L275piT6K+0JmxkcXVvO+aIkeS4je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v5flnKjmiJDlip/vvIzkvaDmiY3og73miJDlip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L+H5Y6777yM5YWz5LqO5L2g77yM5ZGK5LiA5q616JC977yb5YWz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77yM5pWs6K+35pyf5b6F44CCPC9wPjxwPjxlbT41OS48L2VtPuivt+i/vemA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mdnumHkemSse+8jOWboOS4uumHkemSsee7iOacieemu+S9oOi/nOWO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AuPC9lbT7ogJDlv4PngrnvvIzlnZrlvLrngrn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/lj5fov4fnmoTnlrznl5vkvJrmnInliqn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qq5Yqb5a2m5Lmg5LiN5LiA5a6a5pyJ5Ye65oGv77yM5L2G5LiN5Yqq5Yq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pyJ5Ye65oGv44CCPC9wPjxwPjxlbT42Mi48L2VtPuS9oOWkseWOu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8mu+8jOS9oOWPiOS4uuWkmuWwkeWGs+WumuWQjuaClO+8n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7nmnKrmnaXmu5Tmu5TkuI3nu53ml7bvvIzor7fkuI3opoHlv5jorrD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ubLku4DkuYjjgII8L3A+PHA+PGVtPjY0LjwvZW0+5b2T5L2g5oOz5Lii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5oOz5oOz77yM5Y2D5LiH5Yir5Lii6IS4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e7meWIq+S6uumAgeiKse+8jOmXu+WIsOiKsemmmeeahOmmluWFi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YuPC9lbT7lsLrmnInmiYDnn63vvJvlr7jmnInmiYDplb/jgI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otrPvvJvmmbrmnInmiYDkuI3mmI7jgII8L3A+PHA+PGVtPjY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g5Li65rKh5pyJ6YCJ5oup55qE57yY5pWF77yM5Lq65Lus5b6A5b6A6L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44CCPC9wPjxwPjxlbT42OC48L2VtPuayoeacieS6uuWPr+S7peW4pui1s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S5n+WIq+iuqeS7u+S9leS6uuW4pui1sOS9o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hbjnlJzoi6bovqPvvIzpg73mmK/nlJ/mtLvnmoTkuIDpg6jliI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kuIDpopflubPluLjlv4PjgII8L3A+PHA+PGVtPjcwLjwvZW0+6Ieq5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bCx5pyJ55qE44CC6Ieq5L+h5piv5LiA56eN6ZW/5pyf55qE6ZSk54K844CB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u5Li644CCPC9wPjxwPjxlbT43MS48L2VtPuaIkOWKn+WxnuS6juiEmuatp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OWKn+abtOWxnuS6juiEmuatpemjnuW/q+eahOS6uu+8jOenr+ae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oi6XmmK/lnZfnoJbvvIzot4zokL3lnKjlnL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luK7kvaDmibbkuIrlopnlpLTjgII8L3A+PHA+PGVtPjczLjwvZW0+5peg6K665aS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bq96auY77yM5LuW5LuN6ZyA5a2m5Lya5LqG5oqA5ben5p2l5Y+R5oyl6YKj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jxlbT43NC48L2VtPuaDs+azleWGs+WumuaIkeS7rOeahO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aDs+azle+8jOWwseacieS7gOS5iOagt+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kuIvnmoTlpYvov5vkuI7loJXokL3vvIznmobmmK/kuIDnp43np6/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pu5jpu5jkuLrkvaDpk7rot6/jgII8L3A+PHA+PGVtPjc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qQ5rOJ77yM5aSx5Y675a6D55Sf5ZG95bCx5Lya5p6v6J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S6i+WunumdouWJje+8jOWSseS7rOeahOaDs+ixoeWKm+i2i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uaenOWwsei2iuS4jeWgquiuvuaDs+OAgjwvcD48cD48ZW0+NzguPC9lbT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irHotJ/vvIzov5nml6DlhbPntKfopoHvvIzlj6/miJDlubTkurrliJnkuI3lj6/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flv5fjgII8L3A+PHA+PGVtPjc5LjwvZW0+5pyJ55qE5aWz5Lq677yM6IOM5ZCO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LiH77yM5L6n6Z2i55yL5YeP5o6J5LiA5Y2K77yM5q2j6Z2i55yL5YCS6LWU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WwseWDj+WPluasvuacuu+8jOS9o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S9oOaJgOWtmOeahOmSseOAgjwvcD48cD48ZW0+ODEuPC9lbT7mmJ/mmJ/kvb/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lpLrnm67vvIznn6Xor4bkurrku6zlop7plb/miY3lub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WWnOasoueahOi1tumDveS4jeS8mu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ehrOWhnuS5n+ayoeeUqOOAgjwvcD48cD48ZW0+ODQuPC9lbT7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kIzorqTor4bkuIDkuKrkurrkuIDmoLfvvIznm7jop4HmmJPvvIznm7j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g1LjwvZW0+5Zuw6Zq+5oyR5oiY5py65Lya5Yqp5oi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WI546H5YGl5bq35biu5L+65oiQ5p2Q44CCPC9wPjxwPjxlbT44N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GsuWKqOiiq+iqieS4uuWLh+aVouOAguW5tOiAgeWQjueahOWGsuWKqOWIm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ODcuPC9lbT7lpoLmnpzkvaDmn5DmlrnpnaLlj5fliLD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kvaDlnKjlk6rkuKrmlrnpnaLov5jkuI3lpJ/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4OI54Gr6ZO45bCx55yf5b+D6Iux6ZuE77yM5LiN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B5b2p6Jm544CCPC9wPjxwPjxlbT44OS48L2VtPuS6uueUn+eahOS7t+WAvO+8j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6uuWvueS6juW9k+aXtuS7o+aJgOWBmueahOW3peS9nOS9nOS4uuWwu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7vkvZXkurrpg73lupTor6XliqrlipvkuIrov5vvvIzov5nmoL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liKvkurrlv4Pnm67kuK3nmoTnkIbmg7Plr7nosa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I1b2F2aWh2b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NW9hdmlodmx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19016F24F41026F24F63769B38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