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6D81F4ADC2C614E8D87DAA3342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D81F4ADC2C614E8D87DAA3342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K54+t5byA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Iseixh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rOeglu+8jOaIkei/mOacieS7gOS5iOeQhueUseWBt+aHkuWRou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Un+a0u++8jOW/q+S5kOS4iuePre+8gT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S4juWQpu+8jOWujOWFqOWPluWGs+S6juS4gOS4quS6uuWvueS6uuOAg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eahOeci+azleWmguS9leOAgjwvcD48cD48ZW0+NC48L2VtPuW+rueskeWwseWD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m+iDtu+8jOS8muaKiuW9vOatpOeahOW/g+aLieW+l+abt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aKiuW3peS9nOinhuS4uuS4gOenjeS6q+WPl+WSjOW/q+S5k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enjeWKnuazle+8jOWwseaYr+imgeW/q+S5kOWcs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muS6uuWQkei/nOaWueWvu+aJvuW/q+S5kO+8jOaZuuiAheWIme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Fu+W/q+S5kOOAgjwvcD48cD48ZW0+Ny48L2VtPuS4iuePreS4i+ePre+8jOWlveeD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m+aJvuaJvuS5kOi2o++8jOW8gOW/g+S4gOWkqe+8gTwvcD48cD48ZW0+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ebm+W8gOWcqOWIq+S6uuiEuOS4iueahOiKseacte+8jOaYr+S4gOS4qu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rue7meavj+S4gOS4quS6uueahOeIseeahOekvOeJqe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6sui/kei0ouWvjO+8jOayoeacieW+rueske+8jOi0ouWvjOWwhui/nOem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t6XkvZzopoHnp6/mnoHvvIzkuIvnj63opoHlvIDlv4P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ExLjwvZW0+5byA552A5aSn5aWU5Y675LiK54+t77yM5L+d5o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77yM5omN5piv576O5aW95LiA5aSp55qE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S4jemcgOimgeeQhueUse+8jOaIkeS7rOS4jeiDveWkn+aUueWPm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aYr+iDveWkn+aUueWPmOiHquW3seeahOW/g+aDhe+8jOiuqeiHquW3seWPmO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WhOW+heiHquW3seacgOWlveeahOaWueW8j+OAgjwvcD48cD48ZW0+MTM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zmhL/kvaDku4rlpKnlpb3lv4Pmg4XvvIznlJ/mtLvlt6XkvZzpg7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0LjwvZW0+576O5aW95b+D5oOF5LuO5pep5LiK5byA5ae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4+t5Y675ZKv44CCPC9wPjxwPjxlbT4xNS48L2VtPueskeedgOS9juS4i+Wk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BquaYjuS6uuOAgjwvcD48cD48ZW0+MTYuPC9lbT7lv6vkuZDpg73kuIrnj63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nmsJTlpb3vvIzlv4Pmg4Xlpb3vvIzlvIDlkK/mlrD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5qE5LiA5aSp5byA5aeL5LqG77yM5bmz5Yeh55qE5bel5L2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LuO5byA5b+D55qE5b+D5oOF5byA5aeL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WmguS9le+8jOS4jeiuuuS7iuWkqeeahOW3peS9nOacieWkmuW/me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ivt+iusOW+l+W+rueskeOAgjwvcD48cD48ZW0+MTkuPC9lbT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lJ/mtLvlm6Dlv5nnoozogIzlj4jlhYXlrp7vvIzmhL/kvaDlt6XkvZ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lpKnlpb3lv4Pmg4XvvIE8L3A+PHA+PGVtPjIwLjwvZW0+5LuK5aSp5byA5a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5q+P5aSp5L6d54S25b+r5LmQ77yBPC9wPjxwPjxlbT4yMS48L2VtPueUn+a0u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LpuaIkeS7rOS5n+imgeW+rueskeedgOmdouWvueeUn+a0u++8jOiDveS7peiLp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aJjeiDveWPkeeOsOW4jOacm+OAgjwvcD48cD48ZW0+MjI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rnmmJPnmoTvvIzlhY3otLnnmoTosIPoioLmsJTmsJvnmoTmiYv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aB5Yuk5aWL5YWF55S144CB5Yqq5Yqb5bel5L2c44CB5L+d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a+55Lq65b6u56yR44CCPC9wPjxwPjxlbT4yNC48L2VtPuW5uOemj+Wkp+WOpu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mdoO+8jOWBpeW6t+W/q+i9puawuOS4jeaKm+mUmu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iJ3ljYfnmoTmnJ3pnJ7vvIzlj4jlvIDlp4vkuobkuIDlpKnnmoT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aSp5aSp5byA5b+D77yM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mDveaYr+W+iOaZmuS4i+ePre+8jOW3peS9nOiZveeEtu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W+iOW8gOW/g+acn+W+heW5tOW6lei1muWkp+mS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J/mraPnmoTlv6vkuZDvvIzlnKjkuo7og73lr7nkuIDkuKr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HnjK7vvIzogIzoh6rlt7HorqTor4bliLDov5nmmK/kuKrkvJ/lpKfnmoT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el5Y+L5Lus77yM5pCs56CW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ePreS4jeeUqDk5Nu+8jOWHhueCueS4iuS4i+ePre+8jOS4iuePreS5j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o+adoe+8jOS4i+ePree0r+S6huacieWoseS5kOW+iOW8gO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kuI3oirHkuIDliIbpkrHvvIzljbTog73nu5nkvaDluKbmnaX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I8L3A+PHA+PGVtPjMyLjwvZW0+5ZKM5reh5reh55qE5oCd5b+177yM6YCB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2g55qE5Z+O5biC77yM5oiR5biM5pyb5L2g5b+r5LmQ5Zyw55Sf5rS7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52A5b6u56yR5Y675LiK54+t44CCPC9wPjxwPjxlbT4zMy48L2VtPuaK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tOWWt+a0kuWcqOWIq+S6uui6q+S4iuaXtu+8jOaAu+acieWHoOa7tOa6h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u4rlpKnkuZ/opoHlhYPmsJTmu6Hmu6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b+r5LmQ5bel5L2c77yM5bm456aP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juS7iuWkqei1t++8jOiuqeaIkeS7rOW/q+S5kOWcsOW3peS9n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mXruilv+S4nOOAgjwvcD48cD48ZW0+MzcuPC9lbT7miJHku6zmnI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nInmmbrmhafnmoTlpLTohJHvvIzmnInkvJjpm4XnmoTouqvlp7/vvIzmnIn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miYvvvIzmnInlloToia/nmoTlv4PngbXvvIzmnInkurLniLHnmoT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kurLlr4bnmoTmiJjlj4vlkIzkuovvvIzmi6XmnInov5nkuYjlpJr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nkIbnlLHkuI3lv6vkuZDlkaLvvIE8L3A+PHA+PGVtPjM4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77yM5YGa5LiA5Liq54ix56yR55qE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RgOiBquaYjuWPiOiDveW5su+8jOS7iuWkqeWwseimgeWOu+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6znq4vnmoTlpbPkurrmm7Toh6rlvovvvIzmr4/lpKnkuIn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rnj63vvIzkuIvnj63vvIzlgaXouqvvvIz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K54+t5bel5L2c5LiL54+t5a625Yqh5rS777yM54Wn5qC35rS7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qeWuie+8jOaIkeeahOW3pe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lt6XkvZzlvIDlv4PvvIzlkIPlvpfmu6HmhI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aSp5LiK54+t6aG65Yip77yM5bel5L2c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7veW3peS9nOmDveS4jeWuueaYk++8jOivt+iusOW+l+maj+aXt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skeeahOS6uui/kOawlOmDveS4jeS8muWkquW3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d5M2RnM2Mx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3eTNkZzNj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D81F4ADC2C614E8D87DAA3342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