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5D989D7118F6BE32991EE51792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5D989D7118F6BE32991EE51792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aYr+S4gOWcuuWPiO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1tOOAgjwvcD48cD48ZW0+Mi48L2VtPuS6uuS4gOi+iOWtkO+8jOWmguaenOeUq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adpeeul++8jOS5n+WwseWHoOS4qu+8jOaHteaHguedgOS6uueUn+W3sui/h+WNi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iAge+8jOWwj+i/mOWwj++8jOaOpeS4i+adpeeahDEy5bm077yM5Y6L5Yqb77yM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LiN5LiA5qC344CCPC9wPjxwPjxlbT4zLjwvZW0+5ZCO5rW35pyJ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77yM5aSP5Luj5pyJ5bel55qE546J77yM5q2k5pe25q2k5Yi755qE5LqR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5qE6Ieq5bex44CCPC9wPjxwPjxlbT40LjwvZW0+5LuO546w5Zyo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q65bm75oOz77yM5LiN5bq45Lq66Ieq5omw77yM6LiP5a6e5bel5L2c77yM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LiA5Liq5o6l6L+R5bm456aP55qE5Lq644CCPC9wPjxwPjxlbT41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5yf55qE5Lya5pyJ5b2x5ZON5ZCX77yf5LqL5LqL5LiN6aG677yM6Lqr5L2T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+b55eF77yM57K+56We6JCO6Z2h5LiN5oyv77yM5aSE55CG5LqL5oOF5LiN5aal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aWz5pyL5Y+L44CCPC9wPjxwPjxlbT42LjwvZW0+5LiA5bm05LyK5aeL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aOO5ZC577yM6Iqx5YS/56yR77yM5pmv6Imy5piO5aqa5pil5YWJ5aW977yb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aw5bm05Yiw77yM5ZCJ56Wl6K+d5YS/6YO96YCB5Yiw44CC5oS/5pys5ZG9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oOF5aW977yM5LqL5Lia6aG65Yip5q2l5q2l6auY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77yM5oiR55qE5pys5ZG95bm077yM5oiR55qE5paw5bm05oS/5pyb5piv77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Lqr5L2T6YO96KaB5YGl5YGl5bq35bq377yM5LiN566h55Sf5rS76L+Y5pi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6aG65b+D6aG65oSP77yM5ZKM54+N5oOc55qE5Lq655WZ5LiL5pu0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44CCPC9wPjxwPjxlbT44LjwvZW0+6L+Y5rKh5Yiw5pys5ZG95bm05ZG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+Z5LiA5bm05oC75piv6K+45LqL5LiN6aG644CC5b6A5b6A5piv5LqL5Ye65pyJ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eq6aOf5YW25p6c44CC5bqG5bm455qE5piv5Y+R546w5LqG6Zeu6aKY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5yL5Yiw5LqG5pys6LSo44CC6aqM6K+B5LqG5LiA5qyh5Zug5p6c5YWz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A5a6a5LiN6KaB5Zyo5oOz552A5pys5ZG95bm06L+Q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iN5Yqq5Yqb5bCx5pma5LqG77yM55yf55qE5bCx5pm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Ev+S7peWQjuiDveeskeiDvemXueiDvemaj+aAp++8jOaVoueIseaVoua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mAkOOAgjwvcD48cD48ZW0+MTEuPC9lbT7njLTlubTvvIzmnKzlkb3lub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pys5ZG95bm05piv5LiN5piv55yf55qE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io5aSp5b+r6KaB6KKr6YC855av77yM5LuK5aSp5Y+I6KaB6KKr6Ieq5bex6KC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Lya6L+Z5LmI57Sv77yM6L+Y6IO95LiN6IO95aW95aW95pKR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rOWRveW5tOW4jOacm+S4gOWIh+mhuuWIqe+8jO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PkeihqOiuuuaWh++8jOS5n+WPr+S7pemhuuWIqeaJvuWIsOW3peS9nO+8j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aIkeeIseeahOS6uumDveWuieWlveW/q+S5kO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nKzlkb3lubTmmK/kuKrlnY7vvIzov4fljrvkuoblnY7lsLHkuZ/ov4fljrv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ubTlsJHml7bku47mnaXkuI3mm77nm7jkv6Hov5nkupvvvIzmgLvop4nlvp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oh6rlt7HlgZrkuLvvvIzmsqHmnInku4DkuYjkuovmmK/oh6rlt7H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E1LjwvZW0+5b2T5oiR57uZ5L2g5omT55S16K+d5Lq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uA5LmI5pe25YCZ77yM6YKj6YO96KGo56S65oiR5a2k5Y2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XtuWFieWMhuWMhu+8jOeMtOW5tOW3suWIsO+8jOacrOWRveW5t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W/q+S5kOWBpeW6t+OAgjwvcD48cD48ZW0+MTcuPC9lbT7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IvliKvkurrnmoTohLjoibLvvIzkuI3lkKzlpJrkvZnnmoTpl7LoqIDjgIL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h6rlt7Hor7TkuobnrpfvvJvkuI3mn5PmiL7msJTvvIzkuI3lpLHli4fmsJT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b/lpKfvvIzkuZbkuZblkKzor53jgII8L3A+PHA+PGVtPjE4LjwvZW0+5pe26Ze055y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55y86L+H6Ieq5bex5Lq655Sf55qE56ys5LqM5Liq5pys5ZG95bm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7iuW5tOm8oOW5tOadpeWVpu+8jOaYr+aIkeeahOacrOWRve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4jOacm+i/meS4gOW5tOmDvemhuumhuuWIqeWIqe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zkuIDlubTlj4jkuIDlubTluIzmnJvoh6rlt7Hmm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tormnaXotorov5HvvIE8L3A+PHA+PGVtPjIxLjwvZW0+5Y+I6ZW/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Y+I5piv5pys5ZG95bm05LqG44CC5bm06b6E6LaK6ZW/77yM5rKJ5reA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u95bmz5bi45b+D77yM5b6I5aSa5LqL5oOF6YO96KaB5a2m5Lya5LuO5a6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YW25a6e5pyA6ZyA6KaB54+N5oOc55qE5piv5b2T5LiL55qE5pel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rGC5LuA5LmI5pyq5p2l44CCPC9wPjxwPjxlbT4yMi48L2VtPuacgOi/keecn+eah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OAguWboOS4uuaYjuW5tOacrOWRveW5tO+8n+ihsOi/kO+8n+W/q+i1sOW8gOi1s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DlubTlm5vlraPmmKXkuLrpppbvvIzljYHkuoznlJ/o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rlhYjvvIzoobflv4PnpZ3npo/oh6rlt7Hlpb3kuovjgIHllpzkuovjgIHnvo7kuo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pvKDkuZ/pvKDkuI3lrozvvIE8L3A+PHA+PGVtPjI0LjwvZW0+5pyA6L+R6L+Z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M5aSE5aSE6YO95LiN6aG677yM5LqL5LqL6YO957Of5b+D77yM5pys5ZG9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aGM57OK5raC77yM5Zub6Z2i5qWa5q2M77yM5b+D6YO956KO5LqG77yM6LaK5oO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44CCPC9wPjxwPjxlbT4yNS48L2VtPuS4gOWIh+WwveaEj++8jOeZvuS6i+S7j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Kzlkb3lubTmgLvnrpfov4flrozkuobvvIzluIzmnJvp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kozmiJHor7Tmi5zmi5zjgILnpZ3miJHnlJ/ml6Xlv6vkuZ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K+077yM5Zyo5pys5ZG95bm05Lya6YGH5Yiw6Ieq5bex55qE55y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yc6L+Z5Y+l6K+d5piv55yf55qE44CC5byg5aSn6LSi77yM6LCi6LCi5L2g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Kh5pyJ5Lul5ZCO77yM5oiR5Lmf5LiN5Lya5aSq6Zq+6L+H44CC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qG5L2g77yM5YGa5pyA5aW955qE6Ieq5bex77yM5oCS5pS+5pyA576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vj+W5tOeahOi/meS4quaXtuWAmemDveW4jOacm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WwseS8muabtOWlve+8jOi3neemu+acgOS4jeaDs+WbnuW/hueahOacrOWRve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/mOacieS4gOS4quaciO+8jOW4jOacm+WcqOWNjuenkeeahOacgOWQjuWNiuW5t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ue0p+i/h+WOu+WQp+OAgjwvcD48cD48ZW0+MjkuPC9lbT7luLjlkKzogIHkurrku6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lkb3lubTnkJDkuovlpJrjgILliLDkuobmnKzlkb3lubTml7bvvIzpg73opoHnqb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4PjgIHnuqLnn63oo6TjgIHnuqLoopzlrZDvvIzov5nmoLfkvr/lj6/mtojngb7lhY3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h7bkuLrlkInjgII8L3A+PHA+PGVtPjMwLjwvZW0+5YW25a6e5LiN566h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pyJ5LiA6aKX5Z2a5a6a55qE5b+D44CCPC9wPjxwPjxlbT4zM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e7k+adn+acrOWRveW5tO+8jOS4jemhuueahOaXpeWtkOW/q+eCue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uIzmnJvmnKzlkb3lubTnmoTmiJHlj6/ku6XkuIDliIfpobrli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niIbooajvvIzlrrbkurrouqvkvZPlgaXlurfvvIzku4DkuYjpg73np7D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ams5LiK5bCx5Yiw54y05bm05LqG77yM5LiA55Sf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6L+H5pys5ZG95bm077yM5Lmw5LqG5LiA5Liq5LmQ54y0546L57qq5b+1572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m5Zue5a6244CCPC9wPjxwPjxlbT4zNC48L2VtPuWSjOS9oOS4gOWQjOesk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r+iDveaKiuS7luW/mOaOie+8m+S9huaYr+WSjOS9oOS4gOWQjOWTr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NtOawuOi/nOS4jeW/mOOAgjwvcD48cD48ZW0+MzUuPC9lbT7njLTlubT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zlkb3lubTph4zoh6rlt7Hlronlpb3vvIzmhL/nibXmjILnmoTkurr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yo6L+Z5LiqMjTlsoHmnKzlkb3lubTnlJ/ml6XlvZP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rqPluIPohLHljZXjgII8L3A+PHA+PGVtPjM3LjwvZW0+54y05bm05LqG77yM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biM5pyb6L+Z5LiA5bm06Ieq5bex6IO95pS26I635aSa5aSa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XtuWFieS4gOWOu++8jOacquadpeW3suadpe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PoeaJi++8jOS4juWygeaciOiogOWSjOOAgjwvcD48cD48ZW0+Mzk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bHmnLrvvIzmnKzlkb3lubTnmoTmiJHvvIzkvp3ml6fmsqHmnInmmrT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55Sf6Imw6Zq+77yM56eL5oub5LiN5piT77yM5pys5ZG9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MtOW5tOWIsOS6hu+8jOaIkeeahOacrOWRveW5tOS4jeax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WPkeWkp+i0ou+8jOS9huaxgumhuumhuuWIqeWIqeW5s+WuieW6pui/h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PquaxguWutuS6uuS6suS6uumDveiDvei6q+S9k+WBpeW6t+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gTwvcD48cD48ZW0+NDIuPC9lbT7mnKzlkb3lubTvvIzouKnpm7fouKnlsY7mjonl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raPluLjvvIzmiJHnq5/nhLbnu5nlv5jkuobvvIzooqvpqpflsLHlvZPooqvni5fl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Jzopb/lsLHlvZPmmK/mlr3oiI3kuoblkKfjgII8L3A+PHA+PGVtPjQz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pyA5aSn55qE5oSf6Kem5bCx5piv5Yeh5LqL5bC95Y+v6IO955qE6aG6552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F6aG76ZyA6KaB5LqJ55qE77yM6YKj5bCx6K6p5LiA6K6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WSjOaXpeS4veaciOa7oeWchu+8jOiJr+i+sOe+juaZr+WlveaWsOW5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9k+atjOWkhOWkhOmigu+8jOesmeatjOmVv+esm+i2iueMquW5tO+8jOWRiuWIq+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jum8oOW5tO+8jOacrOWRveW5tOW3suiHs++8jOS4gOWIh+mhuuW/g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3Q3cmQxd3Js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0N3JkMXdybG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5D989D7118F6BE32991EE51792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