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0:3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C38F04940F2C4086E37BEABD59E4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C38F04940F2C4086E37BEABD59E4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bm05aSn5ZCJ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4puS4iuelneemj++8jOaNjuS4iua7o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BpeW6t+W5s+WuieOAgea7oeiii+eahOi0ouWvjOWlvei/kOOAgea7oeebk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jOS7peWPiuW/g+S4reeahOWNg+iogOS4h+ivre+8jOe7n+e7n+ijheWcqO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mHjO+8jOelneS9oOaWsOW5tOW/q+S5kO+8jO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lneS9oOeJm+W5tOWWnOawlOa0i+a0i++8jOa7oemdoumYs+WFie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aJrOecieWQkOawlO+8jOS6i+S4mua0i+a0i+W+l+aEj++8jOaZpuawlOaJrOmV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+8jOS4h+S6i+mYs+WFs+Wkp+mBk++8gTwvcD48cD48ZW0+My48L2VtPueQhuaDs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wj++8jOihjOWKqOWwseihjO+8m+W3peS9nOS4jeiuuui0tei0se+8jOeUqOW/g+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i0ouWvjOS4jeiuuuWkmuWwke+8jOefpei2s+WwseihjO+8m+i6q+S9k+S4jeiuuuiD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BpeW6t+WwseihjO+8m+W/g+iDuOS4jeiuuuWuveeqhO+8jOS5kOinguWwseihjO+8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S4jeiuuuWFiOWQju+8jOelneemj+WwseihjO+8m+efreS/oeS4jeiuuumVv+ef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WwseihjOOAguaWsOW5tOW/q+S5kO+8gTwvcD48cD48ZW0+NC48L2VtPuaJrOi1t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jjuW4hu+8jOmptuWQkeaWsOW5tOeahOa4r+a5vu+8m+aSt+WPlua4qeaal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8gOWni+aWsOW5tOeahOWQieelpe+8m+aJvuWvu+S6uueUn+eahOePjeWune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sOW5tOeahOasoueske+8m+WBnOaziuW5uOemj+eahOWyuOi+ue+8jOi/juaOpe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v+eDguOAguaWsOW5tOWIsOS6hu+8jOaEv+S9oOe+juaipuaIkOe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Jm+W5tOWIsO+8jOatjOWjsOmjmO+8jOWPiOaYr+S4gOWygei0oui/kOeFp+m4o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+8jOemj+adpeaKpe+8jOekvOiKseeJh+eJh+eUn+a0u+eskeWvueiBlOWmm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le+8jDIwMjHkuZDmt5jpmbbmga3npZ3mgqjniZvlubTlpKflkInlpKfliKnvvIzpob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iKnvvIE8L3A+PHA+PGVtPjYuPC9lbT7mlrDlubTliLDvvIznpZ3kvaDkuIrnj63lgbf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rJHvvIzkuIvnj63mtLvouabkubHot7PvvIzlmLTph4zlk7znnYDlsI/osIPvvIz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ot5HosIPvvIzml6nkuIrlj73lk6nlkbHllabkubHlj6vvvIzmmZrkuIrllI/lk6n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nnaHop4nvvIzphpLmnaXkuIDnnIvlkJPkuIDot7PvvIzmnpXovrnlhajmmK/pkp7npa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lpKnnqbrnu73mlL7nnYDnvKTnurfnmoTnpLzoirHvvIzlpK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nnYDphonkurrnmoToirHpppnjgILooZfkuIrlpZTotbDnnYDmrKLkuZDnmoTkurr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kuK3ojaHmvL7nnYDlkozosJDnmoTnrJHlrrnjgILniZvlubTliLDvvIzkuIfosa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a/mm7Tnvo7vvIzllpzkuIrliqDllpzkuZDmt5jmt5jjgILnpZ3kvaDniZvlubTooY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kuovkuovpobrlv4PlkInnpaXnu5XvvIE8L3A+PHA+PGVtPjguPC9lbT7nlJ/mtL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bjnlJzoi6bovqPvvIzorrDlvZXnnYDlkb3ov5DnmoTovajov7nvvIzovajov7n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bHlrZDvvIzlsI/lubTliLDmnaXkuYvpmYXvvIzpgIHnu5nkvaDnmoTnpZ3mhL/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jJrvvIzoobflv4PnpZ3kvaDmlrDlubTlpKflkInlpKfliKnvvIzkuovkuovpobrlv4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lrDlubTlj5HlpKfotKLvvIE8L3A+PHA+PGVtPjkuPC9lbT7miJHmnInkuIDkuK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opoHlkYror4nkvaDvvJrmjqXkuIvmnaXlh6DlpKnvvIzlubPlronlpJzjgIHlnKPo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lubToioLnm7jov57vvIzlubjnpo/jgIHlv6vkuZDjgIHlgaXlurfjgIHlubPlron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gIzmnaXvvIzkurLmg4XjgIHlj4vmg4XjgIHniLHmg4XjgIHnnJ/mg4Xmg4Xmg4Xnm7jn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mjILjgII8L3A+PHA+PGVtPjEwLjwvZW0+MjAyMeaWsOW5tCZsZHF1bzvmvZzop4Tli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a5Z2a5Yaz6LSv5b2755Sf5rS75byA5b+D77yM6Lqr5L2T5YGl5bq3MumhueWH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dmuWGs+aJp+ihjOeDpuaBvOW/p+aEgTDmoIflh4bvvJvlnZrlhrPlgZrliLAx55S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5pa56ZKI77yM5Z2a5oyB57ud5a+555a+55eF54G+56W45b2S5oS/6K6k55yf6aKG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xMS48L2VtPuWkqeawlOeDreS6hu+8j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S6hu+8jOiho+ijs+WHj+S6hu+8jOWNg+S4h+WIq+aEn+WGkuS6huOAguiuqeW/g+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+rueske+8jOiuqemYs+WFieW4pui1sOeDpuaBvO+8jOaKiuWlvei/kOaPoeWcq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SjOWBpeW6t+W5s+WuieaLpeaKseOAguaEv+S9oOWuieWlve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iLDkuoborrjmhL/mnJvvvIzkvYbmhL/miL/ku7fkuI3lho3mtqjvvIz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rr3mlZ7lj4jmmI7kuq7vvJvnianku7fkuI3lho3mtqjvvIznlJ/mtLvovbvmnb7lj4j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Jvlt6XotYTlpKfmtqjvvIzlj6PooovpvJPpvJPlm4rlm4rvvJvlpb3ov5Dni4Lmt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t6/npZ7ku5nmnaXluK7lv5njgILnpZ3kvaDlubjnpo/lronlurfvvIE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i5b+r55qE5q2M5aOw5ZCf5ZSx77yM5a6b6L2s5oKg5oms5bCG5oiR5Lus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uf57uf54Wn5Lqu77yb5rSB55m955qE5qKF6Iqx57u95pS+77yM6Zi16Zi15riF6aa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Lqr5peB6L276L276aOY6I2h77yb5L2g5oiR55qE5Y+M5omL57Sn5o+h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6a6LCK5Zyo5oiR5Lus55qE5b+D5Lit5oWi5oWi5rWB5reM77yb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oiR5ZSx552A54af5oKJ55qE5q2M77yM6LWP552A54G/54OC55qE6Iqx77y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285q2k55qE5omL77yM5byA5b+D5b+r5LmQ5aSn5q2l5ZCR5YmN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Nt+W+hOmDveaYr+WIq+S6uueahOi3r++8jOWKquWKm+aJjeaYr+iHquW3s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FtuWunu+8jCZsZHF1bzvmjbflvoQmcmRxdW875piv5pyA6Zq+6LWw55qE77yB6Ie0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Cd5Y6755qEMjAyMO+8gTwvcD48cD48ZW0+MTUuPC9lbT7muLjlrZDnmoTmlrDlub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vvIzlm6DkuLrkuIflrrbnga/ngavkuK3lj6rmnInku5bku6zlvaLljZXlvbHlj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jlrZDnmoTmlrDlubTmmK/lv6vkuZDnmoTvvIzlm6DkuLrku5bku6znn6XpgZPlrr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kurrmraTml7bpg73lnKjmg6borrDoh6rlt7HjgILnpZ3mhL/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ZDlubjnpo/lubPlronjgII8L3A+PHA+PGVtPjE2LjwvZW0+5Yig6Zmk5pio5aSp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oup5LuK5aSp5b+r5LmQ77yM6K6+572u5piO5aSp5bm456aP77yM5YKo5a2Y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Y+W5raI5LiW6Ze05YGP6KeB77yM57KY6LS0576O5aW95b+D5oOF77yM5aS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66aOO5pmv77yM56Wd5L2g5rC46L+c5b+r5LmQ5bm456aP77yB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awlOixoemihOa1i++8muWIruWto+mjju+8jOS4gOW5tOWbm+Wto+mDvemh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S4i+WWnOmbqO+8jOS4gOW5tOWIsOWktOmDveasouWWnOOAgue7k+emj+mcsu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+i0ouS6q+emj+emhOOAguW4g+WQiembvu+8jOWkqeWkqei6q+S9k+mDveiIkuacj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peS6ke+8jOWkqeWkqemDveacieWlveW/g+aDhe+8gTwvcD48cD48ZW0+MTguPC9lbT7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l6flubTnmoTml7blgJnvvIzkuZ/pgIHotbDkuIDlubTnmoTpmLTpg4HvvIzov47mnaX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l7blgJnvvIzkuZ/ov47mnaXmlrDnmoTluIzmnJvjgILnu5nmgqjmi5zlubTlla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6aOO6Zuo6YCB5pil5b2S77yM5Zac6L+O5paw5bm05Yiw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Wd56aP5Y2D5LiH5p2h77yM5YWI5om+5L2g5oql5Yiw44CC5oql5Yiw6KaB5LqJ5Y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W96L+Q572p77yM5b6F5Yiw5oS/5pyb5Y+Y546w5pe277yM5L2g5Zyo5Zi/5Zi/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paw5bm05b+r5LmQ77yBPC9wPjxwPjxlbT4yMC48L2VtPuS6sueIseeah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mui/h+i/meadoeefreS/oe+8jOadpeihqOi+vuaWsOW5tOS9s+iKguaIkeWvue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iuqeWug+W4pue7meS9oOaaluaalueahOeIseaEj+OAgeS4neS4neeahOeU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OeUnOeahOeskeiEuOOAgea3sea3seeahOacn+ebvO+8jOaEv+S9oOaWsOW5tOS5kOe/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jEuPC9lbT7niZvlubTliLDvvIzmi5zlubTkuobvvJrkuIDmi5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b3vvIzkuozmi5zlm7Dpmr7lsJHvvIzkuInmi5zng6bmgbzmtojvvIzlm5vmi5zkuI3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upTmi5zlpb3ov5DliLDvvIzlha3mi5zlubjnpo/nu5XvvIzkuIPmi5zlv6fmhIHm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mi5zmlLblhaXpq5jvvIzkuZ3mi5zlubPlronnvanvvIzljYHmi5zkuZDpgI3pg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i65LqG5LmF6JeP5L2g55qE5b2x5a2Q77yM5Zyo5rex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Z5b+D54G15YaN5LiK5LiA5oqK6ZSB6ICM5aaC5LuK77yM5Zyo6L+Z5Liq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6ZSB55y86YeM5Lu/5L2b5Y+I5ZCs5Yiw5LqG6Ieq5bex55qE5aOw6Z+z77yM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44CCPC9wPjxwPjxlbT4yMy48L2VtPumUo+m8k+WUouWRkOWjsOmch+Wkq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jOaEj+iInuWWnOe7tee7te+8jOasouWjsOeskeivreS5kOi/nui/nu+8j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ebuOS8tO+8jOemj+emhOWvv+WWnOe7lei6q+i+ue+8jOeUnOicnOW5uOemj+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WsOW5tOW/q+S5kOOAgjwvcD48cD48ZW0+MjQuPC9lbT7oloToloTnmoTml6Xljob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v7vov4fvvIzmlrDlubTnmoTpkp/lo7DljbPlsIbmlbLlk43vvIzlsIbmnIDnvo7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mlL7po57vvIznlKjmnIDlpJrnmoTmg4rllpzmnJ/nm7zvvIzmiormnIDlpKfnmo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vvIzmhL/miJHmnIDmt7HnmoTnpZ3npo/vvIzkvLTkvaDot6jotormlrDlubT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I1LjwvZW0+5rex6L+c55qE6IuN56m577yM5qGU6b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my77yM5reh5reh55qE6Zu+5rCU77yM56iA55aP55qE6JC95Y+25p6X77yb5Lq6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M55u45Ly05paw5bm077yM5rKh5pyJ54Ob5YWJ576O6YWS77yM5Y205pyJ5pyI5pym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pym6IOn77yB5a+55pif56m66K645oS/77ya56Wd5Lq65Lq65b+r5LmQ77yM5bm456a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Ni48L2VtPuelneS9oOWcqOaWsOeahOS4gOW5tOmHjO+8m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W9k+WNiO+8jOi6q+S9k+WjruWmgueJm++8jOmHkemSseS4jeiDnOaVsO+8jOW5su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m+iLpu+8jOaCoOmXsuWDj+iAgem8oO+8jOa1qua8q+S8vOS5kOiwse+8jOW/q+S5kOiO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nuOAgjwvcD48cD48ZW0+MjcuPC9lbT7ogZrllpznjpvmi4npm4XkuYvpmLPlhYnvvIzmi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LkuYvmuIXpo47vvIzmkLrlhojlupXmlq/lsbHkuYvnpZ3npo/vvIzlkLj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5bojKjkuYvotKLmsJTvvIzkvZzkuLrnpLznianpgIHnu5nkvaDvvIz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4LjwvZW0+5bm05aSN5LiA5bm05peg6YeP5a+/5pyI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CJ55KD5YWJ77yb5pel5pel5aSc5aSc6KeC6Ieq5Zyo5pe25pe25Yi75Yi75aaZ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paw5bm05b+r5LmQ77yBPC9wPjxwPjxlbT4yOS48L2VtPuacq+aXpeW3suS4j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wseimgeadpe+8jOaWsOiho+epv+i1t+adpe+8jOmereeCruaUvui1t+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Bmui1t+adpe+8jOWlveS6i+WKnui1t+adpe+8jOeUn+a0u+WkmuaEieW/q++8j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rOi1t+adpe+8jOaLh+aMh+WKqOi1t+adpe+8jOefreS/oeWPkei1t+adpe+8jOiuq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S5kOi1t+adpe+8jOiuqeaWsOW5tOS9s+iKguWXqOi1t+adpe+8g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ovp7lsoHov47mlrDlubTliLDvvIzmlrDlubTmlrDmsJT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fnuqLnga/nrLzov47otKLnpZ7vvIzplKPpvJPllqflpKnllpzmsJTnvanvvJvng5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kqjogIDliY3nqIvvvIzlj4vosIrpl67lgJnmmpblv4Pnqp3vvJvnpZ3npo/nn63kv6H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iLDvvIznpZ3mhL/mnIvlj4vkuZDpgI3pgaXvvJvkuIDlubTopoHmr5TkuIDlubT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vo7mu6HpmJblrrbmrKLjgII8L3A+PHA+PGVtPjMxLjwvZW0+6YGH5Yiw5L2g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piv6I2S5Y6f77yM6YGH5Yiw5L2g5LmL5ZCO77yM5LiW55WM5piv5LmQ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bKB5pyI77yM5a+55oiR6LGh5LiA57yV6L2754Of77yM5pyq5p2l55qE55Sf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2g6ICM5bm456aP5peg6L6544CCPC9wPjxwPjxlbT4zMi48L2VtPuaYpemjjuWP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m+W5tOeahOmXqOaJie+8jOWvueiBlOi0tOa7oeeJm+W5tOeahOW6remZou+8jOasoueV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eJm+W5tOeahOaXpeWtkO+8jOW5uOemj+a4qeaalueJm+W5tOeahOaXtuWFie+8j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Tuua7oeeJm+W5tOeahOmBk+i3r+OAgueJm+W5tOWIsOS6hu+8jOaEv+S9oOeahOeUn+a0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+jua7oeOAgjwvcD48cD48ZW0+MzMuPC9lbT7lpKnpq5jlnLDov5zljbTov57nnYD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vIzmt7Hmt7HmgJ3lv7Xov5zov5Hml6Dnoo3vvJvmi4nlvIDot53nprvljbTmi4n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uqzvvIznnJ/mjJrmg4XmhJ/kuI3lj6/mm7/ku6PvvJvlubTljY7mtYHpgJ3lsoHmnI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urLlr4bml6Dpl7Tmg4XosIrmsLjlnKjjgILmlrDlubTvvIznpZ3kvaDnlJ/mtLv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sr7lvanvvIE8L3A+PHA+PGVtPjM0LjwvZW0+5LiO5YW25Z+L5oCo5LiW55WM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Ieq5bex44CC566h5aW96Ieq5bex55qE5b+D77yM5YGa5aW96Ieq5bex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uA5LmI6YO95by677yM5pyf5b6FMjAyMeeahOiHquW3se+8jOS4uuiHquW3seWKoO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nJ3pmLPmmK/mlrDnlJ/nmoTlipvph4/vvIznnaPkv4P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kurrliY3ov5vvvJvmlrDlubTmmK/mlrDlubTnmoTkvIrlp4vvvIzluKbmnaX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uIzmnJvjgILmnIvlj4vvvIzmlrDlubTlv6vkuZD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6M5paw5bm06L+Z5p6a5bm456aP5p6c77yM5b+r5LmQ5raC6IS45LiK77yM5bel5L2c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yJ5Yqb6YeP77yb55Sc6Jyc55WZ5b+D6YeM77yM5Lia5Yqh54K55a2Q5pyJ5Yib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oyC6L+c5pa577yM5Yqq5Yqb5ou85pCP5Yib6L6J54WM44CC56Wd5L2g5paw5bm0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77yM5aSn5bGV5a6P5Zu+44CCPC9wPjxwPjxlbT4zNy48L2VtPuaWsOeahD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npZ3lpb3kuovmjqUy6L+eM++8jOW/g+aDhTTlraPlpoLmmKXvvIznlJ/mtLs1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Jsu+8jDflvannvKTnurfvvIzlgbblsJQ454K55bCP6LSi77yM54Om5oG85oqb5YiwOemc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lu+8geivt+aOpeWPl+aIkTEw5b+DMTDmhI/nmoTnpZ3npo/jgILnpZ0yMDIx5bm0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OC48L2VtPuWGjeW/meS5n+imgeaJvuS9oOWWneWSluWV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zn+S5n+imgeiuqeS9oOi/h+eahOWlve+8jOWGjee0r+S5n+imgee7meS9oOS8oOiu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GjeiLpuS5n+imgeWSjOS9oOW9k+S4gOi+iOWtkOeahOWlveaci+WPi+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kuPC9lbT7mmKXpo47mn5TvvIzmmKXpm6jnu7XvvIzmmKX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nhLbvvJvmmKXoibLnvo7vvIzmmKXoirHoibPvvIzmmKXmu6Hkurrpl7TvvJvmmKXmsZ/n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ms6LojaHvvIzmmKXlhYnngb/ng4LjgILmmKXlpKnnmoTmma/oibLnnJ/nvo7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kbPpgZPnnJ/nlJzjgILnpZ3kvaDmlrDlubTmmKXpo47lvpfmhI/vvIzmmKXpo47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E8L3A+PHA+PGVtPjQwLjwvZW0+5paw5bm05Yiw77yM6JK45bm057OV77yM6LS05pil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6Iqx5biC77yM5Zac5bqG5ZCJ56Wl5Y+I54Ot6Ze544CC5oiR6L+Y6KaB54m55Zyw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KS5p+R5qmY6YCB57uZ5L2g77yM6K6p5L2g5Zyo54mb5bm0JmxkcXVvO+Wkp+WQie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yZHF1bzsmbGRxdW875aW95LqL5oiQ5Y+MJnJkcXVvO++8jOelneS9oOeJm+W5tOemj+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eelpeOAgjwvcD48cD48ZW0+NDEuPC9lbT7lr4TkuIDlj6XnnJ/nnJ/nmoTpl67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rZflj6Xlj6Xpg73npZ3kvaDmlrDlubTlv6vkuZDvvJvpgIHkuIDkuLLmt7Hmt7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iIbliIbnp5Lnp5Lpg73npYjnpbfkvaDmlrDlubTlubPlronvvJvkvKDkuIDku73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moTlv4PmhI/vvIzngrnngrnmu7Tmu7Tpg73mhL/kvaDmlrDlubT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paw5bm055qE6ICz77yM6IO95YC+5ZCs5b+D54G177yM5aW56IO9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7Sv55qE5Y+55oGv77yb5paw5bm055qE6by777yM6IO95oeC5b6X5b+D5oOF77yM5aW5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Yiw5Z2a5by655qE5YuH5rCU77yb5paw5bm055qE55y877yM6IO95oSf5Y+X5r+A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IO955yL5Yiw5oiQ5Yqf55qE5qyi5Zac77yb5paw5bm055qE5Zi077yM6IO96KGo6L6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W56IO95Lyg6L6+56Wd56aP55qE5L+h5oGv77ya56Wd5L2g5paw5bm0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y48L2VtPuaWsOW5tOaWsOemj+elneaEv+S9oO+8mumpr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6i+mhuuW/g++8jOadpeW5tOWPkei0oumSseWmguaEj+OAguaJk+m6u+WwhuaXtu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ru+8jOW5uOemj+aXtuaXtui3keS4jeaOieOAgjwvcD48cD48ZW0+NDQuPC9lbT7kuI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vvIzliLvnnYAyMDIw5bm05aWL5paX55qE5r+A5oOF77yM5LiA5pe25LiA5Yi7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MjAyMOW5tOWdmuaMgeeahOeDreaDhe+8jOS4gOaciOS4gOaXpe+8jOa1geedgDIwMj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nmoTmuKnmg4XvvIzkuIDlubTkuIDlraPvvIzmgIDnnYAyMDIx5bm06L+b5Y+W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S/5L2gMjAyMeW5tOeahOiHquS/oeaUueWPmOS9oOeahOS4gO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iZPlvIDmhInmgqbvvIzmkq3mlL7lv6vkuZDvvIzmmoLlgZzlsoH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pKflubjnpo/vvIznvKnlsI/kuI3pobrvvIzmu6HlsY/lm6LlnIbvvIzlv6vov5vkvK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LpgIDpmr7ov4fvvIzlgZzmraLnl5voi6bvvIzmiKrlm77nvo7mu6HvvIzpnZnpn7P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lm57mlL7kurLmg4XvvIzorr7nva7lj4vmg4XvvIzkv53lrZjniLHmg4XvvIznmbvl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vvIzov7fkvaDnvo7kuL3vvIzliIbkuqvlpKnkvKbvvIzlrprml7bng63pl7nvvIzl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uKnmmpbvvIznva7pobbnlJzonJzvvIE8L3A+PHA+PGVtPjQ2LjwvZW0+55Sx5LqOMjAy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eahOWKs+S9nO+8jOiDveWkn+mAruWIsOS4gOWPquW8gOW/g+eMqu+8jOeehOWHh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Kn+m4n++8jOWHu+S4reS4gOWPquW5uOemj+m+me+8jDIwMjHopoHkvaDmm7T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pbzvvIzlsL3kuqvmlrDkuIDlubTnmoTnvo7lppnlr4zotrP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CP5pe26L+H5bm077yM5pyJ5LiA5aSn576k5bCP5a2p5a2Q5o+Q552A57q454Gv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a625Lmx6L2s77yM5Zue5p2l55qE5pe25YCZ77yM5Y+j6KKL6YeM6KOF5ruh5Lq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44CC5L2G5oS/5L2g5Lmf5pyJ6L+Z5qC3576O5aW955qE5Zue5b+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WsOW5tOeahOWWnOawlOmjmOaJrOS4h+Wutu+8jOeUnOicnOeahOe+jua7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oeWvjOi0te+8jOWWnOW6hueahOaYpeiBlOWGmea7oeWQieelpe+8jOeSgOeSqOeah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eaUvuW4jOacm++8jOa3seaDheeahOWPi+iwiuaBkuS5heeVmemmme+8jOa4qemmq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Fhea7oeecn+aMmuOAguelneaci+WPi+aWsOW5tOW/q+S5kO+8jOaWsOW5t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mmKXogZTnuqLvvIznga/nrLzlnIbvvIzlrrblkozkurr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nlJzvvJvpnq3ngq7lk43vvIzng5/oirHngqvvvIzotKLml7rov5Dml7rnpo/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63kv6HliLDvvIznpZ3npo/kvKDvvIzmg4Xmt7HmhI/mtZPlv4Pnm7jov57vvJvkvbPog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nvo7phZLlhajvvIzmhL/kvaDlgaXlurfmr4/kuIDlpKn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Y6755qE77yM5bCx6K6p5a6D6L+H5Y675ZCn44CC5pen55qE5LiN5Y67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44CC6K+l5p2l55qE77yM5bCx6K6p5a6D5p2l5ZCn44CC5paw55qE5aSp5Zyw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aw55qE6aOO6YeH44CC5LiA5YWD5aSN5aeL77yM5LiH6LGh5pu05paw44CC5paw5bm0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ZCb6bmP56iL5LiH6YeM77yM5YaN6YCe6Iux6LGq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g+S4gOWll+W5uOemj+i/t+i4quaLs++8jOWIq+WkquS5he+8m+i4ouS4gOiE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WllOiFv++8jOWIq+WkquaZmu+8m+i3keS4gOmYteWQieelpeWmguaEj+i3r++8jOWI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l++8m+i3s+S4gOauteW/q+S5kOeUnOicnOaTje+8jOWIq+eKr+mavu+8m+elneW5uO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hOW8pea8q++8geWRteWRte+8jOaWsOW5tOW/q+S5kO+8gTwvcD48cD48ZW0+N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nmoTpppnlkbPmirXkuI3ov4fkvaDnmoTnoZXmnpzntK/ntK/vvIznvo7phZLnmoT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irXkuI3ov4fkvaDnmoTmiJDnu6nljZPnnYDjgILlv6vkuZDnmoTmjozlo7D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k43otbfvvIzmiJDlip/nmoTnrJHlrrnlnKjkvaDohLjlup7nu73mlL7jgILmhL/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nu6fnu63liqrlipvvvIzlj5blvpfngb/ng4LnmoTkuJrnu6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buY6buY5Zyw5oCd5b+15b6I5rex77yM6buY6buY5Zyw56Wd56aP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5Zyw5oCA5b+16Zq+6IiN6Zq+5YiG77yM6buY6buY5Zyw54m15oyC5rC46L+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buY6buY5Zyw562J5b6F5paw5bm05p2l5Li077yM6buY6buY5Zyw56Wd56aP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aw5bm05oSJ5b+r44CB5Zui5ZyG44CB5qyj5Zac5LiH5YiG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+iOept+S5sOS4jei1t+Wkp+aKiueahOe6oueOq+eRsO+8jOaIkeeahOmSseWP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sOebhuS7meS6uueQg++8m+S9huaIkea1qua8q++8jOeOsOWcqOaNp+edgOi/meS7meS6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WIsOS9oOmdouWJje+8jOm8k+i2s+WLh+awlOWvueS9oOivtOWHuumCo+S4ieS4q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kOS4iuWOu++8gTwvcD48cD48ZW0+NTUuPC9lbT7mg7PkvaDmg7PnmoTlv6vlroz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JznnLznnZvpg73ok53kuobvvIzkubDkuJzopb/pg73lv5jnu5npkrHkuobvvIznjKr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nsonmnaHpg73kuI3ppovkuobvvIwxKzE9M+mDveinieW+l+mavuS6hu+8jOi1teacrOWx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aIkOWtmealoOS6hu+8jOWGjeS4jeelneemj+S9oO+8jOeJm+W5tOmDveimgei/h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lrDlubTljbPlsIbliLDvvIzpm6roirHpo5jpo5jlsbH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jgILnuqLmooXpm6rkuK3liIblpJbkv4/vvIznvo7mma/lvJXlvpfkurroh6rosarjgIL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LfmiLfmlL7pnq3ngq7vvIzlsI/lranpq5jlhbTmu6HlnLDot5HjgILlkInnpaXlpoL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HliLDvvIzlo7Dlo7DnpZ3npo/ogLPovrnnu5XjgILnpZ3kvaDmlrDlubT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naXliLDvvIE8L3A+PHA+PGVtPjU3LjwvZW0+6KeB5Yiw5L2g5piv5LiA56eN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52A5L2g5pyJ5LiA56eN5oSf5Y+X77yM5qKm6KeB5L2g5piv5LiA56eN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L2g5piv5LiA55Sf5omA5rGC44CCPC9wPjxwPjxlbT41OC48L2VtPumCo+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Wwj++8jOe7meS9oOWPkeefreS/oeS9oOS5n+ayoeaUtuWIsOOAgueOsOWcq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S5n+aHguS6i+S6hu+8jOi/mOaYr+e7meS9oOWPkeadoeefreS/oe+8jOayo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aAneOAguWwseaYr+aDs+mXrumXru+8jOS9oOi/mOWwv+W6iuWYm+OAg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kuPC9lbT7osLHkuI3lh7rpm4Xpn7XvvIzlkJ/kuI3lh7ror5f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TkuI3mnaXmgJ3lv7XvvIzlgJ/kuI3kuobnpZ7nrJTvvIzovazkuI3liqjnu4/ov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3kuIvnvo7mlofvvIzmlrDlubTlsLHopoHmnaXliLDvvIznnJ/or5rmnLTlrp7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p3nhLbopoHpgIHnu5nkvaDvvJrnpZ3mlrDlubTlv6vkuZD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iw77yM5ZCE6Lev56We5LuZ5p2l5ouc5bm077yM6ICB5ZCb6YCB5L2g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77yM56Wd5L2g5bmz5a6J6Lqr5L2T5YGl77yb6KeC6Z+z6YCB5L2g5b+r5LmQ5rOJ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q+P5LiA5aSp77yb6LSi56We6YCB5L2g6IGa5a6d55uY77yM56Wd5L2g5bm/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Lev6LSi5rqQ77yB56Wd5paw5bm05b+r5LmQ77yBPC9wPjxwPjxlbT42MS48L2VtP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pOaMpOaMpO+8jOaMpOadpemAmuefpeS9oO+8jOWrpuWopeWPkee6ouWMhe+8jOi0ouel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uekvO+8jOWFq+S7meadpeaLnOW5tO+8jOeJm+W5tOadpeaKpeWWnO+8jOW5uOemj+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m++8jOi/kOawlOW4ruihrOW6le+8jOaWsOW5tOesrOS4gOWkqe+8jOWlveS6i+WFq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lneS9oOaWsOW5tOW/q+S5kO+8gTwvcD48cD48ZW0+NjIuPC9lbT7niZvlubT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nInlkJDmsJTvvIzlgZrkuovliqrlipvlvojkuonmsJTvvIzohbDljIXpvJPpvJPlvoj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ouqvkvZPlgaXlurflvojpnLjmsJTvvIzmtojpmaTng6bmgbzkuq7liZHmsJTvvIz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kozosJDlvojngbXmsJTvvIzlpITlpITpobrlv4PlvojllpzmsJTvvIznpZ3kva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sJTjgII8L3A+PHA+PGVtPjYzLjwvZW0+54mb5bm05Yiw77yM56Wd5L2g5LqL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eR5oiI6ZOB6ams77yM5YGl5bq36Lev5LiK6Iux5ae/5YuD5Y+R77yM5Y+R6LSi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bmz5Z2O5Z2377yM54ix5oOF6Lev5LiK5pyd5q2M5b2p6Zye77yb5aSp5aSp5pyJ5Lq6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6IGM5Zy66aG65Yip6IW+6L6+77yM5a+M6LS16I2j6KqJ5YWx5Lqr77yM54ix5Lq6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aSp5rav44CCPC9wPjxwPjxlbT42NC48L2VtPuW5uOemj+WNq+aYn+i3n+i4qu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vvOW8ueeehOWHhuS9oO+8jOi0ouWvjOWimeaUr+aMh+WQkeS9oO+8jOelneemj+Wt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tOWJv+S9oO+8jOW5uOemj+aWsOW5tOWQkeS9oOW8gOeCru+8mueJm+W5tOWQieel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4yMDIx5bm077yM5bCG5piv5Lq655Sf5YaN5qyh55qE6LW36Iiq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q5p2l55qE5pel5a2Q77yM56Wd5oiR55qE5a625Lq677yM5Lqy5Lq677yM5pyL5Y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+h6YeM5omA5pyJ55qE5pyL5Y+L77yM5bmz5a6J77yB5YGl5bq377yB5bm456aP77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MjAyMe+8jOS8muabtOWlveeahO+8gTwvcD48cD48ZW0+NjYuPC9lbT7lnKjov5n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ml6XlrZDph4zvvIzluLjluLjlv4botbflhbHlpITnmoTlsoHmnIjjgIL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v4Pmg7PkuovmiJDvvIHnu5nkvaDmi5zkuKrlubTvvIE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b+r5LmQ5YiG5Lqr55qE5pe25Yi777yM5oCd5b+15aW95Y+L55qE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5oiQ55yf55qE5pe25Yi744CC56Wd5L2g4oCV4oCV5paw5bm05b+r5LmQ77yM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6Lqr5L2T5YGl5bq377yM5ZCI5a625bm456aP77yB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7gOS5iOaIkeeahOefreS/oeW4uOWPkee7meS9oO+8jOaYr+WboOS4uuaIkeWvue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a3se+8m+S4uuS7gOS5iOaIkeeahOefreS/oemlseWQq+eDn+iKseeah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eJm+W5tOWwhuimgeadpeS4tO+8m+i1tuWcqOaWsOW5tOeahOWJjeWkt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elneemj+e7meS9oO+8jOaWsOW5tOWkp+WQieOAgjwvcD48cD48ZW0+Njk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iKDpmaTkuIDliIfnmoTlm7Dpmr7vvIzovb3kuIrkuIDnlJ/nmoTlubPlronvvIz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miYDmnInnmoTlv6fng6bvvIzlvIDlv4Plv6vkuZDov4flpb3mr4/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5Ge6Zuq5Lmf5oqK5Liw5bm05YWG77yM6YCB5L2g6LWw5LiK6Ziz5YW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R5Y+R5rSL6LSi5Lq65qyi56yR77yM5oyv5L2c57K+56We6L+c54Om5oG844CC5YG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35a62576O5ruh77yM55Sf5rS75b+r5LmQ55u05Yiw6ICB44CC56Wd54mb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S48L2VtPuaWsOW5tOi/mOacquecn+ato+adpeS4tO+8jOS9oOW3s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i/h+aWsOW5tOOAguelneS9oOaYpeaEj+aYguaJrO+8jOaYpeWFieaYjuWqmu+8j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aEj++8jOaYpeW/g+iNoea8vu+8jOaYpeiKsemBjeWcsO+8jOWlvei/kOWNl+WdoW9uZ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Nl+WdoW9uZe+8jOW/q+S5kOWNl+WdoW9uZe+8gT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naXkuLTpl67kuKrlpb3vvIznn63kv6HnpZ3npo/miqXkuKrliLDvvIz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l7bml7bov5vvvIzkuovkuJrlj5Hovr7mraXmraXpq5jvvIznlJ/mtLvlpoLmhI/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lpb3ov5Dov57ov57lpKnlpKnkuqTvvIzmhL/kvaDlvIDlv4Plj4jnvo7lppnvvIz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avkurrmmL7npZ7mlYjvvIHmlrDlubTlv6vkuZDvvIE8L3A+PHA+PGVtPjcz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yG5YyG6L+H77yM5by55oyH5LiA5oyl6Ze077yM54m56IO96ZuG5Zui5bey6LWw6L+H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aOO6Zuo5Y6G56iL77yM5a6D55qE5oiQ6ZW/5pyJ55uu5YWx552577yM5q+P5Li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Km5oOz77yM6YO95Zyo5LiA54K554K55a6e546w44CC5Y2O5Liw5Lq655So6K+a5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4CB5byA5ouT57K+56We5aWJ54yu5YW25Lit5LiA5Lu95a2Q5Yqb6YeP44CC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O5Liw5bCG57un57ut5LiN6L6x5L2/5ZG977yM5LiO54m56IO96ZuG5Zui5ZCM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x57K+5b2p77yBPC9wPjxwPjxlbT43NC48L2VtPumbquiKsemjnuiInue/qee/q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TIwMjHmlrDlubTvvJvmiZPlvIDmiYvmnLrnnIvnnIvvvIznn63kv6HpgIHljrv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rDlubTliLDmnaXlubjnpo/vvIzlv6vkuZDlgaXlurfmsLjov5zvvIEyMDIx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NS48L2VtPuWco+aXqOWIsO+8muWlieWkqeaJv+i/kO+8jOea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OabsO+8mueUseS6juS9oOWOu+W5tOaWsOW5tOasoOaIkeS4ieavm+mSseiHs+S7iuac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9muS9oOS4ieWkqeS4jeWHhuaLieWxju+8jOaLieWxjuS4jeWHhuW4pue6uO+8jOW4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/h+S4ieWwuu+8jOebtOWIsOaGi+atu+S4uuatou+8gemSpuatpO+8jOmihue6u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pgIHotbDnmoTng6bmgbzvvIzlv5jmjonnmoTmgrLkvKTvvIzn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moTlv6vkuZDvvIzov47mjqXnmoTnvo7lpb3vvIzmlrDlubTliLDkuobvvIzmhL/kva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pb3jgIHkuovkuJrlpb3jgIHouqvkvZPlpb3jgIHlv4Pmg4Xlpb3jgIHov5DmsJ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o/msJTlpb3jgIHniLHmg4Xlpb3jgIHmnIvlj4vlpb3vvIzmlrDnmoTkuIDlubT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ronlpb3vvIE8L3A+PHA+PGVtPjc3LjwvZW0+6LWa6ZKx5bCx5YOP5ZSQ5YOn6KW/5aSp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6KaB57uP5b6X6LW35Yqz57Sv77yM6aG25b6X5L2P5Y6L5Yqb77yM5Y+X5b6X5LqG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62J5Lmd5Lmd5YWr5Y2B5LiA6Zq+77yb6Iqx6ZKx5bCx5YOP6auY5bGx5rWB5rC0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F54yb77yM5rWB5b6X6LGq5pS+77yM5rWB5b6X5b275bqV44CC5pyL5Y+L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L+h6IO96Zeq5Lqu5L2g55qE5b+D54G177yM54Wn5piO5L2g55qE6ZKx6YCU77yB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77yM5paw5bm05b+r5LmQ77yBPC9wPjxwPjxlbT43OC48L2VtPuasouaso+m8k+iInuWQ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WygeWygeW5tOW5tOW/g+i/nuW/g+OAguS4gOWjsOmXruWAmeelneemj+S9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S6jOWtl+awuOS4jeemu+OAguiKseW8gOWvjOi0teWWnOebuOmAou+8jOaWsOW5t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nOWGsuWkqeOAguaZruWkqeWQjOW6huWFseelneaEv++8jOelne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pgIHkvaDkuIDku70xMDAl57qv5oOF5aW257OW77ya5oi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W/gyvmgJ3lv7Ur5b+r5LmQ77yM5pyJ5pWI5pyfPeS4gOeUn++8jOiQpeWFuz3muKnpp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K+aEn+WKqO+8jOWItumAoOWVhu+8muecn+W/g+aci+WPi++8ge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h+S6i+WmguaEj++8gTwvcD48cD48ZW0+ODAuPC9lbT7kurrlr7/lubTku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nm4rlo67vvIznuqLlhYnmu6HpnaLvvIzlubjnpo/ml6DnlobvvIzku6XlkozkuLr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rfpq5jmnJvph43vvIzmu6HpmaLmmKXlhYnvvIzllpzkuIrnnInmoqLvvIzluobkupHot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moblpKfmrKLllpzvvIzph5Hnjonmu6HloILvvIzpvpnlh6TlkYjnp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uK5bm05paw5bm05LiN5LiA6Iis77yM5bel5L2c5b+Z56KM5pS+5YGH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c5pma5oCl5oCl5Zue5a626L2s77yM5YeG5aSH5bm06aWt6L+O5paw5bm044CC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Ga5LiN5b+Z5Lmx77yM5Lq65Lq65Yqo5omL5LqL566A5Y2V44CC6L2s55y85LiH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aSH77yM6Z6t54Ku5aOw5Lit5Li+5p2v5qyi44CC56Wd56aP5aOw5aOw5LiN6Ze0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Ow56yR6K+t5Zyo6ICz6L6544CC5paw5bm05a6I5bKB5byA56yR6aKc77yM55Sf5rS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w5rC46L+c44CC56Wd5paw5bm05b+r5LmQ77yBPC9wPjxwPjxlbT44Mi48L2VtPuW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+8jOWlieWkqeaJv+i/kOeah+W4neivj+absO+8muaWsOW5tOacn+mXtOawlOWAme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kqeawlOW/veWGt+W/veeDre+8jOeJuemigeatpOS7pO+8jOeIseWNv+WWhOW+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3u+iho+S/neaalumBv+WFjeaEn+WGku+8jOmaj+aXtuS/neaMgeW/q+S5k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l+aXqOe7neS6pO+8gemSpuatpOOAgjwvcD48cD48ZW0+ODMuPC9lbT7mlrDlubT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q3ngq7pvZDpuKPvvIzmrKLkuZDlhrLkuIrlpKnvvIzlpb3ov5DvvIzlv6vkuZDvvIzk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ZDlkI7lpZTlkJHkvaDnmoTmgIDmirHvvIznpZ3npo/kuYvpn7PljbPkvb/ov5zpmpT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YvlpJbvvIzkvp3nhLblpoLlvbHpmo/lvaLvvIzmlrDlubTlv6vkuZDvvIxoYXBwe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oZnl4Yy5odG1sIj5odHRwczovL2R1YW5qdXppa3UuY29tL2R1YW5qdXppL3Z3dWE0aGZ5e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C38F04940F2C4086E37BEABD59E4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