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4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E72CB734D78B2C30F776F632F9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E72CB734D78B2C30F776F632F9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5qE56Wd56aP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Kk+e0p+akjeagkeWQp++8jOeOsOWcqOekvu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i2iuadpei2iua/gOeDiO+8jOacieacneS4gOaXpeayoemlreWQg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muS4lOWPr+S7peivtO+8muatpOWxseaYr+aIkeW8gO+8jOatpOagkeaYr+aIkeag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s+S7juatpOi/h++8jOeVmeS4i+S5sOi3r+i0ou+8geWQjOW/l++8jOi1tuW/q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p++8gTwvcD48cD48ZW0+Mi48L2VtPuatpeWFpeS4ieaciO+8jOaYpeeahOaalu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yoeacieadpei/h++8jOWPquaYr+S4jeefpeS4uuS9le+8jOS7iuW5tOeahOaa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u+aYvueahOacieeCueW6leawlOS4jei2s++8jOaciemYs+WFieeahOaXpeWtkOWImumT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S4gOS6jOWkqe+8jOWwseiiq+WIq+S4gOiCoeWvkua1gee7memAvOS6huWbnuWOu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DreeahOepv+edgOiDjOW/g++8jOS5n+S8mua1geaxl+OAguWPr+aYr+S7iu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My48L2VtPuS7pemjjueahOa0kuiEseeskeeci+i/h+W+g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sueahOaBrOa3oemaj+mBh+iAjOWuieOAguaEv+WwneWwveWwmOS4lueDn+eBq+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jeiDveeUqOS4gOmil+aXoOWwmOeahOW/g++8jOWuiOacm+eUn+WRveWmguWI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i/h+WlveeUn+WRveS4reeahOavj+S4gOWkq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quaXqeaYpeeahOS4ieaciO+8jOWwveeuoeaEn+iniei/mOacieS4gO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aEj++8jOS9huaYpeW3suS4jeiniemXtOaMpOi/m+S6huWto+iKgueahOmXqOan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6m+iuuOeahOW+rua4qe+8jOa8vuW8gOS6huS6uuS7rOeahOiEuOS4iueahOS4gOS4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OAgjwvcD48cD48ZW0+NS48L2VtPuaZqOeahOe+juWmmeWwseWmgumdkuiNieiIr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guays+a6quiIrOaYjua+iO+8jOWmgueOu+eSg+iIrOmAmuaYju+8jOWmgueUmOmc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t+m8u+eUnOOAguS6suWWnOasoueahOS8tOS+o++8jOaXqeS4iuWlve+8jOaEv+S9o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quWlveaEj+aDhe+8gTwvcD48cD48ZW0+Ni48L2VtPuWPquacieWcqOS9oOacgO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+8jOaJjeS8muefpemBk+iwgeaJjeaYr+aXtuWIu+aLheW/g+S9oOeahOesqOib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9ouWQjOmZjOi3r+eahOa3t+ibi+OAguaWsOeahOS4gOaciO+8jOePjeaD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lueVjOWboOS4uuacieS6huWls+S6uu+8jOiAjOaYvuW+l+WIhuWk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emXruWAmeWPquaYr+efreefreeahOWHoOihjO+8jOWNtOaYr+S4gOS4qu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Ej++8geelneS4ieWFq+iKguW/q+S5kO+8jOawuOi/nOW5tOi9u+a8guS6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peWto+WFu+eUn++8jOaEieW/q+i9u+advu+8jOS5kOingu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u+eCvOmAguW9k++8jOaMieaXtuedoeecoO+8jOWumumHj+eUqOmkkO+8jOa4qeW3r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v+aApeWHj+ajie+8jOWwkemjn+mFuOeJqe+8jOWkmuaRhOeUmOWRs++8jOW/g+Wi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+8jOacgOS9s+aViOaenOOAguaEv+W/q+S5kOWuieW6t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soemBh+mdouelnuaDheaGlOaCtO+8jOWPquWboOaApeS6i+emu+WutuaApeS/g+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wseWDj+S4gOactemynOiKse+8jOeIseaKpOS/neWFu+S4jeWHi+iwouiQju+8m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9s+WPiuaXtuWwseWMu++8jOS4jeimgeehrOaJm+i6q+S9k+aQnuWeru+8jOmdme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heW/q+mAn+W6t+Wkje+8jOWuieW/g+ayu+eWl+aXoOmhu+W8guaAneOAgueln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aXpeW6t+Wkjeingemdoue7huiBiuOAgjwvcD48cD48ZW0+MTAuPC9lbT7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mKXoirHkuLrkvaDnu73mlL7nvo7kuL3nrJHohLjvvJvmmKXpm6jmipvmtJLkuLLk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mmKXml6Xph43muKnniLHnmoTkvp3mgYvvvJvmmKXpo47pooTorqLkuInkuJb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JvmmKXlpKnph4zmiJHku6zlhpnkuIvmsLjmgZLnmoToqpPoqIDvvJrpo47pm6j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nlJjoi6bkuIDnlJ/nm7jkvLTvvIE8L3A+PHA+PGVtPjExLjwvZW0+5oSf6LC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m57uZ5oiR5Lus5YWJ5piO77yb5oSf6LCi5pyI5Lqu5bim57uZ5oiR5Lus6K+X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il5aSp5bim57uZ5oiR5Lus5rip5pqW77yb5oSf6LCi54i25q+N57uZ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b5oSf6LCi55Sf5rS757uZ5LqG5oiR5Lus5LmQ6Laj77yb5oSf6LCi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yJ5py65Lya6aqa5omw5L2g44CCPC9wPjxwPjxlbT4xMi48L2VtPuaYqOaXpeix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Oa1geawtO+8jOa1gei1sOeUn+a0u+eahOeQkOeiju+8jOa1geadpemXruWAmeadpeeb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1geWKqOeJteaMguWFseebuOS8mu+8jOaEv+S9oOeUn+a0u+acgOWSjOe+j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W4uOS4jeWkque0r++8jOelneemj+S9oOaXtuaXtumhuuW/g++8jOWIu+WIu+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KXpo47ovbvmi4Lor4nor7TnibXmjILvvIzmmKXpm6j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vKDpgJLmgJ3lv7XvvIzmmKXlhYnmmI7lqprlr4TmiZjlhbPmgIDvvIzmmKXoirHngb/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pZ3npo/vvIznpZ3kvaDnmoTnlJ/mtLvmmKXoibLmkqnkurrvvIzouqvkvZPmmK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LbvvIzmmKXlpKnlv6vkuZDvvIE8L3A+PHA+PGVtPjE0LjwvZW0+5LqL5LqL5LmQ6KeC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5Sf5rS75bm456aP576O5ruh77yb5LqL5LqL546p5LiW5LiN5oGt77yM55Sf5rS7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G56m677yb5LqL5LqL5YWF5ruh5biM5pyb77yM55Sf5rS75YWJ6IqS5LiH5LiI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bq75pyo5Ya35ryg77yM55Sf5rS75aSx6a2C6JC96a2E44CC54+N5oOc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q+P5LiA5aSp77yBPC9wPjxwPjxlbT4xNS48L2VtPuS7iuWkqeaYr+S4i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+8jOaYpeaaluiKseW8gOeahOWto+iKgu+8jOaIkeelneS9oOavj+WkqemDv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aci+WPi++8jOaWsOeahOS4gOaciOWGjeelneS9oO+8muS4h+S6i+WmguaEj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geWkqeWkqeW/q+S5kO+8gTwvcD48cD48ZW0+MTYuPC9lbT7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hYnkuK3mvKvmraXvvIzoh6rnlLHoh6rlnKjvvJvouqvlv4PvvIzlnKjmmKXpo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vvIzmg6zmhI/ml6DpmZDvvJvluIzmnJvvvIzlnKjmmKXmhI/kuK3okIzlj5H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liIfvvJvpl67lgJnvvIzlnKjmmKXlpKnph4zmgJLmlL7vvIzmg4XmtZPosIrljp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vvIE8L3A+PHA+PGVtPjE3LjwvZW0+5oCA5b+15piv55Sf5ZG95Lit5p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55qE5LqL44CC55yL552A5ruh5b+D55qE55au55eN77yM5L2g5Lul5Li6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25a6e6YKj5piv5L2g56m65LqG44CC5paw55qE5LiA5pyI77yM5YWF5a6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IneaYpeWto++8jOWkqeaXoOW4uO+8jOacieWGt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wqOmYsu+8m+mYs+awlOWNh++8jOiCneawlOebm++8jOWkmuiQneWNnO+8jOWunO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doeecoOi2s++8jOaZqOe7g+aXqe+8jOWkmuaVo+atpe+8jOWLpOa0u+WKqO+8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oe+8jOWcqOS6juaYpe+8jOelneemj+S9oO+8jOawuOWBpeW6t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naXlpJrmmK/oibPpmLPlpKnvvIzliqnplb/pmLPmsJTmmK/opoHngrn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pa7po5/mnaXlgZrkvLTvvIzml6DlkbPlt6fphY3nlJjkuLrlhYjjgILlsYXlrqTmuIX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hbPplK7vvIzpgJrmsJTmiZPmiavmr4/kuIDlpKnjgILlhbvogp3nlo/ogrrorrD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HnpZ7pnZnlv4PouqvlurflgaXjgII8L3A+PHA+PGVtPjIwLjwvZW0+5pil5pel5p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5rWB77yM5pil5aSp5pil6I2J5pS+5pil54mb77yM5pil6Iqx5byA5Zyo5pil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bif5ZW85LqO5pil5qCR5aS077yM5LiN6KeJ5pil5aSp5bey5p2l5Yiw77yM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Zeu5YCZ5Y+L77yM5oS/5L2g5aaC5pil5aSa5b6X5oSP77yM5b+r5LmQ55u46Zq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44CCPC9wPjxwPjxlbT4yMS48L2VtPuWmguaEj++8jOeJteedgOaIkOWKn+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qua8q++8jOeJteedgOaflOaDheeahOaJi++8m+WFs+aAgO+8jOeJteedgOS6suaDh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cn+ivmu+8jOeJteedgOWPi+iwiueahOaJi++8m+aYpeWkqe+8jOawuOi/nOeJteed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aJi+OAguaYpeaXpeaipuaDs+i1t+iIqu+8jOacneedgOW5uOemj+aIkOWKn+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gTwvcD48cD48ZW0+MjIuPC9lbT7kvaDliqDmiJHnrYnkuo7mi7zmkI/lpYvov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DmiJHnrYnkuo7mr4XlipvlnZrpn6fvvIzkvaDliqDmiJHnrYnkuo7miJDlip/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qDmiJHnrYnkuo7lkInnpaXpobrlv4PjgILmnInkvaDnmoTml6XlrZDlpKrpmL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afov5vlv4PjgILmg7PkvaDkuobvvIznpZ3kvaDlvIDlv4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6YeM77yM6Iqx5piv6aaZ55qE77yM6I2J5piv57u/55qE77yM5L2g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piv55+l6Laz55qE44CC5pil5aSp6YeM77yM6aOO5piv5pqW55qE77yM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qE77yM5L2g5piv5YGl5bq355qE77yM5oiR5piv5b+r5LmQ55qE44CC56Wd5L2g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YGl5bq35bm456aP77yBPC9wPjxwPjxlbT4yNC48L2VtPuS4ieaciO+8jOaSre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4gOWIh+WKquWKm+mDveS8muW8gOiKsee7k+aenOOAguS4ieaciO+8jOWHo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UqOW/g+WOu+aEn+WPl++8jOaLpeaKseaWsOeahOeUn+a0u+OAguS4ieac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kqeabtOavlOS4gOWkqeWlveOAgjwvcD48cD48ZW0+MjUuPC9lbT7mmKXkuL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jbPnnaHop4nvvIznnaHliY3ms6HohJrnvJPnlrLlirPjgILotrPlupXmjInmkanmtLv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mjInmkanpvLvnv7zkuI3mhJ/lhpLjgILlsbHnj43mtbflkbPpq5jljovnhbLvvIzo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lpKfokpzlrpzlh4nosIPjgILmnYLnsq7nha7nsqXmlL7onJzmnqPvvIzlpKnlpKnpg7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jLTmoYPjgILmmKXlraPlhbvnlJ/vvIznvo7lrrnlj6/ku6XnnaHlh7rmnaX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IPlh7rmnaXjgILnpZ3mgqjlronlurfvvIE8L3A+PHA+PGVtPjI2LjwvZW0+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6K6p5b+D54G16YeK5pS+5b+r5LmQ77yM6Iqx5YS/55qE6Iqz6aaZ6K6p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aaC5q2M77yM576O6YWS55qE6YaH6aaZ6K6p5pe25YWJ5rip5amJ5LiH5Y2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aao6aaZ6K6p5Y+L5oOF54G/54OC5peg6L6544CC5pil5aSp5p2l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mN5pil5YWJ5peg6ZmQ44CCPC9wPjxwPjxlbT4yNy48L2VtPuW8gOW/g+aci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XoOe9quOAguWAvOatpOS4ieWFq+iKguS5i+mZhe+8jOelnee+juWls+i6q+ad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WMlu+8jOaUtuWFpeaJqeWkp+WMlu+8jOeUn+a0u+Wwj+i1hOWMlu+8jOijheWkh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+8jOW/g+aDhee+juS4veWMlu+8jOW/q+S5kOaMgeS5heWMlu+8jOiKguaXpeaXpeW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MjguPC9lbT7mmKXlraPlrrnmmJPogp3ngavml7rvvIzkuInnp43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t6fpmY3ngavvvJvogp3msJTnlo/pgJrosYboir3oj5zvvIzogonniYfkuIDotbfnhbLm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JvlhbvpmLPmnIDkvbPmmK/pn63oj5zvvIznjKrooYDlkIznha7okKXlhbvlppnvvJvo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jpLmr5LliKnogqDog4PvvIzmpqjmsYHlh4nmi4zkuKTnm7jlrpzjgILmhL/lv6vkuZ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I5LjwvZW0+5pil5aSp55qE6ISa5q2l5aeX5aeX77yM5LiH5Lq6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b5pil5aSp55qE56yR5a6554G/54OC77yM5ram5Lq65b+D55Sw77yb5pil5aSp55qE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7+p57+p77yM5oO56Iqx5LqJ6Imz77yb5pil5aSp55qE57uG6Zuo57u157u177yM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4m177yb5pil5aSp55qE55Sf5py655uO54S277yM56yR6YCQ6aKc5byA44CC5aaC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6L+Q6L+e6L+e77yBPC9wPjxwPjxlbT4zMC48L2VtPuS4ieaciOaykOmjj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WHneS6keOAguS4juWPi+S/oeatpemXsua4uO+8jOaegeebrui/nOecuualvOWkl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i+mYs+WGoOS6juWFtumhtu+8jOiJs+mYs+ayuOihgO+8jOaOqeaXgeS5i+afj+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YvuWFtuiJsu+8muWPiOS8vOS4gOWQq+mGieS5i+e7neS4luiInuWnrO+8jOeyiemd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mGieecvOi/t+emu++8jOengOWPo+WQkOiKs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4DkuYjot6/pgJTpgaXov5zvvIzotbDkuIDmraXmnInkuIDmraXnmoTpo47mma/vvI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nInkuIDmraXnmoTmrKLllpzvvIzlubjnpo/vvIzlnKjot6/kuIrvvIHkuIn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yLjwvZW0+5oiR5om+5Yiw5Lu95YW86IGM77yM5rKh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rKh5pyJ5aWW6YeR77yM5rKh5pyJ5Y+M5LyR5pel77yM5rKh5pyJ6YCA5Ly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L5bKX77yM5YWo5aSpMjTlsI/ml7bkuIrnj63vvIzogIzkuJTov5j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moTlt6XkvZzvvIzpgqPlsLHmmK/vvJrnpYjnpbfkvaDmr4/lpKnpg73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r2t5r2t5riF5rC077yM6Jy76JyT5Y+q5rK+5LiA5ru0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eg5pWw77yM6aOe6J225Y+q6JC95LiA5py177yb5rq65rC05LiJ5Y2D77yM5oiR5Y+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i77yb57q15pyJ57mB5Y2O5Ly86ZSm77yM6J226Iie5LqR5raM77yM5b+D5r2u5ruC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4ix54us5pyJ77yM5oS/55yf54ix5LiA55Sf6Zmq5Ly0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eaciOS4ie+8jOaYpeWkqeadpe+8jOadj+iKseahg+iKseW8gOa7oeWxse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WJje+8jOa4heaYjuWQju+8jOa7oeWxsemBjemHjui1sOS4gOi1sO+8m+aYpe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semjnu+8jOiNiemVv+iOuumjnuaDueS6uumGie+8m+i1sOS4gOi1sO+8jOa4uO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BpeW6t+W/q+S5kOWwsei2s+Wkn++8gTwvcD48cD48ZW0+MzUuPC9lbT7pspzoir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r5TkuI3ov4fkvaDnmoTnrJHpopzvvJvkuZDlo7DmgqbogLPvvIzog5zkuI3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Jvpkrvnn7PnkoDnkqjvvIzov7fkuI3kuobmiJHnmoTlj4znnLzvvJ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nmoTmnIDnvo7vvIznpZ3kvaD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N566h5oi/5a2Q5aSa5bCP77yM5LiN566h56Wo5a2Q5aSa5bCR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aSa6ICB77yM5Y+q6KaB5bm456aP5bCx5aW977yM5Y+q6KaB5YGl5bq3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Yiw77yM56Wd5L2g5ZKM5L2g54ix55qE6YKj5a625LyZ77ya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b+r5LmQ6YCN6YGl44CCPC9wPjxwPjxlbT4zNy48L2VtPueUqOS4gOe8le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+WFie+8jOWKoOS4pOWIhuiKrOiKs+iKsemmme+8jOa3u+S4ieWPpeeUnOiogOicn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Wbm+a7tOaZqOabpueUmOmcsu+8jOe8lue7h+aIkOS6lOminOWFreiJsueahOa1qua8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+8jOaJk+aJruaIkOS4g+W9qeWFq+mjmOeahOi/t+S6uuW9qeiZue+8jOa8lOe7juW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9kuS4gOeahOe7j+WFuOeIseaDhe+8jOelneemj+iAgeWphuS9oOWNgeWIh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muS4ieWFq+iKguW/q+S5kO+8gTwvcD48cD48ZW0+MzguPC9lbT7mmKXpo47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mi4Lliqjlv6vkuZDnmoTlv4PlvKbvvJvmmKXpm6jlpoLnu4fvvIzmtqbpgI/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/nlLDvvJvmmKXlhYnngb/ng4LvvIzngqvliqjmmI7lqprnmoTmmKXoibLvvJv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lh63mt7vml6DpmZDnmoTnlJ/mnLrjgILmhL/kvaDmkq3kuIvmmKXlpKn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ubjnpo/kuIDnlJ/vvIE8L3A+PHA+PGVtPjM5LjwvZW0+5pil5aSp55qE5ZGo5pyr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G/54OC77yM6JOd6JOd55qE5aSp5LiK55m95LqR54K554K577yM5pep6LW35pmo57uD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q2l77yM5pel5Ye65Lic5pa55pil6aOO5pyd6Zyy77yM5pmo5pum5pig5Ye65biM5pyb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pW055CG55ay5oOr5b+D5oOF77yM5ZCR5Zyw5bmz57q/6L+I5Ye656ys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BPC9wPjxwPjxlbT40MC48L2VtPuS4ieaciOWIneS4ieWOu+i4j+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YpeWFieS4uuS9oOaYjuWqmu+8jOaYpeiJsuS4uuS9oOi/t+emu++8jOW5s+Wui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mBk++8jOWlvei/kOS4uuS9oOaMh+W8le+8jOaCoOmXsuS4juS9oOebuOS8tO+8j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9oOWQjOihjO+8jOW/q+S5kOS4juS9oOaLpeaKse+8jOW5uOemj+WwhuS9oOWMhe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kuI3opoHmirHmgKjnlJ/lkb3kuK3nmoTmr4/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6XlrZDluKbnu5nkvaDlv6vkuZDvvIzlgJLpnInnmoTml6XlrZD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mnIDns5/ns5XnmoTml6XlrZDluKbnu5nkvaDmlZnorq3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il5aSp55qE5LqR5reh6aOO6L2777yM6L275p2+55qE5pel5a2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75oSP5oyl5rSS5L2g55qE5b+D5oOF77yb5pil5aSp55qE6Ziz5YWJ5rip5pqW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a+55L2g55qE56Wd56aP54Wn5Zyo5L2g55qE6Lqr6L6544CC5oS/5L2g5ZGo5py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77yBPC9wPjxwPjxlbT40My48L2VtPuaEn+aDheacieaXtuWAm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6i+aDheOAguWSjOS7u+S9leS6uuaXoOWFs+OAgueIse+8jOaIluiAh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iDveiHquihjOS6huaWreOAguaWsOeahOS4gOS4quaciOW8gOWni+WVp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S4iuWlve+8gTwvcD48cD48ZW0+NDQuPC9lbT7kuIDljYPmnLXnjqvnkbD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pb3lpb3niLHoh6rlt7HvvJvkuIDljYPlj6rnurjpuaTnu5nkvaDvvIzorqn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vaDvvIHkuIDljYPpopflubjov5DmmJ/nu5nkvaDvvIzorqnlpb3ov5Dlm7T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poflpbPoioLlv6vkuZDvvIE8L3A+PHA+PGVtPjQ1LjwvZW0+5oiR5oi0552A55S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Ga55qE5bi95a2Q77yM56m/552A576O5Li955qE6KOZ5a2Q77yM5Zyo5qCR5p6X6YeM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2A77yM5LiO5ZCE56eN5Yqo54mp5qSN54mp5ZKM6LCQ55u45aSE44CC5LiJ5pyI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iO5oiR5LiA6LW35Zyo6L+Z54mH576O5Li955qE5Zyf5Zyw5LiK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4ieaciO+8jOW6lOivpeaYr+aYpeaaluiKseW8g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6lOivpeaYr+W+rumjjue7humbqOWtleiCsueUn+WRveeahOWto+iKguOAgu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Bj+S4je+8jOaIkeeahOiusOW/humHjOWPquacieS4ieaciOmCo+WQneWVrOeahOmb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guaAkueahOmjjuOAgjwvcD48cD48ZW0+NDcuPC9lbT7mmKXpo47lkLnmi4L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pZ3npo/vvIzlh53ogZrmmKXnmoTmnJ/nm7zvvIzmlL7po57mmKXnmoTnlYX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mKXnmoTlv4PmhL/jgILmiJHmiormlbTkuKrmmKXlpKnlpYnnjK7nu5nmgq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Xpo47lvpfmhI/vvIzmmKXmhI/nm47nhLbvvIzmmKXoirHng4LmvKvvvIzmmKXoib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E8L3A+PHA+PGVtPjQ4LjwvZW0+5pil5Yiw5p2l5pel5a2Q5aW95b+r77yM56Wd56a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6KaB6KeB5aSW77yM55yf5b+D6Zeu5YCZ5oqK5L2g562J5b6F77yM6LW26LWw54O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YCQ5peg5aWI77yM55Sf5rS75aaC5q2M5pel5a2Q5LiN5Z2P77yM54m15oyC5pyL5Y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b+r44CCPC9wPjxwPjxlbT40OS48L2VtPuaYpeWkqeWIsOS6hu+8jOWcqOWxse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a8q+WkqeidtuiInueahOWto+iKgu+8jOaIkeaLqOWKqOW/g+W8puecn+ivmuWcs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eWlj+mmqOmmmeS4gOabsu+8jOS9oOiDveS4jeiDveWkn+WQrOWIsO+8n+WcqOi/m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iKseebm+W8gOeahOaYpeWkqemHjO+8jOelneaEv+S9oOaXhemAlOW/q+S5kO+8g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+8gTwvcD48cD48ZW0+NTAuPC9lbT7mmKXlpKnmmK/msLjmgZLnmoTvvIzlpb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aDmja7nnYDlm5vlraPmnIDnvo7nmoTlpLTooZTvvJvmmKXlpKnmmK/mtYHliq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nZnpnZnlnLDpkrvlhaXmr4/kuKrkurrnmoTlv4PnlLDjgILpmr7pgZPkvaDmsqHmnI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4XoioLlkJfvvJ/npZ3mmKXlpKnluLjpqbvvvIE8L3A+PHA+PGVtPjUxLjwvZW0+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p2l5LqG44CC5aW56YCB6LWw5Yas5aSp55qE5Ya35rCU77yM5bim552A5rip5pqW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iz5YWJ77yM5q2l5YWl5oiR5Lus55qE5qCh5Zut44CC5aW555So6YKj5Y+M54G15b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K5qCh5Zut6KOF6aWw5b6X54q55aaC5aSp5aCC5LiA6Iis77yM576O5LiN6IOc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YpemjjuWSjOawlOWSjOmjjuaYpe+8jOemj+Wvv+WPjO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emj++8m+a4hemjjui9u+mbqOi9u+mjjua4he+8jOW7tuW5tOebiuWvv+ebiuW5tO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awlOaXuuaXuuaXuuawlOi0ou+8jOWQjeWwseWKn+aIkOWKn+WwseWQjeOAgu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i+S4muiSuOiSuOaXpeS4iu+8jOi0oui/kOS6qOmAmu+8jOWBpeW6t+mVv+W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bPkurroirHnvo7vvIzmhL/kvaDooqvnnJ/niLHmmKDnha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vvJvlpbPkurroirHlqIfvvIzmhL/kvaDooqvnnJ/mg4Xkv53miqTog73plb/lrZ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irHpppnvvIzmhL/kvaDooqvnnJ/or5rngrnnvIDphonmmL7npZ7pn7XjgI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miYDmnInlpbPlrZDvvIznlJ/mtLvlubjnpo/vvIzlpb3moqbmiJDnnJ/jgIL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U0LjwvZW0+6Ziz5pil55m96Zuq5oOF5oSP57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5aSP5pel5L+h56y65bGV77yM5qGC6Iqx6aOY6aaZ5oqK6YWS6aWu77yM57uT5bq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as5pel5pqW44CC5pyL5Y+L5piv6L2u5Zue55qE5a2j6IqC576O77yM5pyL5Y+L5piv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5qE5bKB5pyI55eV77yM5LiN5piv5aSp5aSp6IGU57O777yM5L2G5Lya5bi45bi4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iH5LqL5aaC5oSP5ZCJ56Wl6aG65b+D44CCPC9wPjxwPjxlbT41NS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Ys+WFiea4qeaDhea1geazu++8jOaYpeS8vOaflOaDheeahOWwkeWls++8jOi9u+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OiInuawtOiiluOAguS4gOeskeaYr+Wnuee0q+Wro+e6ou+8jOS4gOmipuWNs+aYr+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j+mcj+OAgjwvcD48cD48ZW0+NTYuPC9lbT7lpoLmnpznnJ/nmoTkuI3nn6XpgZPlsI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4DkuYjvvIzntKLmgKflsLHlhYjlgZrlpb3nnLzliY3nmoTkuovmg4X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r5TmmKjlpKnov4flvpflpb3vvIzlsLHmmK/ov5vmraXjgILplb/mraTku6X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h6rnhLbkvJrov5jkvaDkuIDkuKrmhI/mg7PkuI3liLDnmoTmnKrmnaXjgILkuIn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lpb3vvIE8L3A+PHA+PGVtPjU3LjwvZW0+5ZO8552A5bGx5q2M55yL5pil6Imy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j5ZOo6LiP6Z2S5LmQ77yM5ZOB552A5ZKW5ZWh6L+c5a+C5a+e77yM5Zq8552A5rOh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5py177yM5bm456aP5ZCJ56Wl5p2l5ouN5pGE77yM5b+r5LmQ55Sc6Jyc5YWo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6yR5pe25YWJ5pil5pel5aSa77yM56Wd5L2g5byA5b+D5p2l6LSv5b2744C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C48L2VtPuS9oOeahOeske+8jOavlOi/h+iSmeWonOS4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9oOeahOe+ju+8jOmioOWAkue6ouWwmOS8l+eUn++8m+S9oOeahOawlOi0qO+8jOaK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h+WNg+e+juS6uu+8m+S9oOeahOerr+W6hO+8jOi2hei2iuWls+elnumbheWFuOWon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iueUn++8jOS6q+WPl+eeqeebruWSjOiNo+iAgOOAguWmh+Wls+iKguaEv+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+8gTwvcD48cD48ZW0+NTkuPC9lbT7lpKflubTliJ3kuozov5nkuIDlpKnvvI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Dlp5DmnaXmi5zlubTjgILpgIHmnaXmuKnmmpblkozoirHpppnvvIzkvKDpgJLniL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pl7TjgILpnq3ngq7pvZDpuKPov47nq4vmmKXvvIzkurrkurrohLjkuIrnrJHlvID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zph43llpzkuovlkIzluobotLrvvIzmga3npZ3lrrblrrbpg73lm6Lln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uK5pel5piv5LiJ5YWr5aaH5aWz6IqC77yM5LiL5Y2I5pS+5YGH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4m55pyJ55qE6Ieq55Sx5pSv6YWN5pe26Ze044CC5L2g5Y+v5Yir5Zyo5b+Z56K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W955qE5Lqr5Y+X5L2g55qE5p2D5Yip44CC5L2T6aqM5b+r5LmQ77yM5L2T6aq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2MS48L2VtPuW8gOW/g+eLrOWutuenmOaWuemAgee7meS9oO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UvuS4gOaUvu+8jOW/g+S6i+aQgeS4gOaQge+8jOeDpuaBvOaKm+S4gOaKm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h+S4gOath++8jOW/g+aDhemFv+S4gOmFv++8jOW8gOW/g+eskeS4gOeske+8jOeJmem9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mcsu+8jOW/q+S5kOWlveW/g+aDheOAguelneWkqeWkq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l7blhYnpnZnlpb3vvIznu4bmsLTplb/mtYHvvIznuYHljY7okL3lsL3vvIz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mo/nvJjvvIzkuJTooYzkuJTnj43mg5zjgILpgIHkuIrkuIDku73lv6vkuZDvvIzlhbH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lj4vmg4XvvJvpgIHkuIrnnJ/mjJrnmoTnpZ3npo/vvIzpk63liLvmsLjmgZL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JvmnIvlj4vvvIzmhL/kvaDlv6vkuZDvvIHml6nlron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wcmRnYnl4cG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cHJkZ2J5eHB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E72CB734D78B2C30F776F632F9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