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47E305337B6055514CF8FA96EB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47E305337B6055514CF8FA96EB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6L+H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sOWjsOS9m+WPt+S8oOelne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WSkumfs+i+vuaDheaEj++8m+acteacteiOsuiKsee8gOiOsuWPsO+8jOmmlummluai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pOeDpuaBvO+8m+ebj+ebj+W/g+eBr+eFp+aal+WknO+8jOaKiuaKiue6oueCrOmBo+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Ev+S9oOemj+aFp+WPjOWinu+8jOaWsOW5tOWQieelp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5tOWlvei/kOWIsO+8jOW9k+WFiOelneemj+aCqO+8jOS4h+ixoeabtOaWsOeul+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S6i+aIkOWchuS6i+S4muaWsO+8jOavj+WkqeeyvuelnuWlve+8jOaXtuaXt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aWsOaYpeWmguaEj+WFqOWutuasou+8gTwvcD48cD48ZW0+M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8oOacieWOu+aXoOWbnueahOWNleeoi+i9puelqO+8m+Wug+ayoeaciemHh+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WIu+mDveaYr+eOsOWcuuebtOaSre+8m+S9m+iPqeiQqO+8jOS6uuWkqeWWh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ci+edgOS9oOOAgjwvcD48cD48ZW0+NC48L2VtPumaj+W/memaj+mXsuS4jeemu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t++8jOmhuuWig+mAhuWig+S4jeW/mOW+gOeUn+ilv+aWueOAguaEv+S9m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zleWWnOWFhea7oe+8m+aEv+S4ieWuneWKoOaMge+8jOemj+aFp+WPjOaUtuOAg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jOaXqeeZu+aXoOS4iuinie+8jOaXtuaXtuW/g+a4heWHgO+8jOaXpe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eelpe+8gTwvcD48cD48ZW0+NS48L2VtPueUseenr+W5v+Wkp+aWveemj+i1hO+8jOWH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eS/l+iAjOaIkOS9m++8jOW+gOaYlOivuOS9m+aJgOacquW6pu+8jOivuOacieaDheS8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6pu+8jOaIkeS7peaJgOacieaVkeeUn+S4mu+8jOWPiuaWveaJgOeUn+ivuOemj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vgeS9m+S9jeW6puS4lumXtO+8jOS7jueDpuaBvOS4reW+l+ino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acieeZvuiKse+8jOeni+acieaYjuaciOOAguWkj+acieWHie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mjmOmbquOAguW/g+S4reiLpeaXoOeDpuaEgeS6i++8jOS+v+aYr+atpOeUn+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elneWQvuWPi+W8gOW/g++8gTwvcD48cD48ZW0+Ny48L2VtPuecvOingeWutuWut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4jeefpeS4jeinieWPiOS4gOW5tO+8m+aWsOW5tOadpeS4tOelneemj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peW5tOWWnOi/nui/nu+8m+i6q+S9k+WBpeW6t+WutuWSjOedpu+8jOS6i+S4mu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+emhOWFqO+8m+WkqeWkqeW8gOW/g+WkqeWkqeS5kO+8jOS/neWHhuWNh+iBjOWPi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eaWsOW5tOW/q+S5kO+8gTwvcD48cD48ZW0+OC48L2VtPumrmOWumOS4jeWmgumrm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fpeS4jeWmgumrmOiWqu+8jOmrmOiWquS4jeWmgumrmOWvv++8jOmrmOWvv+S4jeWm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WPquaxgumrmOWFtOWwseWlve+8geW4jOacm+S9oOWkmuW/teS4gOWjsOS9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ueDpuaBvO+8geaWsOaYpeW/q+S5kO+8gTwvcD48cD48ZW0+OS48L2VtPuWkp+iC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aWreWNtOiuuOWkmueDpuaBvOmanO+8m+eskeWuueWPr+aOrO+8jOe7k+aIk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WWnOe8mOOAguaEv+aCqOWcqOaWsOW5tOmHjOW5v+enjeemj+eUsO+8jOW5v+e7k+WW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Oemj+S4juW/q+S5kOW4uOWcqO+8gemYv+W8pemZgOS9m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jnpaXnmoTmgqjmmK/miJHlv4Pnm67kuK3nmoQmbGRxdW876KeC5LiW6Z+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nOaWueeahOaIkeelneaCqO+8muelneavjeS6suaYpeiKguW/q+S5kO+8ge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XoeWYm+WRouWPreWSquWQve+8gTwvcD48cD48ZW0+MTEuPC9lbT7lj6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sJjov4flubTvvIzmhL/kvaDkuZ/miavljrvlv4PkuK3kuIDlubTnmoTpo47lsJ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nmoTml7blgJnvvIznpZ3kvaDkuIDlubTpg73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S/5L2b5rOV55qE5Lq655Sf5Ly06ZqP5L2g77yb6KeC6Z+z55qE5oWI5oKy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77yb5paH5q6K55qE5pm65oWn5bim6aKG5L2g77yb5Zyw6JeP55qE5oS/5b+D5Yq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u6LSk55qE6KGM5oS/5oiQ5bCx5L2g77yB5oS/5L2g5Zyo5L2b6I+p6JCo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LiA5YiH5aaC5oSP77yM5rOV5Zac5YWF5ruh44CC5ZCI5Y2B5pWs56Wd5ZCM5L+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a625a625ZCJ56Wl77yM5LiA5YiH5ZyG5ru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ZqOabmeWFieWIneeOsO+8jOW5uOemj+WcqOS9oOi6q+i+ue+8m+S4reWN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+8jOW+rueskeWcqOS9oOW/g+mXtO+8m+WCjeaZmuaXpeiQveilv+Wx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S9oOS4gOWkqe+8m+WFs+W/g+S9oOeahOaci+WPi++8jOS7juaXqeaZqOWIs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teS4gOWjsOmYv+W8pemZgOS9m++8geelneaCqOW/q+S5kOWQieelpe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r4/lubTov5nkuKrml7blgJnvvIznpZ3npo/lsLHkvJrlg4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ozlkJHmgqjvvIzluIzmnJvmiJHnmoTnpZ3npo/lg4/kuIDlj7bovbvoiJ/vvIz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mmKXnmoTmsJTmga/vvIzlpJrosKLmgqjkuIDlubTmnaXnmoTmlK/mjIHlkoz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gqjvvJrlkIjlrrbmrKLkuZDvvIE8L3A+PHA+PGVtPjE1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L+d57yY5raI54Gt77yM6aG657yY5aKe6ZW/77yM5bm/6Ze75rex5oCd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2b5rOV77yM5YWt5pe25ZCJ56Wl77yBPC9wPjxwPjxlbT4xNi48L2VtPuS4gOeykuay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kp+WNg+S4lueVjO+8jOS4gOacteiKseiViuWwseaYr+S4gOaWueWHg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XoOmZkOaUvuWcqOS9oOeahOaJi+W/g+S4iu+8jOWwhuawuOaBkuWcqOWIuemCo+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uaWsOaYpeS4h+emj++8gTwvcD48cD48ZW0+MTcuPC9lbT7lubTlpI3kuIDlub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7/vvIzmnIjlj4jkuIDmnIjnkInnkoPlhYnvvIzml6Xml6XlpJzlpJzop4Loh6r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ppnlkInnpaXvvIznpZ3mlrDlubT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2D55Sf6Imy77yM5LiH57G76JKZ5ruL77yM5pWs57u05bqn5LiL56aF55CG5pe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oWn5pe25aKe77yBPC9wPjxwPjxlbT4xOS48L2VtPumjmOWKqOeahOe7j+W5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eahOe7j+i9ru+8jOelpeWSjOeahOmigue7j+WjsO+8jOmjnuiInueahOmjjump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+ecn+iogOeahOelneemj++8jOS9m+iPqeiQqOeahOS/neS9keOAguelneemj+aCqO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+8jOi6q+W/g+WuieS5kO+8jOazleWWnOWFhea7o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7HmuIXpppnnu5XluaHluaLvvIzkuIDlo7DorKbpuKPpmY3ngbXlhYnvvIz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lLHlkJ/lpoLmhI/vvIzkuIDlj6XlvKXpmYDnmoblkInnpaXvvIzkuIDnlJ/lubPlron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uIDliIfpobrpmo/ouqvlgaXlurfvvIzkuIDliJnnn63kv6HmhI/pmr7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jJror5rot4PmjIfkuIrjgII8L3A+PHA+PGVtPjIxLjwvZW0+6ZuG5pu86ZmA5LmL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eD5qqA5LmL5Yed6aaZ77yb56WI5LiH5L2b5LmL56Wl5YWJ77yM6b6Z5aSp5Lm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6IiS55WF5Li65Zyw77yM56aP5oWn5Li65Z+677yM5oKy5pm65Li65qKB77yb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eo77yM5YWt5bqm5Li65qKv77yM6I+p5o+Q5Li66JeP44CC55Sz6LS65paw56an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md5q6D44CC6Lqr5b+D6Ieq5Zyo77yM5pm65oWn5peg6YeP44CC5Y2X5peg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BPC9wPjxwPjxlbT4yMi48L2VtPuaWsOW5tOeahOmSn+WjsOWwseimgeaVsuWT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IkeS7rOWwhua7oei9veedgOS4sOehleeahOaenOWunu+8jOWTgeWwneedg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csu+8jOWcqOS6uueUn+eahOaXhemAlOS4re+8jOaSreS4iuemu+iLpuW+l+S5k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8gOWQr+aZuuaFp+eahOWuneiXj+OAguelneaEv+WtpuWPi+S7r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QieelpeWmguaEj++8gemYv+W8pemZgOS9m++8gTwvcD48cD48ZW0+MjMuPC9lbT7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mgqjmmK/miJHlv4Pnm67kuK3nmoQmbGRxdW876KeC5LiW6Z+zJnJkcXVvO++8j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iKguelneemj+efreS/oeOAgui/nOaWueeahOaIkeelneaCqO+8muelneavjeS6s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mhuuW/g+WmguaEj++8geWXoeWYm+WRouWPreWSquWQ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hL/kvaDnmoTms5XllpzlpoLpm6jvvIzluKbmnaXmmbrmhafnlJjpnLL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6nmj5Dlv4PkvLzngavvvIznhJrng6fkuIDliIfng6bmgbzvvJvmhL/kvaDnmoTpgZP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llLHlh7rmhYjmgrLlv4Por63vvIHmhL/kvaDmiJHlkIzooYzlkIzmhL/lkIz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lip/lvrfmtbfjgII8L3A+PHA+PGVtPjI1LjwvZW0+5bm05aSN5LiA5bm05peg6Ye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+I5LiA5pyI55CJ55KD5YWJ77yM5pel5pel5aSc5aSc6KeC6Ieq5Zyo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aaZ5ZCJ56Wl44CC6ZqP5b+Z6ZqP6Zey5LiN56a75byl6ZmA5ZCN5Y+377yM6aG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iN5b+Y5b6A55Sf6KW/5pa544CC56Wd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emj+elneemj+WFqOaYr+emj+S6q+emj+ingeemj+WkhOWkhOemj++8jO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mj+WNiuWkp+emj+mHkeemj+mTtuemj+S7iuW5tOemj++8jOaOpeemj+e6s+emj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WuiOemj+eliOemj+WygeWygeemj+OAgjwvcD48cD48ZW0+MjcuPC9lbT7mhYjnp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lv4Pnm67kuK3nmoQmcXVvdDvop4LkuJbpn7MmcXVvdDvjgILov5zmlrn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npZ3mr43kurLmmKXoioLlv6vkuZDvvIHpobrlv4PlpoLmhI/vvIHll6HlmJvl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kqrlkL3vvIE8L3A+PHA+PGVtPjI4LjwvZW0+56Wd5ZCM5L+u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ac5YWF5ruh77yM5YWt5pe25ZCJ56Wl77yBPC9wPjxwPjxlbT4yOS48L2VtPu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aIkeaYr+W5s+Wuie+8jOimgeatpeatpeaKiuS9oOi3n+maj++8m+aYr+WQieel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e0p+aKiuS9oOaLpeWBju+8m+aYr+W5uOemj++8jOimgeWxguWxguaKiuS9oO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mguaEj++8jOimgeS6i+S6i+S4juS9oOebuOmZqu+8m+aIkeaKiuiHquW3seecn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+8jOS9nOS9oOeahOaWsOW5tOi0uuekvOOAgjwvcD48cD48ZW0+MzAuPC9lbT7npY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YvnpaXlhYnvvIzpvpnlpKnkuYvotZ7pooLvvJvpm4bml4PmqoDkuYvlh53pppnvvIzm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Yvpm4XljY7vvIzmmbrmhafml6Dph4/vvIzouqvlv4Poh6rlnK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5Yid5LqU6L+O6LSi56We77yM5YWI5Y675YeG5aSH5LiA5Y+q55uG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eR55ub5ruh6ZO277yM55ub5ruh5aW96L+Q6LSi5ruh6Zeo77yb5YaN5Y67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2Q77yM6KOF5aaC5oSP6KOF5ZCJ56Wl77yM6KOF5a6M5YGl5bq356aP5ruh5L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Ev+a4hemmmeeahOaqgOmmmeWRs+W4pui1sOS9oOS4g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+8jOaEv+a4heaZsOeahOaIkuWumuaFp+Winua3u+S9oOaXoOmZkOeahOa4heWH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embheeahOS9m+S5kOS4uuS9oOeliOelt++8jOaEv+inguS4lumfs+iPqeiQqOawuOaB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XtO+8jOS/neS9oOi6q+S9k+WBpeW6t++8jOazleWWnOWFhea7oe+8jO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zMuPC9lbT7mhYjmgrLnmoTlv4Plv7XmmK/npo/lvrf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IXlrrnnmoTlv4Pph4/mmK/mmbrmhafnmoTmupDms4nvvIzmhJ/mgannmoT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osJDnmoTnlJjpnLLvvIzmrKLkuZDnmoTlvq7nrJHmmK/lubjnpo/nmoTpmLP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bPoioLvvIzmlaznpZ3mgqjmrKLllpzoh6rlnKjvvIzlpoLmhI/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WI5oKy55qE5b+D5b+15piv56aP5b6355qE5aSn5rW3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P5piv5pm65oWn55qE5rqQ5rOJ77yM5oSf5oGp55qE5oOF5oCA5piv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77yM5qyi5LmQ55qE5b6u56yR5piv5bm456aP55qE6Ziz5YWJ44CC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+Q5YmN5ZCR5ZCE5L2N5ZCM5L+u5ouc5bm077ya5pWs56Wd5oK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eq5Zyo77yM5aaC5oSP5ZCJ56Wl77yBPC9wPjxwPjxlbT4zNS48L2VtPuelneaCq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QieelpeWQieaYn+mrmOeFp+eZvuemj+W5tuiHu+WNg+elpeS6kembhuS4h+S6i+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btOeliOelneaCqO+8muS9m+WFieW6h+S9keacieaxgueahuW6lOaJgOaEv+mAn+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9m+mBk++8gTwvcD48cD48ZW0+MzYuPC9lbT7ljZfotbDpobrliKnvvJvopb/lh7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ljJfljrvml6DomZHvvJvkuK3mnInlgaXlurfvvJvlt6bpgKLnvJjvvJvlj7PpgKL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mnInnpo/mmJ/vvJvlkI7mnInoj6nokKjvvJvkuIrlj6/ljYflrpjvvJvkuIvlj6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JvlhoXnp6/ljYPph5HvvJvlpJbooYzlpb3ov5DvvJvluLjooYzluIPmlr3vvJvlhb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JvlhoXlpJbms5XotKLvvJvmgonnmobnm4jmu6HvvJvkuJrpmpzlsL3pmaTvvJv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j6nmj5DjgII8L3A+PHA+PGVtPjM3LjwvZW0+5a6J5L2P5b2T5LiL77yM6Lqr5b+D5oK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5oWI5oKy5Zac6IiN77yM56aP5oWn5Y+M5aKe6ZW/44CC5paw5bm0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KM5a625Lq677yM5qyi5Zac5ZCJ56Wl77yM5aaC5oSP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j+W/memaj+mXsuS4jeemu+W8pemZgOWQjeWPt++8jOmhuuWig+mAhuWig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OeUn+ilv+aWueOAguaBreelneaWsOW5tOW/q+S5kOaXpeaXpeeyvu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mspnkuIDkuJbnlYzvvIzkuIDoirHkuIDlpKnloILvvIHlvZ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okL3lnKjmiYvmnLrkuIrvvIzmiJHnmoTnpZ3npo/lsLHkvJrlnKjliLnpgqPpl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ol4/vvIzml6DorrrkvaDouqvlnKjkvZXmlrnvvIzpg73mhL/mgqjlnKjmlr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p43npo/nlLDvvIzmuIXlh4Douqvlv4PvvIzml6nor4Hoj6nmj5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I5LiH5L2b5LmL56Wl5YWJ77yM6b6Z5aSp5LmL6LWe6aKC77yb6ZuG5peD5qq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aaZ77yM5pu86ZmA5LmL6ZuF5Y2O77yM56Wd5oKo5paw5bm05b+r5LmQ77yM5pm65oW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PC9wPjxwPjxlbT40MS48L2VtPueliOelt+ivuOS9m+iPqeiQqOeahOaFiOaCsuW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emj+Wkp+WutuaWsOW5tOW/q+S5kO+8geaWsOeahOS4gOW5tOmH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heW/g+WuieS5kO+8jOWFhea7oeWWnOaCpu+8gemYluWutuW5uOemj+WQieel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p+WutuS6i+S4muacieaIkO+8jOemj+W+t+Wchua7oe+8geelneemj+Wkp+Wutumh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umVv++8jOaJgOihjOWWhOS4muaXoOS4jeaIkOWwse+8geS4luWHuuS4lui0ouaX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s++8geelneemj+Wkp+WutuWtpuS4muOAgemBk+S4mueyvui/m++8geS4luWHuuS4lu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uWchua7oe+8gTwvcD48cD48ZW0+NDIuPC9lbT7pgIHkvaDkuIDku7boiKzoi6X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Z/oj6nmj5Dlv4PvvIzlkI7opZ/lh7rnprvlv4PvvIzlpJrpl7vmmK/pooblrZD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mK/oopblrZDvvIzmiJLlvovmmK/miaPlrZDvvIznpoXlrprmmK/ph4zmhafmmK/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oo4Xmlrnkvr/vvIznqb/kuIrlkKfjgILnpZ3kvaDmlrD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WI56Wl55qE5oKo5piv5oiR5b+D55uu5Lit55qEJmxkcXVvO+inguS4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jgILov5zmlrnnmoTmiJHnpZ3mgqjvvJrnpZ3mr43kurLmlrDlubTlv6vkuZ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vvIHll6HlmJvlkaLlj63lkqrlkL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c4NzVudTY1OD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ODc1bnU2N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47E305337B6055514CF8FA96EB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