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5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7FD4B1127C58949B59C90A35759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7FD4B1127C58949B59C90A35759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6K+d57uZ5pyL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hemhu+imgeacieS9oOaJgOWQkeW+g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huS8muaYr+S9oOacgOe7iOW+l+WIsOeahOeUn+a0u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Bi+aYr+WIneeni+eahOaenOWunu+8jOS4jeaIkOeGn+WwsemHh+aRmO+8jOWTg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Yr+mFuOalmuWSjOiLpua2qeOAgjwvcD48cD48ZW0+My48L2VtPuaIkeS7rO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mdkuaYpea0u+W+l+S4jeeVmemBl+aGvu+8jOS9huimgeWBmuWIsOWcqOmdkuaYpemH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/g+WuieOAgjwvcD48cD48ZW0+NC48L2VtPuS7iuWkqeWcqOivtOivne+8jOS9leW/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+8jOS9leW/hei0ueelnu+8jOivpeWBmueahOWOu+WBmu+8jOivpeivtOeahOWws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WwseaYr+S4gOi+iOWtkO+8jOWkseWOu+S6hu+8jOWwseaYr+adpeS4l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S48L2VtPuS6uueUn+WwseWDj+eIrOWdoe+8jOimgeaDs+WIsOi+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r+WwseW/hemhu+e7j+i/h+WKquWKm++8geWPr+aYr+aAu+acieS6uuWFiOaUvuW8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rOS4gOasoeaIkeayoeacieeIrOS4iuWOu++8jOS9huaIkeS8muWGjeivleS4gOaso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IkOWKn++8gTwvcD48cD48ZW0+Ni48L2VtPuivtOivneaYr+S4gOenjeaKgOW3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BmuS6uueahOesrOS6jOS4quWQjeWtl++8jOiBquaYjueahOS6uuS4jeaKou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n+WRveW+iOefreaagu+8jOWIq+aKiumCo+S6m+mHjeimg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i+edgO+8jOS8muayoeacieaXtumXtOivtOeahOOAgjwvcD48cD48ZW0+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pOadoei3r+S4gOadoeeUqOW/g+i1sO+8jOWPq+WBmuaipuaDs++8m+S4gOadoeeU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+8jOWPq+WBmueOsOWunuOAgjwvcD48cD48ZW0+OS48L2VtPuayvuazpeW4puawtOS5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XheagueWcqOS4gOaBi+Wuh++8m+maj+aWueWwseWchuS5i+Wmme+8jOS+v+Wun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kOWuh+OAgjwvcD48cD48ZW0+MTAuPC9lbT7otornmoTkurrnmoTkuIDlpKfkvJjngrn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I3liKnlkozoibDpmr7nmoTpga3pgYfph4znmb7mipjkuI3mj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6I5aSa55qE5Lq65LmL5omA5Lul6Zq+5Lul5b+r5LmQ77yM5bCx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S+5LiN5LiL5a+55Yir5Lq655qE5LuH5oGo44CC5LuW5Lus5LiN55+l6YGT5LuH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oqK5Y+M5YiD5YmR77yM5Lyk5Lq65Lmf5Lyk5be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9k+WknOa3seS6uumdmeeahOaXtuWAme+8jOWtpOWdkOWcqOW6iui+ue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S4lueVjOmDveWSjOaIkeaXoOWFs++8jOWlveWDj+WPquacieaIkeS4gOS4quS6uu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eahOaCsuS8pO+8jOiLjeeZveaXoOWKm+OAgjwvcD48cD48ZW0+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4XpgJTkuK3vvIzlpKflrrbpg73lnKjlv5nnnYDorqTor4blkITnp43kurrvvIz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nKjkuLDlr4znlJ/lkb3jgII8L3A+PHA+PGVtPjE0LjwvZW0+5L2g5bCx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5L2g5omA6IO95YGa55qE5bCx5piv5Y675bC95Y+v6IO9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uW5Lq677yM6K6p5LuW5Lus5a6e546w6Ieq5bex55qE5qKm5oOz77yM5YaN5Y67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iu5Yqp5LuW5Lq644CCPC9wPjxwPjxlbT4xNS48L2VtPuaIkeS7rOmDveWcqOWllOi1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S4jeWQjOeahOS6uueUn++8jOS9huS6uueUn+WPquacieS4gOasoe+8jOiwiOS4je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mUmeWSjOmAguS4jemAguWQiO+8jOWBmuS4gOS4quWvueW+l+i1t+iHquW3se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MTYuPC9lbT7miJHmm77lkKzpl7vlsoHmnIjpnZnlpb3kuI7l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kuI3mg7PlpoLku4rkuKTprJPlvq7pnJzku43oh6rni6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assiZyZHF1bzvmmK/otKvnqbfnmoTmoIflv5fjgILkuovog73nn6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Ljmg6zvvIzkurrliLDml6DmsYLlk4Hoh6rpq5jjgII8L3A+PHA+PGVtPjE4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Kr5Lq66aqC77yM5LiT5b+D6KKr5Lq66ICN77yM55yf5b+D6KKr5Lq66aqX77yM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e16LiP77yM6L+Z5bCx5piv546w5a6e44CCPC9wPjxwPjxlbT4xOS48L2VtPuiuoei+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uWwseaIkOS6huS4gOenjee+gee7iu+8jOi/t+WkseeahOWkquS5heS+v+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m+iLpuOAgjwvcD48cD48ZW0+MjAuPC9lbT7kurrplb/nnYDlpKfohJHkuLr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tKLkurrnlJ/vvJvkurrplb/nnYDlj4zmiYvkuLrnmoTmmK/liJvpgKD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q655Sf55qE5qyi5LmQ77yM5LiN6K+l5YWo6ZuG5Lit5Zyo5Ym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yE5b6X5oiR5Lus5LiN5b6X5LiN55y855yL552A5a6D5pel55uK5YeP5bCR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y06ZqP552A5oiR5Lus55qE5Lmf6K645Y+q5pyJ6aOO54Ob5q6L5bm055qE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LqG44CCPC9wPjxwPjxlbT4yMi48L2VtPuiKguWItuaYr+eUn+a0u+eahO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iDveiKguWItueDn+mFku+8jOiKguWItuWWnOaCsu+8jOiKguWItui0qu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WItuWGsuWKqO+8jOmCo+S5iO+8jOS9oOeahOeUn+a0u+WwseS8muWFhea7o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v7XkvZvml7bvvIzljbPop4HkvZvml7bvvIzkuqbljb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7bjgILmsYLnlJ/ml7bvvIzljbPlvoDnlJ/ml7bvvIzkuqbljbPluqbnlJ/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aC5q2k5oOF5rex5Y206Zq+5Lul5ZCv6b2/77yM5Y6f5p2l6I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YaF5b+D6YW45rap5Y+N6ICM5Lya6K+05LiN5Ye66K+d5p2l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c6K+t77yM5aSa5pWw6K+057uZ5LiN55u45bmy55qE5Lq65ZC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i/mei2n+aXoOazleWbnuWktOeahOWIl+i9puS4iu+8jOS9oOaAu+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mCo+S6m+eqgeWmguWFtuadpeeahOS4jeWRiuiAjOWIq++8jOS9oOW/hemhu+aYjueZ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eahOWHuueOsO+8jOWwseaYr+S4uuS6huaVmeS8muS9oOmBl+aGvuWSjOWIq+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oi6XmgLvooqvlv73op4bvvIzlj4jkvZXlv4XkvZzot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oi6XkuI3ooqvnj43mg5zvvIzlj4jkvZXlv4Xoi6boi6bljrvnu7T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YGa5Lq66KaB5ZaE5pGG6ISx77yM5LiN5pGG6ISx5YiZ5peg5Ye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Wf5pyf77yb5YGa5LqL6KaB5Yqb5ouF5b2T77yM5LiN5ouF5b2T5YiZ5peg5aSE5Li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44CC55y35oGL55Sf5ZG977yM5omn552A5Lq655Sf77yM5L2G5LiN6KaB5b+Y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bqm44CCPC9wPjxwPjxlbT4yOC48L2VtPueUn+WRveaYr+S4gOWbouassuacm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S4jea7oei2s+S+v+eXm+iLpu+8jOa7oei2s+S+v+aXoOiBiuOAguiAjOS6uu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Xm+iLpuWSjOaXoOiBiuS4reaRh+aRhuOAguW5uOemj+S4jei/h+aYr+assuacm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BnOatouOAgjwvcD48cD48ZW0+MjkuPC9lbT7mr4/kuKrkurrpg73mnIn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IDmlofkuI3lgLzvvIzlj6rmnInnjrDlnKjlkozmnKrmnaXvvIzmiY3mmK/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wLjwvZW0+5pyJ5pe25YCZ6YGX5b+Y77yM5piv5pyA5aW9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b6ICM5rKJ6buY77yM5piv5pyA5aW955qE6K+J6K+0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6uueri+S6juWkqeWcsOmXtO+8jOmBh+S6i+W/heW9k+S5i+S7pSZsZHF1bzvor5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ICM5ZCO5Lq65aeL5L+h5YW25Li65Lq677yM5LmD5b6X5pyJ5Li65Lq65LmL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a6K+I5pyv6ICF77yM5L2V6IO956uL5ZCN5bu65Lia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acgOWlveeahOaWueW8j++8jOaYr+e7j+iQpeWlveiHquW3se+8jOe7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S4gOS4quS8mOi0qOeahOeIseS6uuOAguWwkeaDs+ayoeeUqOeahOS6i++8jOWwkeeQ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eahOS6uu+8jOiuqeiHquW3seW/mei1t+adpe+8jOWOu+WkmuaMo+eCue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ov5nkuKrkuJbnlYzmoLnmnKzkuI3lrZjlnKgmbGRxdW87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JnJkcXVvO+OAgSZsZHF1bzvkuI3og73lgZomcmRxdW8777yM5Y+q5pyJJmxkcXVvO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iZyZHF1bzvlkowmbGRxdW875LiN5pWi5YGaJnJkcXVvO++8jOW9k+S9oOWkseWOu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nemdoOeahOaXtuWAme+8jOS9oOiHqueEtuWwseS7gOS5iOmDveS8m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kuKrku47mnaXmsqHmnInlpLHotKXov4fnmoTkurrvvIzlv4XnhL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47mnKrlsJ3or5Xov4fku4DkuYjnmoTkurrjgII8L3A+PHA+PGVtPjM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Lya5Zug5Li65L2g6L+Z5qC36ICM5byA5aeL5ZaE5b6F5L2g77yM5LiA5a6a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L2g5pu05aSN5p2C77yM5L2g5LiN5aaC5LiA5b6A5peg5YmN55qE6YCJ5oup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yL6YCP5Y205LiN5aSx5pyb77yM5LiA5a6a5q+U5aCV6JC9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gOmavui1sOeahOi3r+WPquiDveeLrOihjO+8jOWlvei1sOeahOi3r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QjOihjOOAguayoeaciemVv+Wkp+eahOS6uuaAu+W4jOacm+WIq+S6uueFp+mh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auiuS4jeefpemDveW+iOW/me+8jOayoeS6uuS8muWcqOaEj+S9oO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cuPC9lbT7mnInnmoTkurrmtLvkuobkuIDovojlrZDvvIz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mraPmtLvov4flrozmlbTnmoTkuIDlpKnjgILlm6DkuLrku5bku6zkuI3mmK/ov73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sLHmmK/mnJ/orrjmnKrmnaXvvIzku47mnaXmsqHmnInmtLvlnKjlvZP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+q5Lya5bm75oOz6ICM5LiN6KGM5Yqo55qE5Lq6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2T5Lya5LiN5Yiw5pS26I635p6c5a6e5pe255qE5Zac5oK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mAieaLqeaYr+WBmuaIluS4jeWBmu+8jOWBmuS4jeS4gOWumuS8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BmuWwseawuOi/nOS4jeS8muacieacuuS8m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ouqvkvZPmmK/ngbXprYLnmoTlrqLljoXvvJvnl4XlvLHnmoTouqvkvZPmmK/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nm5Hni7HjgII8L3A+PHA+PGVtPjQxLjwvZW0+55Sf55eF5LmL5ZCO5omN55+l6YG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a6YeN6KaB77yM5Li65LqG6Ieq5bex77yM5Yqq5Yqb6ZS754K8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/g+WmguatouawtOW5tumdnuaXoOWjsO+8jOa3oeeEtuS7juWuueW5tu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S4jeW/heW8uuaxguW5tumdnuWuoOi+seS4jeaDi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miorlnKjpnaLliY3ooYzotbDnmoTmnLrkvJrmipPkvY/nmoTkurrvvIzljYHmnIn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g73kvJrmiJDlip/jgII8L3A+PHA+PGVtPjQ0LjwvZW0+5pmu6YCa55qE5Lq655S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pyJ5aSq5aSa5rex5Yi755qE5Lic6KW/77yM5oiR5Lus6IO95oqK5rWB5Lq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Ieq5bex5rS75aW977yM5bey57uP5piv5bmz5reh55Sf5rS75Lit55qE6Iux6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qG44CCPC9wPjxwPjxlbT40NS48L2VtPuS4jeimgeaVtOWkqeaKseaAqOeUn+a0u+as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7gOS5iO+8jOWunumZheS4iueUn+a0u+S4jeefpemBk+S9oOaYr+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j43mg5zlvZPkuIvvvIzorqTnnJ/mhJ/lj5fnlJ/lkb3luKbnu5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KHllpzmgJLlk4DkuZDvvIzmiormhJ/liqjotK7ol4/vvIzmiorku4flv7/m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iJHmg7PvvIzov5nmmK/miJHopoHov73msYLnmoTnlJ/mtLvmgIH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rC46L+c5LiN6KaB6KKr5bm06b6E5p2f57ya77yM5Y2z5L2/5Lq6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6d54S25Y+v5Lul5aaC5bCR5bm06Iis55Sf5rS7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HguaIkeS7rOaYr+WQpuacieedgOWQhOiHqueahOWRvei/kO+8jOi/mOaYr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WkhOmaj+mjjumjmOiNoeOAgjwvcD48cD48ZW0+NDkuPC9lbT7mmI7mmI7mg7P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mib7kuI3nnYDliY3ov5vnmoTmlrnlkJHvvIzmhJ/op4noh6rlt7H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lg4/nlJ/mtLvlnKjov7fpm77ph4zkuIDmoLfvvIzmg7PmjKPmiY7jgIHmg7PpgIPp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mK/liKvnmoTku4DkuYjvvJ88L3A+PHA+PGVtPjUwLjwvZW0+5pyA5Y6M54Om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piv5oiQ5Li66ZmM55Sf5Lq677yM6ICM5piv6YCQ5riQ6ZmM55Sf55qE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Cu+WCu+eahOaIke+8jOefpei2s+WcsOi/h+aXpeWtkO+8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W4uOS5kO+8jOaJjeiDveaEn+inieW5uOemj++8gTwvcD48cD48ZW0+NTI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vvIzkvJrpgYfop4HkuI3lkIznmoTkurrvvIzmnInnmoTkurrvvIzmiJDkuo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nInnmoTkurrvvIzmiJDkuobov4flrqLvvIzmnInnmoTkurrvvIzog73pmar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vvIzlj6rpmarkuIDnqIvjgII8L3A+PHA+PGVtPjUzLjwvZW0+6K+3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Y675YeA5YyW5qCh5Zut77yM6K+355So5L2g55qE5b+D5Y675rip5pqW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So5L2g55qE54ix5Y675oSf5Yqo55Sf5ZG977yM6K+355So5L2g55qE5ruh6IWU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yl5rSS6Z2S5pil55qE5YWJ5b2p77yBPC9wPjxwPjxlbT41NC48L2VtPuWwke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eWr+eLgueahOWWnOasou+8jOW4puaIkei1sOi/meS4ieS4quWtl+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GjeS5n+S4jeS8muS7u+aAp+eahOiuqeS7u+S9leS6uuW4puaIkei1sOOAg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+8jOiHquW3sei1sOOAgjwvcD48cD48ZW0+NTUuPC9lbT7mnIn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kvaDmgI7moLfljrvniLHkuobvvIzkvYbmmK/vvIzku5bljbTkuI3niLH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W55WM5LiK5rKh5pyJ5LiN6Iqx5b+D77yM5Y+q5piv5aW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YWz6ZSu55qE5pe25YCZ5oqK5o+h5L2P6Ieq5bex6ICM5be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aIkOWKn+S4jeimgeivtOWHuuadpe+8jOayoeaciemSseS4jeimge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S6uu+8jOS4jeeWvOS9oOeahOS4jeimgeaJvu+8jOS4jeW4ruS9oOeahOS6uuWIq+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+8jOS4jeeIseS9oOeahOS6uuWGs+S4jeaJk+aJs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mmK/kuIDkuKrlvojnl5vnmoTor43vvIzlroPkuI3kuIDlrprkvJrlvpfliLD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pLHljrvjgILkuI3opoHlpKrliLvmhI/ljrvlr7vmib7vvIzmnID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oDlvoDlh7rnjrDlnKjkuI3nu4/mhI/kuYvpl7TjgII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yG5YyG5Yeg5Y2B5bm077yM55yf55qE5LiN5a655piT77yM5a695b+D5Yir5Lq6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eq5bex77yM5LiU6KGM5LiU54+N5oOc44CCPC9wPjxwPjxlbT42MC48L2VtP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q+aDheWSjOijhemAvO+8jOWShuWTruWSjOWOi+aKke+8jOmDveaYr+a6kOS6juW+iOe8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+iOe8uueIseOAgjwvcD48cD48ZW0+NjEuPC9lbT7pgInmi6nkuobvvIzmgLvmmK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vZPliJ3nmoTlhrPlrprvvIzov5nlj4jmnInku4DkuYjnlKjlkaLvvIzkurropoHlvo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YyLjwvZW0+5pWF5aSp5bCG6ZmN5aSn5Lu75LqO5pav5Lq6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WI6Ium5YW25b+D5b+X77yM5Yqz5YW2562L6aqo77yM6aW/5YW25L2T6IKk77yM56m6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qr77yM6KGM5ouC5Lmx5YW25omA5Li677yM5omA5Lul5Yqo5b+D5b+N5oCn77yM5pu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mA5LiN6IO944CCPC9wPjxwPjxlbT42My48L2VtPuS4jeimgeWOu+WQrOWIq+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oO+8jOS9oOS6uueUn+eahOavj+S4gOatpemDveW/hemhu+mdoOiHquW3seeahOiDveWK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OAguiHquW3seiCmuWtkOmHjOayoeacieaWme+8jOaJi+S4iuayoeacrOS6i+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WkmuS6uuS5n+ayoeeUqO+8gTwvcD48cD48ZW0+NjQuPC9lbT7npZ7llYrvvIH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p7ms5XmiormiJHlj5jnmKbnmoTor53vvIzlsLHmiormiJHnmoTmnIvlj4vku6z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kKfvvIE8L3A+PHA+PGVtPjY1LjwvZW0+5piO55+l6YGT5L2g55qE56m66Ze0562+5ZCN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i65oiR77yM6ICM5oiR5Y206Ieq5qy65qy65Lq655qE5a+55Y+35YWl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uueUn+acgOWkp+eahOW/q+S5kOS4jeWcqOS6juWNo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AjOWcqOS6jui/veaxguS7gOS5iOeahOi/h+eoi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DmjonnmoTnlLfkurrvvIzkuI3liqDnrKzkuozmrKHjgILnlKnmjonnmoTnlL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nrKzkuoznnLzjgII8L3A+PHA+PGVtPjY4LjwvZW0+5Y+q6KaB5L2g6ZW/552A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ZCs5Yiw5LiN5Lit5ZCs5oiW5Lit5ZCs55qE6K+d77yM5LiN5b+F5Li65q2k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PC9wPjxwPjxlbT42OS48L2VtPuS6i+WunuivgeaYju+8jOS6uuS7rOaJgOeEpuiZ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eW/g+eahOS6i+aDhe+8jOe7neWkp+mDqOWIhuS7juadpeayoeacieWPkeeUn+i/h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+ayoeacieW/heimgeeahCZsZHF1bzvljIXoorEmcmRxdW875Y6L5Z6u77yM5a2m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6yR5a+55Lq655Sf44CCPC9wPjxwPjxlbT43MC48L2VtPuaIkOeGn+WwseaY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S4i+eUn+WRveeahOS4jeWujOe+ju+8jOS5n+e7j+W+l+i1t+S4luS6i+eahOmioOew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kurrkuI7kurrkuYvpl7TnmoTnvJjliIbmnKzlsLHnqID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t6HvvIzlg4/mmK/kuIDmnKzkuabkuK3mj5DliLDov4fnmoQmbWRhc2g7Jm1kYXNoO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mBh+WIsOeahOS6uu+8jOWkmuaYr+a4heWwmOa1iuawtO+8jOWQjuS8muaXoO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sL3nrqHml7blhYnopoHkvb/niLHmg4Xlh4vosKLvvIzkvYb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vvIzljbTmsLjov5zkv53mjIHnnYDliJ3mgYvnmoTng63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q+P5Liq5Lq66YO95Lya5oiQ6ZW/77yM5Y+q5piv55yL6YKj5Lqb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uA5LmI5pe25YCZ5Yiw5p2l6ICM5bey44CCPC9wPjxwPjxlbT43N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eahOW+l+WIsOS4juWkseWOu+W5tuS4jeebuOensO+8jOS5n+iuuOS9oOeahO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WIsOW5tuS4jeWvueetieOAguS9huaYr+imgeiusOS9j+eahOaYr++8jOeluOS4uu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+8jOemj+S4uueluOS5i+WboOOAgjwvcD48cD48ZW0+NzUuPC9lbT7ku47kuKTogI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qvkuKrliKvliJLliIblh7rmnaXnmoTlrZjlnKjjgILkuovlrp7kuIrvvIzov5n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Y7mmK/moqblubvjgII8L3A+PHA+PGVtPjc2LjwvZW0+55CG5oOz5piv5pyJ5bGC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LqG5Yid57qn55CG5oOz77yM5omN5Y+v6IO95Y675a6e546w6auY5LiA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44CCPC9wPjxwPjxlbT43Ny48L2VtPuWuiOacm+eahOmUme+8jOmUmei/h+aXoO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Qve+8jOWkseiQveeahOW/g++8jOWkseiQveS4gOS4lueahOmdkuaYpe+8jOWG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ecuO+8jOWPquaYr+aXoOe8mOeahOaTpuiCqeiAjOi/h++8jOmBjeWcsOmzn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lZnluIjlv4XpobvpnZ7luLjosKjmhY7vvIzlv4Xpobvlr7n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kvZzmiYDkuLrotJ/lrozlhajotKPku7vjgII8L3A+PHA+PGVtPjc5LjwvZW0+6K+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77yM5piv5Lq655Sf5pyA5Y2O576O55qE5aWi5L6I77yM5Lmf5piv5pyA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CPC9wPjxwPjxlbT44MC48L2VtPuWcqOW7uuiuvuaWsOWGnOadke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iusiZsZHF1bzvlm7Dpmr4mcmRxdW875LqM5a2X77yM5LiN6K+0JmxkcXVvO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ZHF1bzvkuYvor63jgII8L3A+PHA+PGVtPjgxLjwvZW0+5b+r6IqC5aWP55qE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iN6IO95b6X6Zey77yb5rWu6LqB55qE56S+5Lya77yM6K6p5b+D5LiN6IO9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mB6Iqc55qE5LiW5LqL77yM6K6p6Lqr5b+D5YCN5oSf5Y6L5oqR77yM6L+Z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v44CCPC9wPjxwPjxlbT44Mi48L2VtPuacgOaAlea3seS6pOWQjueahOmZjOeU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QjueahOeXm+iLpu+8jOS/oeS7u+WQjueahOWIqeeUqO+8jOa4qeaflOWQjueah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MuPC9lbT7lpoLmnpzkvaDkuI3og73mlLnlj5joh6rlt7HnmoT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pgqPkuYjvvIzlsLHmlLnlj5jkvaDnmoTooajmg4XlkKf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Zyo5L2g5LiN6KaB55qE5LiW55WM6YeM5ZOt5rOj77yM5LiN5aaC5Zyo5oiR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LiW55WM6YeM6YeN6YaS44CCPC9wPjxwPjxlbT44NS48L2VtPuWNs+S9v+a7oe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+8jOS+neeEtuW/g+aAgOaipuaDs+OAguWTquaAleaXoOS6uumXrua0pe+8jOabtOim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e/see/lOOAgjwvcD48cD48ZW0+ODYuPC9lbT7lpb3nmoTlvIDlp4vvvIzmnKrlv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nu5PmnpzjgILlnY/nmoTlvIDlp4vvvIznu5PmnpzlvoDlvoDkvJrmm7Tns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YG25bCU5oqx5oCo5LiA5qyh5Lq655Sf5Y+v6IO95piv5p+Q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a6j5rOE77yM5Lmf5peg5LiN5Y+v77yM5L2G5Lmg5oOv5oCn55qE5oqx5oCo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rGC5pS55Y+Y77yM5L6/5piv5LiN6IGq5piO55qE5Lq65LqG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aYr+eOsOWunu+8iOWtmOWcqOeahOWwseaYr+WQiOeQhueahO+8jOWHoeaYr+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WtmOWcqOeahOWwseaYr+eOsOWunueahOOAgjwvcD48cD48ZW0+ODkuPC9lbT7lgZ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vLrlvrfvvIzkuIDlrpropoHpl67lv4Pml6DmhKfvvIzkuI3nhLbkurrliLDkuK3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nmoTor7TkuInpgZPlm5vvvIzlj6rmmK/oh6rlt7HnmoTpmr7ku6Xnm7j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h6rlt7HnmoTpmr7ku6Xljp/osIXjgII8L3A+PHA+PGVtPjkwLjwvZW0+5oiR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z5Lq65rKh5pyJ5Liq5oCn77yM5Y+q5piv5aW55Lus5q+P5aSp6YO95pyJ5paw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72i5LqG44CCPC9wPjxwPjxlbT45MS48L2VtPuacieeahOS6uuiBquaYjuW+l+WDj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muWPmO+8m+acieeahOS6uuWCu+W+l+WDj+WkqeawlOmihOaKpe+8jOWPmOWkqeWu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4jeWHuuadpe+8m+aXoOiuuuS7u+S9leWFs+ezu++8jOS9oOaDs+mZjOeUn++8jOaI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S8muWkmueci+S9oOS4gOecvOOAgjwvcD48cD48ZW0+OTIuPC9lbT7nlLflp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vvJvlpbPkurrog5bmmK/kuLDmu6HvvIznmKbmmK/oi5fmnaHvvIzpq5jmmK/kv67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7mmK/np4DmsJTjgILnlLfkurrog5bmmK/ogqXnjKrvvIznmKbmmK/mjpLpqqj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7nnq7/vvIznn67mmK/lhqznk5z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A4bjN0OTlrbG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OG4zdDk5a2x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7FD4B1127C58949B59C90A35759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