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A758DB8810EFAFBCDE03F97B8E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A758DB8810EFAFBCDE03F97B8E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a54Gr55qE6YW36YW3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BmuS8muaXtu+8jOWkp+WutumDv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QiOeFp++8jOW5tuS4jeiDveS7o+ihqOS9oOeahOS6uue8mOWlve+8jOS5n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iZoZWxsaXA7JmhlbGxpcDvkvaDnmoTohLjlpKf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KrmgYvmsqHmhI/kuYnnmoTkurrmiJbkuovvvIzmi47nnYDlnoPlnL7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hb7lvpflh7rmnaXmjqXnpLznianjgII8L3A+PHA+PGVtPjMuPC9lbT7kurr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pgInmi6njgILmnInkurror7Tku44w5byA5aeL77yM5Y+v5piv5aaC5p6c5L2g6L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O95LiN5pWi77yM6YKj5L2g6L+eMOmDveS4jeWmg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4gOWumuWxheaXoOWumuaJgO+8jOi/mei+iOWtkOaJjeS8miZsZHF1bzvlro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X6YKj5LmI5Y6J5a6z44CCPC9wPjxwPjxlbT41LjwvZW0+5pyJ5Lqb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+5Zyo5Zi05LiK77yM6ICM5piv5pS+5Zyo5b+D6YeM77yM6YKj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2LjwvZW0+6Lef6ICB5amG6K6y6K+d77yM5bCx5YO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bKB55qE5a2p5a2Q6K+06K+d5LiA5qC377yM5LiN5LuF6Z2g5ZCs77yM6L+Y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44CCPC9wPjxwPjxlbT43LjwvZW0+5pyJ5pe25YCZ5oiR5Lus6ZyA6KaB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bih5rGk77yM6ICM5piv5LiA5Liq5be05o6M44CC5pyJ5Lqb5Lq6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bCx5piv5Li65LqG5ZGK6K+J5L2g77ya5L2g55yf5aW96a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5Lul57uT5ama5Li655uu55qE55qE6LCI5oGL54ix44CB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ir5Lq65YW76ICB5amG44CCPC9wPjxwPjxlbT45LjwvZW0+6YaS5piv5LiA5Lu2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qL77yM6Iez5LqO6LW35bqK5bCx5piv5Y+m5aSW5LiA5Zue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uuS6huiHquW3seaDs+i/h+eahOeUn+a0u++8jOWwseimgeWLh+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6m+S4nOilv+OAgui/meS4quS4lueVjOayoeaciee7neWvueWFrOato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wuOi/nOW+l+S4jeWIsOS4pOWFqOS5i+iuo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ml6DlpYjnmoTkuKTku7bkuovvvIzojqvlkI3lhbblppnnmoTlraTni6z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ja/nmoTllpzmrKLjgII8L3A+PHA+PGVtPjEyLjwvZW0+5Li65LuA5LmI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JGx5aec6JKc77yf5Zug5Li677ya5Lq655Sf6JGx6JGx77yM6IO95aec5bC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bCx77yM5LiN6IO95aec5bCx77yM5bCx6JKc5LqG77yB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nieW+l++8jOW/p+aEgeaYr+WlveeahO+8jOWtpOeLrOS5n+aYr+Wlv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uqeaIkeaFouaFouaIkOmVv++8jOWPmOaIkOS4gOS4quS4juS8l+S4jeWQjOeahOa3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uPC9lbT7lpbPkurrmsqHmnInmiYDosJPnmoTlv6DotJ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njrDkuoblr7nlpbnmm7Tlpb3nmoTkurrvvIzlpbnlsLHkvJrlj5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YmN5LiW5LiA5a6a5piv5aGR5paZ6KKL77yM6Zmk5LqG5Lya6K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OF44CCPC9wPjxwPjxlbT4xNi48L2VtPueUn+a0u+WwseaYr+ayoeS6i+aJv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+8jOiHquW3seWThOedgOiHquW3seW8gOW/g+OAgjwvcD48cD48ZW0+MT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lr7nkvaDvvIzkvaDnlKjnm7jlkIznmoTmgIHluqblm57lupTlsLHmmK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kuLrkurrvvIzosIHpg73mmK/nrKzkuIDmrKH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a2m5a2m5Lq65a626IW+6K6v44CB5q+P5qyh5LiK57q/6YO95ZaK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8pOWus+aIkeeahOS6uu+8jOaIkeS8mu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WboOS4uuaIkeS4jeWWnOasouWSjOeLl+iuoei+g+OAguasuumql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iiq+aIkeefpemBk++8jOivt+e7meaIkea7mu+8jOWboOS4u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VnOeUn+aJk+S6pOmBk+OAgjwvcD48cD48ZW0+MjAuPC9lbT7mlL7lgYflnKj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vmnLrmgI7kuYjpnIfliqjpg73lkKzkuI3op4HvvIzlj6/kuIrlra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vmnLrkuIDpnIfliqjlsLHmhJ/op4nlg4/lnLDpnIf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aaW5oCq6LaK5p2l6LaK5aSa5LqG77yM5ZSQ5YOn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44CCPC9wPjxwPjxlbT4yMi48L2VtPuawtOS4jeivle+8jOS4jeefpea3sea1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6pO+8jOS4jeefpeWlveWdj++8jOivtOW+l+WlveS4jeWmguWBmuW+l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tYHmsJPvvIzmmK/kuIDnp43msJTotKjvvJvogIHmtYHmsJ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Hku7DjgII8L3A+PHA+PGVtPjI0LjwvZW0+5re35bCx5re35Ye65Liq5ZC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x5a2m5Ye65Liq5qC35a2Q77yM6KaB5LmI5Ye65Lq65aS05Zyw77yM6KaB5LmI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44CCPC9wPjxwPjxlbT4yNS48L2VtPueOsOWcqOeahOehleWjq+WtpuS9j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W6leeahOS4gOeykuexs++8jOS4jeaLv+S4jeiIkuacje+8jOaLv+S6huWPiO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nlLvkuK3nmoTkvaDvvIzmmK/niLHmiJHnmoT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miJHniLHkvaDvvIzkvaDniLHmiJHvvIzov5nmoLf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u45Lqy5a6j6KiA77ya5pGn5q6L5LiN6KaB57Sn77yM5Y+q6KaB5Li75o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Z5LqG6L+Z5LiA5Liq77yM6L+Y5pyJ5ZCO5p2l5Lq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1rueUn++8jOS6jOS4pOa4hemFku+8jOS4ieeUn+acieW5uO+8jOWbm+Wto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plITnpr7ml6XlvZPljYjvvIzkuIrnj63lpb3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rozkuIDkuIrljYjvvIzov5jmnInkuIDkuIvljYjjgILkuI3kuIrmsqHpkr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7Tnl5voi6bjgILkuLrkuoblpb3ml6XlrZDvvIzovpvoi6blsLH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iN5Lya5oqK5Lu75L2V5Lq65b2T5oiQ5oiR55qE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K5LuW5b2T5oiQ5oiR6KGo5ryU55qE5LiA5ZCN6YWN6K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vj+S4quS6uumDveaYr+aipuaDs+Wutu+8jOW9k+aipu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aDs+WutuS6huOAgjwvcD48cD48ZW0+MzIuPC9lbT7nlLXpo47miYfnnJ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lpb3nmoTmnIvlj4vvvIzmiJHlj6rmmK/pl67lroPmiJHmmK/kuI3mmK/plb/lvpf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lvojorqTnnJ/lnLDlr7nmiJHmkYfkuobkuIDmmZrkuIr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+q5Lya5qy66LSf5byx5bCP55qE5L2g6L+e5Y2r55Sf5qOJ6YO9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W95oSP5oCd5Zyo5oiR6Z2i5YmN6ICN5aiB6aO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IkeWeg+WcvuWPr+S7pe+8jOS9huWJjeaPkOaYr+S9oOimgeavlOaIke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i/nuWeg+WcvumDveS4jeWmguOAgjwvcD48cD48ZW0+MzUuPC9lbT7lh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/kvaDku6zovpvoi6bkuobjgIHopoHkuI3mmK/kvaDku6znmoTovpvli6TnmoTlir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n6XpgZPppb/mrbvkuoblpJrlsJHmnInpkrHkur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5piv5LiA5Lu25oKy5Zac5Lqk5Yqg55qE5LqL5oOF77yM5Zug5Li65LiA5omL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377yM5LiA5omL5ou/552A5rSX5YW344CCPC9wPjxwPjxlbT4zNy48L2VtPuS4gOm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FjuS7juS4iealvOaOieS4i++8jOW8leadpei3r+S6uuWbtOingu+8jOS4gOitpuWv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muWPkeeUn+S7gOS5iOS6i++8n+mGieaxie+8muS4jea4healmu+8jOaIke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gTwvcD48cD48ZW0+MzguPC9lbT7nprvlvIDnmoTml7blgJnvvIzliKvmiorpl6jm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i6DvvIzlj6/og73kvaDov5jopoHlm57mnaX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aWz55Sf77yM5Lya5pyJ5Lmw5LiN5a6M55qE5Zyw5pGK6LSn77yM6YCb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iC5Zy644CC5Yqq5Yqb5LiA54K577yM5L2g5bCx5rKh5pe26Ze06YCb5Zyw5pG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biC5Zy677yM5Y+q6IO95Yqg54+t5Y+r5aSW5Y2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ci+eahOaYr+eUteinhuWJp+aPkuaSreW5v+WRiu+8jOeOsOWcqOec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RiuaPkuaSreeUteinhuWJp+OAgjwvcD48cD48ZW0+NDEuPC9lbT7oi6XkuI3mir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iJvpgKDoh6rlt7Hmg7PopoHnmoTnlJ/mtLvvvIzkvaDmnIDnu4jlsIb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rHotLnlpKfph4/nmoTml7bpl7TmnaXlupTku5joh6rlt7HkuI3mg7Popo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6L+Y5rKh5pyJ6L+b5YyW5a6M5YWo77yM6ZW/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6Zq+5Li65L2g5LqG44CCPC9wPjxwPjxlbT40My48L2VtPuWSjOS9oOS7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i3kemUu+eCvOeahOS6uuS4jeS4gOagt++8jOaIkeWFieaYr+S7juW6iuS4iuWd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3sue7j+aLvOWwveWFqOWKm+S6huOAgjwvcD48cD48ZW0+NDQuPC9lbT7lpKn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notbfnmoTpuJ/lhL/mnInomavlkIPvvIzmiYDku6XmiJHlhrPlrprku4rlkI7o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vjgII8L3A+PHA+PGVtPjQ1LjwvZW0+6L+Z5bm05aS077yM6LCB5LiN5piv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55qE6Z2i5YW36LWw5aSp5rav77yfPC9wPjxwPjxlbT40Ni48L2VtPumdoOWxse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oOS6uuS6uui3ke+8jOmdoOiHquaIkeacgOWlveOAguS/l+ivreivtOeahOWl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i/h+W/heeVmeS4i+eXlei/ue+8jOWHoeS9j+i/h+W/heeVmeS4i+mCu+Wxhe+8jOWH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/heeVmeS4i+alvOair+OAgjwvcD48cD48ZW0+NDcuPC9lbT7luIzmnJvkvaD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t6HlrprngrnvvIzmt6HlrprnmoTpnaLlr7nml4HkurrnmoTpl7LoqIDnoo7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nmoTpnaLlr7nliKvkurrmnKrlsaXooYznmoTmib/or7rvvIzmt6HlrprnmoT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nmoTmuJDooYzmuJDov5zjgII8L3A+PHA+PGVtPjQ4LjwvZW0+54Wn6aG+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aS05Y+R77yM5oyR5YmU55qE6IOD5ZKM54ix56yR55qE55y8552b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55qE5q+P5LiA5Lu26KGj5pyN77yM5q+P5LiA5Y+M6Z6L5a2Q77yM5q+P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+P5LiA5Zy6552h55yg44CCPC9wPjxwPjxlbT40OS48L2VtPualvOS4u+Wn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muWImuacieS6huWtqeWtkO+8jOaDs+e7meWtqeWtkOi1t+WQje+8jOaxgue9k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quWlveWQjeWtl+OAgualvOS4i+elnuWbnuWkje+8muiigeiKs++8jOS9oOaAjuS5i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or7flpb3lpb3lr7nlvoXoh6rlt7HnmoTouqvkvZ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ku7bkuI3lpb3phY3vvIzlj4jmnoHlhbbmmILotL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OP5Liq5beo5aSn55qE5aS55aiD5aiD5py677yM5L2g5Zyo6YeM6Z2i5Z2Q552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Yqp55qE5bCP5YK755Oc77yM5Yir552A5oCl5oiR6L+Z5bCx5oqV5biB5p2l5pW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7juWkqeecn+WIsOaIkOeGn++8jOWIneW/g+acq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OeGn+WIsOWkqeecn++8jOWkp+aZuuiLpeaEm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mnInml6DmlbDnp43ov4flvpfoibDovpvnmoTlj6/og73vvIz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mnInml6DmlbDnp43ov4flvpflm7Doi6bnmoTlj6/og73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uw77yM6Imy5Y2z5piv56m677yM56m65Y2z5piv6Imy44CC5LuK5pma77yM5YG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LiL44CCPC9wPjxwPjxlbT41NS48L2VtPuWBh+WmgueUn+a0u+asuumql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dgOaApe+8jOaLv+WHuue+juminOebuOacuu+8jOWOu+asuumql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mh4Lku4DkuYjlj6vlsYjmnI3vvIzkuZ/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IzmiJHku6znlJ/mnaXlsLHmmK/opoHnv7vnm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LiA5a6a5Lya6L+95Yiw5L2g55qE77yM6KaB5LiN54S25bCx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6LKM44CCPC9wPjxwPjxlbT41OC48L2VtPuiuuOWkmuS6uuWcqOmHjee7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j+ingeaXtu+8jOi/mOS7peS4uuiHquW3seaYr+WcqOaAne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LfkurrnmoTlpb3vvIzlj6rmnInouqvovrnnmoTmr4/kuKrlpbPkurr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YwLjwvZW0+5q+P5Yiw5aSP5aSp5oiR6YO95Lya5oOz77ya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ZCn77yM5oiR5a6B5oS/5Ya75q275Lmf5LiN5oOz54Ot5q2777yB5Y+v5Yiw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Sp5b+r5p2l5ZCn77yM5oiR5a6B5oS/54Ot5q275Lmf5LiN5oOz5Ya75q2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eahOa8lOaKgOeJueWIq+Wlve+8jOWlveWIsOmavui/h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q+S5kOmDveaXoOS6uuefpemBk++8jOWwsei/nuiHquW3seS5n+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hbblrp7miJHmr5TkvaDov5jniLHml6DnkIblj5bpl7n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nmoTjgILmiJHohL7msJTnibnkuI3lpb3jgILlj6/miJHkuI3lr7nkvaDlh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A5LmI6KGj5pyN56m/5Zyo5L2g6Lqr5LiK6YO95aW9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g6ZW/5b6X5aW955yL77yM5Lmf5Y+v6IO95piv5L2g5aSq6Zq+55y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pi+5b6X5aW955yL44CCPC9wPjxwPjxlbT42NC48L2VtPuayoeaciemS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+8jOWGjeS4jeWvueS9oOWlveeCue+8jOS9oOiDvei3n+aIke+8n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kvaDlqLblvpfkurrkuI3mmK/miJHvvIznrYnkvaDlsI/lranmlL7lra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sI/lv4PngrnjgII8L3A+PHA+PGVtPjY2LjwvZW0+5o+h5LiN5L2P55qE5om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5pS+5byA5ZCn77yM6YKj5Lmf5aSq6IOW5LqG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+8jOaIkeaDs+imgeeahO+8jOaIkeS8muiHquW3s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jrDlnKjmr4/lpKnlkIPnmoTmmK/ojYnvvIzlj6/mmK/mjK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pnZLmmKXnl5jjgII8L3A+PHA+PGVtPjY5LjwvZW0+6LCB5LiN5piv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aE6Imv55qE5a2p5a2Q6KKr546w5a6e5oqY56Oo5oiQ5LiA5Liq5b+D5py6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a2Q77yM5LuO5q2k5byA5aeL77yM5L2g55qE5LiW55WM77yM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Lmf5Y+q6YWN5peB6KeC44CCPC9wPjxwPjxlbT43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WTpeS7rO+8jOeOqWNm5oOz5ou/54uZ5Ye777yM6Lmy552A6Zi05Lq6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Ye65LqG5bGP5L+d77yBPC9wPjxwPjxlbT43MS48L2VtPuaXoOmcgOWNt+WFpeWkqu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OjOWApueahOaYr+mdnu+8jOe7k+S6pOiHquW3seWWnOasoueahOaci+WPi++8jO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WcsOaWue+8jOi/meWwseaYr+eUn+a0u+acgOeugOWNleWSj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NzIuPC9lbT7miJHorqjljoznmoTkuovlrp7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vvIzljbTku47msqHku5jlh7rooYzliq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ac5qyi5LiA5Liq5aWz55Sf5b6I566A5Y2V77yM5L2g5bCx5aSa5Lmw5Lic6KW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CD44CC5ZCD6IOW5LqG77yM5rKh5Lq66L+95LqG77yM5bCx5piv5L2g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FtuWunuayoeacieWIq+eahOS7gOS5iOiDveecn+ato+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Ur+S4gOiDveS8pOWus+S9oOeahO+8jOWwseaYr+S9oOeahO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6LlvoDkuI3lko7ov5nkuKror43ov4fkuo7omZrlgY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7TmmK/omZrkvKrmgbblv4PjgII8L3A+PHA+PGVtPjc2LjwvZW0+5L2g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qB56C05LqG5Lq657G755qE5oOz6LGh77yM5p6B5YW35ZCO546w5Luj6Im6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J5Y+Y5b2i6YeR5Yia55qE6KGA57uf44CCPC9wPjxwPjxlbT43Ny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IsOWkhOWat+Wat+S4lueVjOaKm+W8g+S6huS9oO+8jOS4lueVjOWOn+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OAgjwvcD48cD48ZW0+NzguPC9lbT7miJHlnZrkv6HvvIzmmK/miJ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uI3mmK/miJHnmoTlvLrmsYLkuI3mnaX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5rWq5a2Q5Zue5aS077yM5Zac5qyi5oiR55qE5Lq65LiA5byA5aeL5bCx6Ka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44CCPC9wPjxwPjxlbT44MC48L2VtPuaIkeacrOadpeaDs+e7meeUn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iAjOeOsOWunuWNtOe7meS6huaIkeS4pOW3tOaOj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pgJ/luqblj5blhrPkuo7lr7nmiJDlip/nmoTmuLTmnJvluqb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lip/mib7kuIDkuKrliLvpqqjpk63lv4PnmoTnkIbnl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qNGoyNm5pNG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ajRqMjZuaTR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A758DB8810EFAFBCDE03F97B8E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