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8A3728C539BE4BDE369F058E578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A3728C539BE4BDE369F058E578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ieecvOa4qeaflO+8jOaXpeWtkOiHqueEtuS5n+WPmOW+l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XoOWliOeahOemu+WOu++8jOmAieaLqeWbnuWI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n+adpeaIkeS7rOS4jeabvuebuOeIseOAgjwvcD48cD48ZW0+My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mUmeeahOaYr+aIkeS7rO+8jOimgeWtpuS8mueugOWNleOAguS9oO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S6hu+8jOS4lueVjOS5n+WwseS4jeS8muWkquWkjead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tuaAgeaYr+W5suWHuuadpeeahO+8jOiAjOS4jeaYr+etie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On+acrOS9oOivpeWTreivpemXue+8jOS9oOWNtOmAieaLqeS6h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reW+ruW+ruS4gOeske+8jOi/meaEj+WRs+edgOS9oOmVv+Wk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FoueUn+a0u+aYr+acieW6leawlOeahOiHque7meiHqui2s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Qg+aHkuWBmueahOW+l+i/h+S4lOi/h+OAgjwvcD48cD48ZW0+Ny48L2VtPuavl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tpOeLrOeahO+8jOaYr+WSjOmUmeeahOS6uuWcqOS4gOi1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i/h+WOu+WmguS9le+8jOi/h+WOu+eahOW3sue7j+i/h+WOu+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WcqOacquadpeetieedgOS9oOOAgjwvcD48cD48ZW0+OS48L2VtPuacieS6m+S6i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jheW+l+aXoOaJgOiwk++8jOW/g+mHjOWNtOeWvOW+l+imge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nmoTot6/ms6jlrprmsqHmnInmnLrkvJrlho3otbDvvIzmnInnmoTkurr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j6/og73lho3niLHjgII8L3A+PHA+PGVtPjExLjwvZW0+5oiR6K6k55y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Ze577yM57uZ5L2g6Z2i5a2Q55qE5pe25YCZ5L2g5Yir5Y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ls+S6uuS8muWboOS4uuS5sOS5sOS5sOiAjOWAvuWutuiNoeS6p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+iOWkmuWls+S6uuWboOS4uuiKguS/reiAjOS6uui0ouS4p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nInkvaDpqoTlgrLnmoTotYTmnKzvvIzmiJHmnInmiJHml6Dop4b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0LjwvZW0+5oiR5LiN5piv5LiH6IO955qE77yM5LiN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x6KaB77yM5oOz5oqb5byD5bCx5oqb5byD55qE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WWnOasouS9oOavlOi+g+Wlve+8jOS4jeWkseecoO+8jOaMuuiHquWcqO+8jO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OAgjwvcD48cD48ZW0+MTYuPC9lbT7nrqHku5bosIHnmoRg5aSp5LiL77yM5oiR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77yBPC9wPjxwPjxlbT4xNy48L2VtPuWIq+aKiuenmOWvhuWRiuivie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aci+WPi+S5n+acieWlveaci+WPi+OAgjwvcD48cD48ZW0+MTg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ml7blgJnvvIzliKvnu5nmiJHorrLku4DkuYjkurrnlJ/lpKfpgZPnkI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E5LjwvZW0+5rS7552A55qE5pe25YCZ5oOz5byA54K5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oiR5Lus6KaB5q275b6I5LmF77yBPC9wPjxwPjxlbT4yM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sOedgO+8jOWPquimgeS9oOS4jeaAleeWvO+8jOS4jeaAleatu++8jOS4je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9oOaLv+S4jeS4i+eahOS4nOilv+OAgjwvcD48cD48ZW0+M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hLjom4vjgIHmsqHouqvmnZDjgIHmsqHog73lipvvvIzkvYblp5HlqJjmiJHpnLj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vLrvvIzmiJHmnInov5nkuIDogqHkvaDmsqHmnInnmoTojIP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+Y6K6w5LiA5Liq5Lq65oy6566A5Y2V55qE77ya5LiN6KaB6Ke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44CCPC9wPjxwPjxlbT4yMy48L2VtPuayoeS7gOS5iOacrOS6i++8jOWwseaYr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jeeIseWwseS4jeeIseeahOmFt+OAgjwvcD48cD48ZW0+MjQuPC9lbT7lpoLmnp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poLmnpzvvIzlj4jlk6rmnaXpgqPkuYjlpJrmmK/pnZ7lr7n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ir6aqX5oiR5YOP6aqX5Liq5a2p5a2Q77yM5Yir54ix5oiR5YOP54i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Ni48L2VtPuWmguaenOS9oOeci+S4jeaDr+aIke+8jOaI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WlveWlveWPjeecgeS4i+iHquW3seOAgjwvcD48cD48ZW0+Mjc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nIDopoHlho3op4HvvIzlm6DkuLrlj6rmmK/ot6/ov4fogIzlt7LjgILpgZflv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u5nlvbzmraTmnIDlpb3nmoTnuqrlv7XjgII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LyY54K55aSq5aSa77yM5YGa5LqL5oOF5bCx5Lik5pa56Z2i5LiN6KG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GM77yb6YKj5Lmf5LiN6KGM44CCPC9wPjxwPjxlbT4yOS48L2VtPuS4j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4gOi3r+WNlee6r+WIsOW6le+8jOS9huimgeiusOS9j++8jOS4jeW/mOWIne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ni+e7iOOAgjwvcD48cD48ZW0+MzAuPC9lbT7mlLbotbfkvaDnmoTmh6blvLHvvIz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pnLjmsJTvvIzlnKjkvaDot4zlgJLnmoTml7blgJnmsqHkurrmibbkva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IvkvaDnrJHor53nmoTnlZznlJ/jgII8L3A+PHA+PGVtPjMx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h5oWV5Yir5Lq655qE576O5aW977yM6KaB55So5b+D57uP6JCl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6Ieq5bex55qE5YWJ77yM54Wn5Lqu6Ieq5bex55qE6Lev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IkeW5tOWwkeS4jeiHquWNke+8jOWvueixoeiCr+WumuS4gOWkp+Wg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kuI3mmK/kuIDkuKrllpzmrKLkuonmiqL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nm7Top4nlvpfvvIzog73ooqvkurrmiqLotbDnmoTvvIzpg73mmK/lnoPln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Oz5o+h5L2P5pW05Liq5pif5rKz77yM5oKE5oKE6LWg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4Gr44CCPC9wPjxwPjxlbT4zNS48L2VtPuacq+aXpei/h+WQjuS5n+S8mu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+8jOmDveayoeS7gOS5iOWkp+S4jeS6hueahOOAgjwvcD48cD48ZW0+M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moqbvvIzkuZ/nibnliKvkvJrlgZrmoqbvvIzlnKjmoqbph4zkvJrmior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mnoTpgKDnmoTlpKnooaPml6DnvJ3jgII8L3A+PHA+PGVtPjM3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iN5oS/5ZGK6K+J5Yir5Lq65L2g55qE5oSf5Y+X77yM5piv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eC44CCPC9wPjxwPjxlbT4zOC48L2VtPuS9oOWcqOaIkeW/g+S4iuWIku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1sO+8jOWIq+aAquaIkeeXiuaEiOWQjuS4gOWIgOaNhe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tarmvKvmmK/kuIDooq3nvo7kuL3nmoTmmZrnpLzmnI3vvIzkvYbkva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mmZrpg73nqb/nnYDlroPjgII8L3A+PHA+PGVtPjQwLjwvZW0+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Lya5LiN6IGU57O75L2g55qE77yM5L2G54ix5L2g55qE5Lq65Y+v5Lul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2g44CCPC9wPjxwPjxlbT40MS48L2VtPuS4lueVjOi/meS5iOWkp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5iOmVv++8jOaAu+S8muaciei/meS5iOS4gOS4quS6uu+8jOiuqeS9oOaDs+img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OAgjwvcD48cD48ZW0+NDIuPC9lbT7lvZPmnInkurrmiorkvaDmjqjlgJ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oi6blpJrntK/vvIzkuZ/opoHnq5notbfmnaXni6Dni6DlnLDov5jlpbn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QzLjwvZW0+5a+55oiR5aW955qE5Lq66K+35L2g5pS+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L2g5byE5Lii55qE44CCPC9wPjxwPjxlbT40NC48L2VtPueUn+a0u+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BnOatouWQkeWJje+8jOS/neaMgeS4k+azqO+8jOWIq+WboOS4uuWQjuaCl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OAgjwvcD48cD48ZW0+NDUuPC9lbT7muKnmn5TmmK/lrp3ol4/vvIzol4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nmoTnlJ/mtLvph4zjgII8L3A+PHA+PGVtPjQ2LjwvZW0+5aSa5bm0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55oOF5rex5Ly85rW377yM5Lya5LiN5Lya5oOz5Yiw5qyg5oiR5LiA5Liq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S5i+mXtOeahOi3neemu+aYr+W/g++8jOW/g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aDheOAgjwvcD48cD48ZW0+NDguPC9lbT7kvJrlv5jnmoTvvIzlj6r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67popjvvIzmnInkupvkurrvvIzlsLHlnKjmiJHku6zlv7Xlv7XkuI3lv5jml7b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Q5LjwvZW0+5L2g5LiN54+N5oOc55qE77yM6Ieq54S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d6LSd44CCPC9wPjxwPjxlbT41MC48L2VtPuS7juS7iuW+gOWQju+8jOWBmuS4q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IhuW+l+WHuuWPi+aDhe+8jOaLjuW+l+a4heeIseaDh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pnIDopoHnrYnlvoXvvIzosIHpg73lj6/ku6Xor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kurrkurrpg73og73nrYnkvaDjgII8L3A+PHA+PGVtPjUyLjwvZW0+6ZK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2g6LCx55qE5Lic6KW/77yM6YO95pyJ5YGH55qE77yM5L2V5Ya15Lq66K+055qE6K+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y48L2VtPuiIjOWktOiZveeEtuaflOi9r++8jOS9huWug+acie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OWtkOeahOWogeWKm+abtOWkp+OAgjwvcD48cD48ZW0+NTQuPC9lbT7lubTlsJH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miorllpzmrKLlvZPmiJDniLHvvIzmiorkuI3nlJjlv4PlvZPkvZzmlL7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K+l55m955y85bCx55m955y877yM6K+l55Sp6IS45bCx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et5LuA5LmI5ZCD5LqG5bGO6L+Y6KaB6KOF5L2c5b6I5byA5b+D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yoeacieS4jeWPmOeahOaJv+ivuu+8jOWPquacie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wjuiogOOAgjwvcD48cD48ZW0+NTcuPC9lbT7pg73mmK/nrKzkuIDmrKH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miJHorqnnnYDkvaDvvIE8L3A+PHA+PGVtPjU4LjwvZW0+5LiN55So6Ium6Iu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W5piv5LiN5piv5Zyo5LmO5L2g77yM5aaC5p6c5LuW5Zyo5LmO5L2g77yM5LuW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oCV6ZSZ6L+H44CCPC9wPjxwPjxlbT41OS48L2VtPuacieaXtuWAmeS5n+aMuu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jOiDveWSveS4i+S4gOiCmuWtkOeahOivneWSjOW/g+mFuO+8jOWPquiv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ll68mcmRxdW8744CCPC9wPjxwPjxlbT42MC48L2VtPuimgeS7pe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agh++8jOmCo+agt+eahOivne+8jOWNs+S9v+aOieS4i+adpe+8jOS9oOi/mOiDv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ouS4iuOAgjwvcD48cD48ZW0+NjEuPC9lbT7mjIflsJblg7XnoazvvIzmg7P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/nho/mrbvmiJHor6XmrbvnmoTlv4PjgII8L3A+PHA+PGVtPjYyLjwvZW0+6LaB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bCx5Y676L+95ZCn77yM5Lq655Sf5LiN6L+H5LiA5qyh77yM5LiN6KaB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2My48L2VtPuWmguaenOS4pOS4quS6uuaDs+WlveWlve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/hemhu+acieS4gOS4quS6uueJueWIq+eJueWIq+S8mu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kuYvmiYDku6Xmr4/lpKnpg73ov4flvpfpl7fpl7fkuI3kuZ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lnKjmhI/ku5bkurrpgqPkupvml6DosJPnmoTnnIvms5XvvIzov5jmnInvvIzmsq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5Sf5YC85b6X5qyj5oWw5LmL5aSE5L6/5pi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yJ57uT5p2f55qE5pe25YCZ44CC5LuK5aSp5Lqm5LiN5L6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a0u+WcqOWIq+S6uueahOinguW/temHjO+8jOWLh+aVo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GheW/g+WSjOebtOinieOAgjwvcD48cD48ZW0+NjcuPC9lbT7liKvlko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4fkuI3ljrvvvIzlm6DkuLrlroPlt7Lnu4/ov4fljrvvvIzliKvlkoznjrDlrp7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kvaDov5jopoHov4fkuIvljrvjgII8L3A+PHA+PGVtPjY4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6L+Y5piv5bm85YS/5Zut5aW95re344CCPC9wPjxwPjxlbT42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uWvnuWcqOeDremXuemHjO+8jOacieS6uueDremXueWcqOWvguWvn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qoHnhLblj5HnjrDmnIDov5HkuIror77ml6Dnsr7miZPph4fvvIz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ogprlrZDlpb3ppb/vvIzkvZzkuJrlpb3lpJrvvIzlv4Plpb3ntK/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2V6Lqr5LmF5LqG5pyJ5pe25YCZ5b+954S25b6I5oOz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q77yM5pyJ5Liq5Lq65a6J5oWw44CCPC9wPjxwPjxlbT43Mi48L2VtPuecn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nOilv++8jOWwseeul+WkseWOu+iHquW3seePjei0teeahOeUn+WRv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PjOaJi+S/neaKpOWIsOW6leOAgjwvcD48cD48ZW0+NzMuPC9lbT7kvaDkuI3kv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nrJHor53nrJHkuobkuIDpgY3lj4jkuIDpgY3vvIzkvYbkvaDljbTkuLrkuo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63kuobkuIDmrKHlj4jkuIDmrKHjgII8L3A+PHA+PGVtPjc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5yL5byA77yM5ZSv54us5a+5576O5aW95L+d5oyB5omn5b+177yM5ZOq5oCV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g6IC777yM5Lmf6IO95YaF5b+D5YmU6YCP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S4jeW+l+S4jeWBh+ijheW+iOW/q+S5kO+8jOWPquaYr+S4uuS6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mXruS9oOaAjuS5iOS6huOAgjwvcD48cD48ZW0+NzYuPC9lbT7lpoLmnpzmk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osKLosKLkvaDmh4LmiJHvvJvlpoLmnpzliIbpgZPmiazplbPvvIz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I8L3A+PHA+PGVtPjc3LjwvZW0+54+N5oOc5omA5pyJ55qE55u46YGH77y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Sx5Y6744CCPC9wPjxwPjxlbT43OC48L2VtPuWmguaenO+8jOS9oOmdnu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IkeeahOW6lee6v++8jOWPr+S7pea4healmuWRiuivieS9oOaIkeW5tumdnu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lipvoh6rkv53jgIHmnInkurrnm7jkvp3jgIHmnIn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rvvvIzmhL/kvaDkuIDkuJblronkuZDml6Dlv6fjgII8L3A+PHA+PGVtPjg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m06ZmQ6ZW/55+t77yM5pyJ5Lqb5Lq655yf55qE5Y+q5piv5rOb5rOb5LmL5Lqk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+D44CCPC9wPjxwPjxlbT44MS48L2VtPuaIkei/mOaYr+mAguWQiOS4gOS4qu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LrOiHquaCsuS8pO+8jOWwseS4jeS8muacieS6uuWPkeeOsOS6hu+8jOW/g+Wlv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e0r+OAgjwvcD48cD48ZW0+ODIuPC9lbT7lpoLmnpzlnabnmb3mmK/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iJHpgInmi6nosI7oqIDjgILlpoLmnpzosI7oqIDkuZ/mmK/kvKTlrrPvvIz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onpu5jjgII8L3A+PHA+PGVtPjgzLjwvZW0+5oS/5oiR5pyJ55u06Z2i6bKc6KGA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/5oiR5pyJ6ZW/5q2M5b2T5ZOt55qE6LGq5oO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bjNmbDc2MWJ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4zZmw3NjFi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8A3728C539BE4BDE369F058E578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