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FA324310CEBD58F0229A8A7FC9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FA324310CEBD58F0229A8A7FC9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oiI5bCU55qE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oOeJqeS4u+aKiuWDj+S9oOi/meagt+eahOS6uua0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S6uuS4lumXtOadpe+8jOaYr+imgeS9oOaLhei0n+S4gOWumueahOi0o+S7u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Gs+S4jeW6lOivpei9u+inhuiHquW3seeahOi6q+S9k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nOicguS7juiKseS4reWVnOicnO+8jOemu+W8gOaXtuiQpeiQpeeahOmBk+iwo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uOeahOidtOidtuWNtOebuOS/oeiKseaYr+W6lOivpeWQkeS7lumBk+iwo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eIseWcqOatu+S6oeS4reWPl+WIsOasuumql+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suumql+eahOavkueWruWwseS8muiFkOiagOS4h+eJqe+8jOe5geaYn+S6puWw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qeiAjOi2i+S6jum7r+a3oeaXoOWFieOAgjwvcD48cD48ZW0+NC48L2VtPuaIkeS4j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neacm+a4uui/nOeahOmYtOepuu+8jOaIkeeahOW/g+WSjOS4jeWugeeahOmjjuS4gOW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aCsuWPueOAgjwvcD48cD48ZW0+NS48L2VtPumdmeWQrO+8jOaIkeeahOW/g+OAg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m+WjsO+8jOWwseaYr+mHjuiKseeahOawlOaBr+eahOmfs+S5kO+8jOmXquS6ru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FieiAgOeahOa1geawtOeahOmfs+S5kO+8jOW9seWtkOWbnuWTjeedgOicnOicguS5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fs+S5kOOAguesm+WjsOS7juaIkeaci+WPi+eahOWUh+S4iu+8jOWBt+i1sOS6h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i/meW+rueskeiUk+W7tuWcqOaIkeeahOeUn+WRveS4i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mdkuaYpeaXtuacn+S4gOi/h++8jOWwseS8muWHuueOsOWDj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eahOS8mOe+jueahOaIkOeGn+aXtuacn++8jOi/meaXtu+8jOeUn+WRve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eGn+eou+WtkOS8vOeahOWcqOe+juS4veeahOW5s+mdmeeahOawlOawm+S4reetieW+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Ny48L2VtPuS6uuWSjOWKqOeJqeecn+ato+eahOWMuuWI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luWGheWcqOeahOOAgeaXoOW9oueahOWKm+mHj+WSj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7keWknOm7mOm7mOWcsOe7veaUvuiKseWEv++8jOaKiui1nue+jueVmee7me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S48L2VtPuaIkeS7rOW/hemhu+WlieeMruS6jueUn+WRv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eUn+WRveOAgjwvcD48cD48ZW0+MTAuPC9lbT7opoHmmK/niLHmg4X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Yvpl7TmnInmiYDlt67lvILvvIzpgqPkuYjkuLrku4DkuYjkuJbnlYzkuIr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t67lvILlkaLvvJ88L3A+PHA+PGVtPjExLjwvZW0+5oiR5LiN6IO96YCJ5oup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piv6YKj5pyA5aW955qE6YCJ5oup5LqG5oi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S6ke+8jOS9oOWBmuaciOS6ruOAguaIkeeUqOS4pOWPquaJi+mBruebl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xi+mhtuWwseaYr+mdkueip+eahOWkqeep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iormiYDmnInnmoTplJnor6/pg73lhbPlnKjpl6jlpJbvvIznnJ/nkIb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bPlnKjpl6jlpJbjgII8L3A+PHA+PGVtPjE0LjwvZW0+5L2g55WZ5LiL54Gr54Sw6Ii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5WZ5oiR5Zyo6K6w5b+G55qE5a2k54Gv6YeM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mUmeS6huS4lueVjO+8jOWPjeivtOWug+asuumql+S6hu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vq7nrJHnnYDvvIzkuI3lkIzmiJHor7TkuIDlj6Xor53vvIzog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Lrkuobov5nkuKrmiJHlt7LnrYnkuoblvojkuY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bqm5qKm6KeB5b285q2k5piv6ZmM55Sf5Lq677yM6YaS5p2l5pe25Y+R546w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iv55u45Lqy55u454ix55qE44CCPC9wPjxwPjxlbT4xOC48L2VtPuWdkOWcqO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Ane+8jOeUqOmfteW+i+WGmeWHuuWNoOacieaIkeWFqOmDqOS4lueVjOeah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cieWkmueUnOe+juOAgue0p+aKseedgOiHquaIkeeahOaCsueXm++8jOWGs+W/g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no+aKmuaFsO+8jOi/meacieWkmuWLh+aVouOAgjwvcD48cD48ZW0+MTk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v4XohoDmipjkuobvvIzlv4PkuZ/opoHpo57nv5T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pS26I6355qE5a2j6IqC6YeM562J5b6F5LqG77yM5oiR5Lus6LW25b+r5Y67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5LiK55qE6Iqx5py15ZCn77yM5ZCm5YiZ6YKj5Lqb55ub5byA55qE6Iqx5py1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ZC55b6X5Zub5pWj6Zu26JC977yM5rmu5rKh5Zyo5bCY5Z+D6YeM44CC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GL54ix55qE5a2j6IqC6YeM5b6Y5b6K5LqG77yM6LW25b+r5Y675ZCR5oiR5Lus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6KGo6Zyy5b+D6L+55ZCn77yM54ix5oOF55qE5ruL5ram5L2/5oiR5Lus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4Kv54Kv5pyJ56We77yM5L2/5oiR5Lus55qE6Lqr5LiK6L+45Y+R5Ye65pyd5rCU5ZK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MS48L2VtPuaIkeS7rOS4jeW6lOivpeS4jeaDnOS7u+S9le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Ou+S/neaMgeWPi+iwiu+8jOS7juiAjOS9v+Wug+WPl+WIsOeOt+axoe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Co+abtOS8n+Wkp+eahOeIse+8jOW/hemhu+eJuueJsuWPi+iwiu+8jOmCo+S5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eahOS6i++8m+S4jei/h+WmguaenOiDveWkn+S/neaMgeS4i+WOu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g+WwseiDveecn+eahOi+vuWIsOWujOe+jueahOWig+eV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rvkvaDotorov5HnmoTlnLDmlrnot6/pgJTotorov5zvvIzotornroDlj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IPvvIzotoropoHliLvoi6bnu4PkuaDjgII8L3A+PHA+PGVtPjIzLjwvZW0+54ix5oO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2f57ya77yM5LiW5Lq655qE5peF56iL5Y2z5Yi75Lit5q2i44CC54ix5oOF6Iul6JG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77yM5peF5Lq65bCx5piv5YCS5Zyo5Z2f5LiK55qE5aKT56KR44CC5bCx5YOP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5piv6KKr6am+6amt552A6Iiq6KGM77yM54ix5oOF5LiN5YWB6K646KKr5bm956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WB6K646KKr5o6o5ZCR5YmN44CC54ix5oOF57q95bim55qE5Yqb6YeP77yM6Laz5Lul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iA5YiH576B57uK44CCPC9wPjxwPjxlbT4yNC48L2VtPuW8seWwj+S5n+S8muWPm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juWPr+aAle+8jOWboOS4uuS7luS7rOeWr+eLguWcsOWBh+aJruW8u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ajmmK/nkIbmmbrnmoTlv4PvvIzmgbDlpoLkuIDmn4TlhajmmK/plIvl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DvvIzlroPlj6vkvb/nlKjlroPnmoTkurrmiYvkuIrmtYHooY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ZSZ6L+H5aSq6Ziz5pe25L2g5rWB5LqG5rOq77yM6YKj5LmI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76k5pif5LqG44CCPC9wPjxwPjxlbT4yNy48L2VtPuWvueaIkeS7rOeahO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iKguWItu+8jOWcqOaIkeS7rOW5tOi9u+eyvuWKm+aXuuebm+eahOaXtuWAm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WNs+aYvuWHuuWug+eahOW9seWTjeOAguS9huaYr+Wug+mAkOa4kOa2iOiAl+i/me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+8jOWIsOihsOiAgeaXtuacn+aIkeS7rOS4jeW+l+S4jee7k+eul+W4kOebr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/mOWvvOiHtOaIkeS7rOegtOS6p+eahOWAuuWKo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nInnjK7lh7rnlJ/lkb3vvIzmiY3og73lvpfliLD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b6u5b6u5Zyw56yR552A77yM5LiN5ZCM5oiR6K+05LuA5LmI6K+d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77yM5Li65LqG6L+Z5Liq77yM5oiR5bey562J5b6F5b6X5b6I5Lm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lueVjOS4iueahOS4gOmYn+Wwj+Wwj+eahOa8guaziuiAh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VmeS4i+S9oOS7rOeahOi2s+WNsOWcqOaIkeeahOaWh+Wtl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urXnhLbkvKTlv4PvvIzkuZ/kuI3opoHmhIHnnInkuI3lsZX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mK/osIHkvJrniLHkuIrkvaDnmoTnrJHlrrnjgII8L3A+PHA+PGVtPjM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WK77yM6Zq+6YGT5L2g5aeL57uI5Zua56aB5Zyo54ut5bCP5ZyI5a2Q6YeM77yf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6C06ICB5bm055qE6JuK5oOR5Lq65b+D55qE572R44CCPC9wPjxwPjxlbT4z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+8jOWNs+S9v+Wug+e7meS9oOW4puadpeaCsuWTgOS5n+imge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cieaXtuWAmeeIseaDheS4jeaYr+WboOS4uueci+WIsOS6huaJjeebuOS/o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buOS/oeaJjeeci+W+l+WIsOOAgjwvcD48cD48ZW0+MzQ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aXov5znmoTot53nprvvvIzkuI3mmK/nlJ/kuI7mrbvvvIzogIzmmK/miJHlsLH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kvaDljbTkuI3nn6XpgZPmiJHniLH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4ix5oOF5LiN5piv55yL5Yiw5LqG5omN55u45L+h77yM6ICM5piv5Zug5Li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N55yL5b6X5Yiw44CCPC9wPjxwPjxlbT4zNi48L2VtPuaIkeS4jeiDvemAieaLq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Yr+acgOWlveeahOmAieaLqeaIkeOAgjwvcD48cD48ZW0+MzcuPC9lbT7ku5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iIDliZHlvZPlgZrku5bnmoTkuIrluJ3jgILlvZPku5bnmoTliIDliZHog5zliK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h6rlt7HljbTlpLHotKXkuobjgII8L3A+PHA+PGVtPjM4LjwvZW0+5aSc55qE5bq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5LqO5aSV6Ziz6KW/5LiL55qE6Z+z5LmQ77yM5byA5aeL5LqO5a6D5a+5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5qE6buR5pqX5omA5L2c55qE5bqE5Lil55qE6LWe5q2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+qOivhumUmeS6huS4lueVjO+8jOWNtOivtOS4lueVjOasuumql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AuPC9lbT7lv6fmgJ3lnKjmiJHnmoTlv4Pph4zlubPpnZn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mmq7oibLpmY3kuLTlnKjlr4LpnZnnmoTlsbHmnpfkuK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pyo5rex5oOF5Yed5pyb6Ieq5bex55qE5YCp5b2x77yM5Y205rC45LiN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T57Sn44CCPC9wPjxwPjxlbT40Mi48L2VtPuW9k+aXtuWFieWwhuWwve+8j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m7mOeri++8jOS9oOWwhueci+ingeaIkeeahOS8pOeXle+8jOefpemBk+aIkeab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Im+S8pO+8jOS4lOS7peeXiuaEiOOAgjwvcD48cD48ZW0+NDMuPC9lbT7lvZ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kuLrosKbljZHnmoTml7blgJnvvIzkvr/mmK/miJHku6zmnIDmjqXov5H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Q0LjwvZW0+5Lq655Sf55qE5oSP5LmJ5LiN5Zyo5LqO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6KaB5L2g57uP5Y6G6L+H77yM5bCx5piv5pyA5aSn55qE576O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eg6IO977yM6ICM5piv5LiA56eN6LaF54S2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S4quS4gOWumuimgeiwiOivneeahOWmu+WtkO+8jOedoeecoOaYr+S4gOS4q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jeWPl+eahOS4iOWkq+OAgjwvcD48cD48ZW0+NDYuPC9lbT7lrozlhajnkIbmmb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lpoLkuIDmn4TlhajmmK/plIvliIPnmoTliIDvvIzkvJrlj6vkvb/nlKjlro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mtYHooYDjgII8L3A+PHA+PGVtPjQ3LjwvZW0+5b2T6bif57+857O75LiK5LqG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6aOe5LiN6L+c5LqG44CCPC9wPjxwPjxlbT40OC48L2VtPuato+Wmguagkea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4gOagt++8jOaIkeeahOiogOivjeaOieiQveWcqOWkp+WcsOS4iu+8jOiuqeaIk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tOWHuuWPo+adpeeahOaAneaDs++8jOWcqOS9oOeahOayiem7mOmHjOW8g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nL7lnKjpu5HmmpfkuK3lj5HmhIHvvIzljbTlv5jorr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lpKrpmLPnmoTlsLHmmK/ku5bku6zoh6rlt7HjgII8L3A+PHA+PGVtPjU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Y+Y5YyW55qE6LSi5a+M77yM5pe26ZKf5qih5Lu/5a6D77yM5Y205Y+q5pyJ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6LSi5a+M44CCPC9wPjxwPjxlbT41MS48L2VtPuWcqOWFieaYjuS4remrmOS4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u+eahOmYtOW9semHjOaKiuWug+aUtui1t+OAguWSjOS9oOeahOaYn+aYn+S4gOWQj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eahOWuneebku+8jOaXqeaZqO+8jOiuqeWug+WcqOekvOaLnOWjsOS4reW8gOaUv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m+mHjOaJvuWIsOWug+iHquW3seOAgjwvcD48cD48ZW0+NTIuPC9lbT7lpKnnqb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ZnkuIvnv4XohoDnmoTnl5Xov7nvvIzkvYbmiJHlt7Lpo57ov4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yL6ZSZ5LqG5LiW55WM77yM5Y206K+05LiW55WM5qy66aqX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Pquaciea1gei/h+ihgOeahOaJi+aMh++8jOaJ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S4lumXtOeahOe7neWUseOAgjwvcD48cD48ZW0+NTUuPC9lbT7lv6vkuZD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lgZrliLDnroDljZXljbTlvojpmr7jgII8L3A+PHA+PGVtPjU2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Gv6IOM5Zyo6IOM5LiK55qE5Lq677yM5oqK5LuW5Lus55qE5b2x5a2Q5oqV5Yi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mN6Z2i44CCPC9wPjxwPjxlbT41Ny48L2VtPuacieS4gOasoe+8jOaIkeS7rOaipu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Yr+S4jeebuOivhueahOOAguaIkeS7rOmGkuS6hu+8jOWNtOefpemBk+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buOS6suebuOeIseeahOOAgjwvcD48cD48ZW0+NTguPC9lbT7orqnmrbvogIX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nmoTlkI3vvIzkvYborqnnlJ/ogIXmnInpgqPkuI3mnL3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Cd5oOz5o6g6L+H5oiR55qE5b+D5LiK77yM5aaC5LiA576k6YeO6bit6aO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iR5ZCs6KeB5a6D5Lus6byT57+85LmL5aOw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S5i+a1geazie+8jOS9v+eUn+eahOatouawtOi3s+i3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uKTkuKrku47kuI3nm7jor4bnmoTkurrnmoTnoa7kuZ/lvo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p4HpnaLlsLHlj5jmiJDkuobnn6Xlv4PnmoTmnIvlj4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ug5aSx5Y675LqG5aSq6Ziz6ICM5rWB5rOq77yM6YKj5LmI5L2g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76k5pif5LqG44CCPC9wPjxwPjxlbT42My48L2VtPuWmguaenOS9oOWbo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mYs+iAjOa1geazqu+8jOmCo+S5iOS9oOS5n+WwhumUmei/h+e+pO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YvmiYDku6XmiormiJHnmoTnl5voi6bkuI3lvZPkuIDlm57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mgJXkvaDkvJrpgqPmoLflgZrjgII8L3A+PHA+PGVtPjY1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peg5rOV57uZ5LqI77yM5Y+q6IO9562J5b6F54ix5Lq65pS2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peadpeW5tOW+gO+8jOWwseaYr+S7luawuOi/nOS7peenjeenje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enjeWnv+aAge+8jOenjeenjea3seaCsuWSjOaegeS5kO+8jOadpeaJk+WK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cuPC9lbT7lpKnnqbrkuK3kuI3nlZnkuIvpuJ/nmoTnl5X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t7Lnu4/po57ov4fjgII8L3A+PHA+PGVtPjY4LjwvZW0+6YGT6Lev6Jm954S2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a+C5a+e55qE77yM5Zug5Li65a6D5rKh5pyJ5ZOB5bCd5Yiw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abtOmcgOimgeeahOaYr+e7meS4ju+8jOS4jeaYr+aUtuWPl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Yr+S4gOS4qua1gea1quiAheS7luiDveS9v+S7lueahOiKseacteWcqOmBk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Wcn+mHjOiTrOWLg+eEleWPke+8jOWNtOS4jeWuueaYk+WPq+Wug+S7rOWcqOS8mu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wtOaZtueTtumHjOWwveaDheW8gOaUvuOAgjwvcD48cD48ZW0+NzAuPC9lbT7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lvrfvvIzkvYbmmK/lnKjllpzmrKLnmoTkurrpnaLliY3msonpu5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6blvLHjgII8L3A+PHA+PGVtPjcxLjwvZW0+5LyR5oGv5LiO5bel5L2c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q2j5aaC55y8552R5LiO55y8552b55qE5YWz57O7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IkeeahOW/g+WvueaYqOWkqeeahOecvOazquW+rueske+8jOS7v+S9m+a9ru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cqO+8jOWcqOmbqOWQjueahOmYs+WFiemHjOeGoOeGoOeUn+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6Hku7DmmK/kuKrpuJ/lhL/vvIzpu47mmI7ov5jmmK/pu53pu5Hml7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nYDmm5nlhYnogIzorrTmrYzkuobjgII8L3A+PHA+PGVtPjc0LjwvZW0+5pyA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N5piv54us5p2l55qE77yM5a6D5Ly05LqG5omA5pyJ55qE5Lic6KW/5ZC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7v+WPtuaBi+eIseaXtuS+v+aIkOS6huiKse+8jOiKseW0h+aL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v+aIkOS6huaenOWunuOAgjwvcD48cD48ZW0+NzYuPC9lbT7mna/kuK3nmoTmsLT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vvIzmtbfkuK3nmoTmsLTljbTmmK/pu5HoibLnmoTjgILlsI/pgZPnkIblj6/ku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mnaXor7TmuIXmpZrvvIzlpKfpgZPnkIbljbTlj6rmnIn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5yL5LiN6KeB5L2g6Ieq5bex77yM5L2g6IO955yL6KeB55qE5Y+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2x5a2Q44CCPC9wPjxwPjxlbT43OC48L2VtPuaIkeeahOWtmOWcq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S5heeahOaDiuWlh++8jOiAjOi/me+8jOWwseaYr+S6uueU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Kzop4Hlm57lo7DvvIzmnaXoh6rlsbHosLflkozlv4Ppl7TvvIzku6X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DliIDmlLblibLnqbrml7fnmoTngbXprYLvvIzkuI3mlq3lnLDph43lpI3lhrPnu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h43lpI3lubjnpo/vvIznu4jmnInnu7/mtLLmkYfmm7PlnKjmspnmvKDjgILmiJ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J/mnaXlpoLlkIznkoDnkqjnmoTlpI/ml6XkuYvoirHvvIzkuI3lh4vkuI3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blhrblpoLngavvvIzmib/lj5flv4Pot7PnmoTotJ/ojbflkozlkbzlkLjnmoTntK/o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mraTkuI3nlrLjgII8L3A+PHA+PGVtPjgwLjwvZW0+54ix5piv5YWF5a6e5Lq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q2j5aaC55ub5ruh5LqG6YWS55qE6YWS5p2v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9oOiDg+WPo+S4jeWlve+8jOiAjOaKseaAqOS9oOeahOmjn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r4LpnZnlnKjllqflmqPph4zkvY7lpLTkuI3or63vvIzmsonpu5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h4zkuI7nm67lhYnnu5PkuqTvvIzkuo7mmK/vvIzmiJHku6znnIvplJnkuob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7TkuJbnlYzmrLrpqpfkuobmiJHku6zjgII8L3A+PHA+PGVtPjgzLjwvZW0+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aSx6LSl77yM5L2G5piv55yf55CG5LiN5oCV5aSx6LS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epuuiZveS4jeabvueVmeS4i+eXlei/ue+8jOS9huaIkeW3sumjn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kKTngavomavlnKjlsJjlnJ/kuYvkuK3mkbjntKLvvIz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nnqbrmiY3mmK/mmJ/mmJ/nmoTlsYXmiY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ldmF2dG9oMm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ZXZhdnRvaDJ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FA324310CEBD58F0229A8A7FC9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