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788C2D240CD5B94CFA981C30C5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788C2D240CD5B94CFA981C30C5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pyL5Y+LMTjlsoHnlJ/ml6X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Zug5Li65L2g55qE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a5LqG5LiA5YiG6Z2T5Li977yb5Zug5Li65L2g55qE6ZmN55Sf77yM5Lq6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G576O5Li977yb5Zug5Li65L2g55qE6ZmN55Sf77yM5oiR55qE5LiW55W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H6L+544CC56Wd56aP5L2g77ya55Sf5pel5b+r5LmQ77yM5rC46L+c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Zyo5LuK5aSp6L+Z5Liq54m55Yir55qE5pel5a2Q77yM5oiR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YWs5pak55qE5rip6aao5rWq5ryr77yB5LiA5YWs5pak55qE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Ws5pak55qE5byA5b+D5b+r5LmQ77yB6L+Y5pyJ5oiR56ew5LiN5Ye66Ye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Y+L6LCK77ya55Sf5pel5b+r5LmQ77yBPC9wPjxwPjxlbT4zLjwvZW0+5Zy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4K5552A5pqX5reh55qE54Ob5YWJ77yM5ZCs552A6L276L27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2A5rWT5rWT55qE6JGh6JCE6YWS77yM6K6p5oiR6Zmq5Ly05L2g5rih6L+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5Sf5pel44CCPC9wPjxwPjxlbT40LjwvZW0+5paw55qE5LiA5bm05Y+I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eg5oOF55qE5pe26Ze05bCG5LiA5YiH5ouJ6L+c77yM6ICM5Y+q5pyJ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205LuO5p2l5rKh5pyJ5pS55Y+Y6L+H44CC5Lqy54ix55qE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LjwvZW0+5Lqy54ix55qE77yM55Sf5pel55qE6ZKf5aO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Wy5ZON77yM55m+6Iqx6b2Q5pS+5LqJ5paX6Imz77yM5oiR5Y+q54ix5L2g5YWl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Z2i5LiW55WM55yf57K+5b2p77yM5peg5L2g55u45Ly05Lmf5p6J54S244CC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K5L2g5p2l54ix77yM5b285q2k5oGp54ix5Yiw55m+5bm044CC5ZOq5oCV5L2g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55Y+Y77yM5oiR5b+D5L6d5pen5Yiw5rC46L+c44CC55Sf5pel5b+r5LmQ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byA6aKc77yBPC9wPjxwPjxlbT42LjwvZW0+5pqW5pqW55qE6Zeu5YCZ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OF77yM5pqW5pqW55qE55Sf5pel6YCB56Wd56aP77yM5pqW5pqW55qE55+t5L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pqW5pqW55qE55S16K+d6Zeu5pyL5Y+L77yM5pqW5pqW55qE5a6d6LSd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qW5pqW55qE5bm456aP6YO957uZ5L2g77yM55Sf5pel55Sf5pel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CN56Wd56aP44CCPC9wPjxwPjxlbT43LjwvZW0+56Wd56aP5LiN6K+36Ieq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b6I5L+P77yM55Sf5rS76IqC6IqC55m76auY77yM5pel5a2Q6LaK6L+H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oqK5bm456aP5oqx54mi77yM5LmQ5Zyo5q+P5YiG5q+P56eS77yB6K+35aSn5aOw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q+P5Y+l56ys5LiA5Liq5a2X77yM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rex5oOF5LiN5Y+K5LmF5Ly05Y6a54ix5peg6ZyA5aSa6KiA77yM566A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6ICB5YWs55Sf5pel5b+r5LmQ77yM5oSf5oGp55u46YGH5oSf5oGp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oSf6LCi5LiA6Lev6LWw5p2l5L2g5a+55oiR55qE5a6g54ix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Sf6LCi5L2g5LiA55u055qE5YyF5a655a655b+N5oiR55qE6IS+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5yf6K+a5pC65omL77yM5oiR5Lus6LSi5a+M5YWx6LWi44CC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O77yM5oiR5Lus6aOO6Zuo5YWx5ouF44CC56Cl56C65aWL6L+b77yM5oiR5Lus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44CC55Sf5pel5Y2z5bCG5byA5ZCv77yM5oiR5Lus5LiA6Lev5ZCM6KGM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IW+77yM5Lq655Sf576O5aW977yM6aKE56Wd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S4jeaYr+S4gOmil+W/g+WOu+aVsuaJk+WPpuS4gOmil+W/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il+W/g+WFseWQjOaSnuWHu+eahOeBq+iKse+8jOeUn+aXpeWIsOS6h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mj+S9oOW/q+S5kOOAgjwvcD48cD48ZW0+MTEuPC9lbT7nlJ/lkb3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mmK/kvaDvvJvlsoHmnIjkuK3mnIDnvo7nmoTlraPoioLvvIz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nmoTml6XlrZDmiY3muKnppqjvvIzmnInkvaDnibXmiYvnmoTnlJ/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4rnlJ/nibXkuobkvaDnmoTmiYvvvIzlj6rmhL/kuIDnm7TpmarkvaDot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yLjwvZW0+5oKE5oKE5Zyw77yM5oKE5oK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qE55Sf5pel57uI5LqO5p2l5LqG77yM5bim552A55Sc6Jyc55qE5b+r5LmQ77yM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ix5oGL77yM5LiN5Y+Y55qE6KqT6KiA77yM5rC45LmF55qE5bm456aP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oqx77yM6K6p5L2g5LiA55Sf5bm456aP55Sc6Jyc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mBh+ingeS9oOaYr+aIkeeahOe8mOS7ve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DheS7ve+8jOWuiOedgOS9oOaYr+aIkeeahOacrOS7ve+8jOmZqued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mj+S7veOAguS7iueUn+eIseS9oOeIseW+l+acieeCuei/h+S7ve+8jOadpeS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aXqeW3suWBmuWlveS6huWkh+S7ve+8gTwvcD48cD48ZW0+MTQuPC9lbT7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tbDov4fnmoTmr4/kuIDlpKnvvIzlnKjkuY7lkozkvaDlhbHluqbnmoTmr4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lpKnlpKnlv6vkuZDvvIHmiJHniLHkva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L+H5LiK5bid55qE5a6h5qC477yM546L5q+N55qE5ZCM5oSP77yM5aum5a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6S677yM5pyI6ICB55qE5peo5oSP77yM5YWo55CD55qE5YWs6K6k77yM54m55Luk5Li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yo55Sf5pel5ryU57uD77yM6K6p5L2g5bm46L+Q5Lit5LiK54ix5oOF566t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L+9552A6LeR77yM5bm456aP5b+r5LmQ5oqK5L2g5om+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9oOefpemBk++8jOacieS4quS6uuaXtuaXtuWFs+aAgOedgOS9o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aXtuaDpuW/teedgOS9oOOAguWDj+aYn+WFiemXqumXqueahO+8jOaYr+S9o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aDheeahOecvOedm+OAguWug+e8gOWcqOaIkeeahOW/g+W5leS4iu+8jOWknOWknO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OAguS6sueIseeahOeUn+aXpeW/q+S5kO+8gTwvcD48cD48ZW0+MTcuPC9lbT7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n5Tmg4XnmoTnnLjlrZDvvIzomb3nhLblr4LnhLbml6Dlo7DvvIzljbT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oqpPlsbHnm5/vvJvnnJ/mg4XnmoTlh53mnJvvvIznl7Tlv4PnmoTlrojmiq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pJ/mtarmvKvvvIzljbTog5zov4fml6DlipvnmoTmib/or7rjgILnlJ/ml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I7kvaDmkLrmiYvliLDogIHjgII8L3A+PHA+PGVtPjE4LjwvZW0+54ix5oOF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56M552h56Kw5Yiw5LqG5p6V5aS077yM5LmF5pex6YGH5Yiw5LqG6Zu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oCd5b+177yM5pyJ5pe25oOz552A5Lya5aSx55yg77yM5pyJ5pe25qKm6Ye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c77yb54ix5oOF5piv5ZG15oqk77yM5bCx5YOP55y855qu54ix5LiK5LqG552h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CI5LiK5LqG55y844CC56Wd5L2g55Sf5pel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Ur+S4g+iJsuiKse+8muiTneiJsuaYr+WmguaEj++8jOe6ouiJs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m7hOiJsuaYr+W5uOi/kO+8jOe7v+iJsuaYr+eUn+acuu+8jOeyieiJsu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pmeiJsuaYr+eUnOicnO+8jOe0q+iJsuaYr+W5uOemj+OAguaEv+S9oOaLpeacie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+8geeUn+aXpeW/q+S5kO+8gTwvcD48cD48ZW0+MjAuPC9lbT7lpJznqbrlm6D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Iznvo7kuL3vvIzmuIXmmajlm6Dml63ml6XogIzlpJrlvanvvIzkurrnlJ/lm6DniL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lpb3vvIzniLHkurrlm6Dnn6Xlv4PogIzlubjnpo/mhL/niLHkvaDnmoTkurr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iLHnmoTkurrmm7Tmh4LkvaDvvIzlpKnkuIvmnIDnvo7lpb3nmoTkuovpg7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E8L3A+PHA+PGVtPjIxLjwvZW0+54K554K554Ob5YWJ54K554K55oOF77yM5p2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p2v5p2v56aP44CC5oS/576O6YWS5b+r5LmQ5L2g55qE5q+P5LiA5aSp77yM5oS/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p5pqW5L2g55qE5q+P5LiA5bm077yM54af5oKJ55qE5peL5b6L6YCB57uZ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6YCB57uZ5L2g77ya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veaYr+S4gOS4quWwj+Wwj+eahOmXruWAme+8jOS9humCo+aYr+aIke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ZveaYr+S4gOWPpei9u+i9u+eahOelneemj++8jOS9humCo+aYr+aIkeeahO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aYr+S4gOmmluW/g+absu+8jOS9humCo+ezu+edgOaIkeS/qeeahOWPi+iwi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MuPC9lbT7lnKjmg7Pkv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oLmraTmuKnmn5TvvIzmmK/lhrDlsIHnoo7oo4LnmoTlsI/muqrvvIzmmK/onKHn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Yfmm7PnmoTngavnhLDvvIzmg7Plv7XnmoTlv4Pku47og7jkuK3mjo/lh7rmnaX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igJXigJXmiJHniLHkvaDvvIHkurLniLHnmoT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J5L2g77yM5YaN6Ium55qE55Sf5rS75Lmf5LiN6KeJ57Sv77yb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6Zmp6Zi75Lmf5peg5omA55WP77yb5pyJ5L2g77yM5YaN5aSn55qE5rOi5oq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F5b+n77yb5pyJ5L2g77yM5bCx5oul5pyJ5LqG5YWo5LiW55WM44CC55Sf5pel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4ix77yM5LiA55Sf5LiN5Y+Y77yBPC9wPjxwPjxlbT4y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muS4ieeZvuWFreWNgeS6lOWkqeWkqeWkq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Fq+WNg+S4g+eZvuWFreWNgeWwj+aXtuaXtuaXtuW/q+W/q+S5kOS5kOOAgeS6l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lOWNg+WFreeZvuWIhuWIhuWIhuWBpeWBpeW6t+W6t+OAgeS4ieeZvuS4gOWN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Ng+WFreeZvuenkuenkuenkuW5uOW5uOemj+emj+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b/kurrlj5jmiJDlgrvnk5zvvIzmg4Xor53ljp/mmK/kuIDloIblgrvor53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p/mmK/lgrvor53ov57nr4fvvIznlJ/ml6Xlv6vkuZDvvIzmiJHnmoTlsI/lgrvnk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piv6JOd5aSp77yM5oiR5piv55m95LqR77yM5oul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77yM5rC45LiN5YiG56a777yb5L2g5piv5aSn5rW377yM5oiR5oS/5oiQ5Li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yT57yT5rWB5ZCR5L2g55qE5b+D55Sw77yb5L2g5piv5Yas5aSp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rSL5rSL5rSS5rSS77yM6K+J6K+0552A54ix5oGL5LiO5oOF5oCA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W4jOacm+S7iuaZmueahOaipuWNgeS6jO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IhuaYr+Wugemdme+8jOS4gOWIhuaYr+aDrOaEj++8jOeEtuWQjuaipu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geWIhueUnOOAgjwvcD48cD48ZW0+MjkuPC9lbT7lpKnnlJ/nrJHnrJHliq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kvaDkuIDnlJ/mmK/nnJ/lv4PvvIzliKvkurrov73kvaDmiJHmi4Xlv4P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6XkvZzkuI3kuJPlv4PvvIznnIvop4HkvaDml7blsLHlvIDlv4PvvIzmsLjov5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vvIzkuIDnlJ/kuIDkuJbkuI3lj5jlv4PvvIzkuJbnlYzmnKvml6XkuIDpop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nlJ/ml6Xlv6vkuZDlkYDvvIE8L3A+PHA+PGVtPjMw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b2T5L2g5omT5byA5omL5py655qE56ys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7uZ5L2g5LuK5aSp55qE56ys5LiA5Liq56Wd56aP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S4jeaYr+WboOS4uue+juS4veaJjeWPr+eI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Pr+eIseaJjee+juS4veOAguWcqOaIkeeahOW/g+mHjO+8jOS9oOawuOi/n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PiOe+juS4ve+8jOelneeUn+aXpeW/q+S5kO+8geWmguaenOW/g+aYr+i/keea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r+S5n+S8muefreeahOOAguWNoeeJh+iZveWwj++8jOaDheaEj+ecn+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sL3nrqHnlJ/ml6XnpZ3npo/lt7Lnu4/miorkvaDnmoT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6HvvIzlsL3nrqHov5nlm5vkuKrlrZfkuI3otrPku6Xooajovr7miJHmv4Dliq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3nrqHov5nnsbvmnLTlrp7nmoTlrZfnnLzlj7jnqbrop4Hmg6/vvIzkvYb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kuI3kvY/opoHlr7nkvaDor7Tlo7DvvJrnlJ/ml6X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4ix54yu57uZ5oiR5aa777yM5oSf6LCi5L2g5rex54ix5oiR5peg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ix5YWF5a6e5LqG5bmz5Yeh55qE5pel5a2Q77yM5L2g55qE54ix5rW4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25a6k77yM5L2/5a6D576O5ruh44CB5rip6aao44CB5LmQ5ruL5ru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Y+I5piv5LiA5bm05oGp54ix5oOF5rex77yM5YWz5oCA5aSH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qeawlOWkmuWPmO+8jOWvueS9oOeahOect+aBi+S4jeWPmO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s+e0r++8jOWvueS9oOeahOeJteW/teS4jeeWsuaDq++8m+i3neemu+mBpe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/g+WNtOebuOi/nu+8m+W+iOS5heayoeacieingemdou+8jOWvueS9o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mavuWGsua3oeOAgueUn+aXpe+8jOelneaIkeS7rOWnu+e8mOWch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lJ/ml6XliLDvvIznpo/npoTlr7/mmJ/nu5nlpKflrrbpgIHllpz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nvKDkvaDvvIzniLHkurrniLHkvaDvvIznorDliLDlsI/njKvlsI/ni5fkuZ/ov7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vaDvvIzmiJHopoHnu5nkvaDlpYnkuIror5rmjJrnmoTnpZ3npo/kuZDpoqDlhL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S75Liq5ZCM5b+D5ZyG77yM5rWT5rWT55qE54ix5oSP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7uT5a+56L+e546v5ZyI77yM5reh5reh55qE55u45oCd5rqi5b+D6L6577yb5oi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iz77yM5rex5rex55qE54ix5oSP5omj5b+D5bym77yb6YeH5py15bm26JKC6I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55u45oCd6I2h5b+D55Sw44CC55Sf5pel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iOeahOWknOaZmu+8jOacieS9oOWSjOaIkeeahOWknOaZmu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ebuOS8tO+8jOWcqOa4qeaalueahOS7iuaXpe+8jOaIkeWPquaDs+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9oOmBk+WjsO+8jOaIkeeahOS9s+S6uu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JzoibLlpoLphZLvvIzlr5Lpo47ovbvovbvlkLnmn7PvvIzoj4r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kuYXvvIzkvaDlnKjkvZXlpITlpZTotbDvvIzlpKnmsJTlhrfkuoborrjkuY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msqHmnInvvIzml6DkuovlsLHmnaXnlLXogYrogYrvvIzlhY3miJHlv4PkuK3mjI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iLDkuobvvIzlhYjor7Tlj6XnlJ/ml6X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5Sf54G155qE6K+e55Sf6YO957uZ6L+Z5Liq5aSa5b2p55qE5LiW55WM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6aKc6Imy77yM6ICM5L2g5piv5pyA5Lqu5Li955qE5LiA56yU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C48L2VtPuWkquepuuS4reacgOe+jueahOaYr+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buOS6kui+ieaYoO+8jOWcsOeQg+S4iuacgOe+jueahOaYr+S4pOS4quS6uuS6k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WkqeepuuS4iuacgOe+jueahOaYr+S4pOeJh+S6keS6kuebuOi/vemaj+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cgOe+jueahOaYr+S4pOmil+W/g+ebuOS6kuaEn+WKqO+8jOS6sueIse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IseaIkeOAguiAgeWFrO+8jOeUn+aXpeW/q+S5k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lYXkuaHlj6vlv6vkuZDogIHlrrbvvIzmnInkuIDnp43lj4vosIrlj6v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mnInkuIDnp43llpzmgqblj6vovp7ml6fov47mlrDvvIzmnInkuIDnp4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kIjlrrblm6LlnIbvvIzmnInkuIDnp43npZ3mhL/lj6vnlJ/ml6Xlv6vkuZD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Yjnm7zlj6vlv6vngrnlm57lpI3vvIHogIHlhazmiJHniLHkvaDvvIzkvaDniLH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J/ml6XkuZ/opoHlv6vkuZDlk6bvvIE8L3A+PHA+PGVtPjQyLjwvZW0+5ZG96L+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B5L2g5piv5oiR5qyj6LWP55qE6YKj56eN5Lq677yM5LuW5Ly85LmO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YmN77yM5oiR5piv6Lef5L2g77yM5L2g54af5oKJ44CC6L+Z6L6I5a2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44CCPC9wPjxwPjxlbT40My48L2VtPuaXtuiAjOa3seaDhe+8jOaXtuiA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g++8jOaXtuiAjOaaluW/g++8jOaXtuiAjOmZquS8tO+8jOS4jeiIjeS4jeW8g+O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7veW/g+Wuie+8jEhhcHB5QmlydGhkYXnjgII8L3A+PHA+PGVtPjQ0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qy54ix55qE77yM5Zug5Li654m15LqG5L2g55qE5omL77yM5omA5Lul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2g55qE5omL44CC57uZ5L2g5bm456aP57uZ5L2g5b+r5LmQ55u45Ly0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Zyo5oiR6K6w5b+G55qE55S75bGP5LiK5aKe5re75LqG6K64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Ly86ZSm5aaC57uH77yB6K+35o6l5Y+X5oiR5rex5rex55qE56Wd5oS/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yi5LmQ6YO96Zmq5Ly0552A5L2g55u05Yiw5rC46L+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NjJ4ZTlwcDl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jYyeGU5cHA5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788C2D240CD5B94CFA981C30C5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