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4515F310B5612E706602A4E0F2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515F310B5612E706602A4E0F2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M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g+WlveS6m+aIkeaDs+W6lOivpeS8muWlveS4gOeCue+8jO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+aIkeaDs+W6lOivpeS8muWlveS4gOeCue+8jOS9oOermeWcqOi/meS4gOmdouW/g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+ueOAgiZtZGFzaDsmbWRhc2g744CK5rWu5Z+O44CLPC9wPjxwPjxlbT4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b+F55Sf55Sf5LiW5LiW77yM5Y+q6KaB5aSc5p2l5LuN6IO95b+15Ye65L2g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3lpJzmg4XjgIs8L3A+PHA+PGVtPjM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YnkuI3liLDnmoTmnIjlhYnmj6HntKflsLHlj5jpu5HmmpfvvIznrYnomZrlgYf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tojlpLHkuo7mmbTmnJfvvIzpmLPlhYnlnKjouqvkuIrmtYHovaznrYnmiYDmnInkuJr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p/osIXvvIzniLHmg4XkuI3lgZznq5nmg7PlvIDlvoDlnLDogIHlpKnojZL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4fmlaLjgIImbWRhc2g7Jm1kYXNoO+OAiueIseaDhei9rOenu+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ecn+eahOW+iOW/q+S5kO+8jOacieS9oOS4gOebtOWuiOWAm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IsOS6huacgOWQjumDveaMveedgOS9oOeahOaJi+OAgiZtZGFzaDsmbWRhc2g744C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LPC9wPjxwPjxlbT41LjwvZW0+5Yir6K6p5a+C5a+e5Lyk5b6X5L2g5LiA5aS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uN5b6X5LiN6ZyA6KaB55qE6Ieq55Sx5ZKM5pyA6ICA55y855qE5Lyk5Y+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kaHokITmiJDnhp/ml7bjgIs8L3A+PHA+PGVtPjYuPC9lbT7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lpJ/li4fmlaLvvIzmgLvkuLrkvaDlv5Dlv5HkuLrkvaDlv4Pova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2geaXqeOAizwvcD48cD48ZW0+Ny48L2VtPuS9oOeahOS4gOWIh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iZtZGFzaDsmbWRhc2g744CK6L+36L+t6aaZ44CLPC9wPjxwPjxlbT44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M55Sf55qE5piv5pio5pel5pyA5Lqy55qE5p+Q5p+Q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jZ/lj4vjgIs8L3A+PHA+PGVtPjkuPC9lbT7mhaLmhaLor7Tlh7rlj6P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iLHmiJHjgIImbWRhc2g7Jm1kYXNoO+OAiuWIq+eIseaI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rkvZXkuLrlpKnpmY3nmoTnqIDlrqLvvIzms5vov4fkuIDngrnmtar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ubbpnZ7lj6rmmK/mnInov5nmnLXoirHjgIImbWRhc2g7Jm1kYXNoO+OAiuiQv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izwvcD48cD48ZW0+MTEuPC9lbT7lpoLmnpzmnInkuIDlpKnmiJHku6zmnInnvJ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kvJrkuI3kvJrmg7PotbfmiJHku6zor7Tov4fnmoTmsLj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jeWkn+aIkOeGn+OAizwvcD48cD48ZW0+MTIuPC9lbT7kuZ/orr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naDov5HkvaDvvJvkuI3lnKjop4HkvaDvvIzkvaDmiY3kvJrmiormiJHorrDot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bm+Wkj+eahOaenOWunuOAiz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r4/lpKnphpLmnaXmg7PkvaDlpb3lh6DpgY3jgIImbWRhc2g7Jm1kYXNoO+OAiuaW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TQuPC9lbT7mmK/nm7Lnm67nmoTkvJ/lpKfmiJDni4L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Plj5fnlKjniq/otLHniq/liLDooqvomZDmiJDni4LvvIzog73kuLrkvaDlv43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ZPkuqvlj5fvvIzpgqPlj4jkvZXlpqjjgIImbWRhc2g7Jm1kYXNoO+OAi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aDheS6uuOAizwvcD48cD48ZW0+MTUuPC9lbT7orqnmiJHmhJ/osKLkvaDvvIz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mrKLllpzjgIImbWRhc2g7Jm1kYXNoO+OAiuiKseS6i+S6hu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lk4DmmK/nnJ/nmoTvvIzms6rmmK/lgYfnmoTvvIzmnKzmnaXmsqHlm6D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lkI7msqHmnInkvaDkuZ/msqHmnInmiJHjgIImbWRhc2g7Jm1kYXNoO+OAi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WvguOAizwvcD48cD48ZW0+MTcuPC9lbT7lj6ropoHmiJHplb/lpKfvvIz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JfvvIzkvaDmlZnmiJHorqTlvpfniLHljbTkuI3og73norDlroPnrYnliLD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3lj6/ku6XljrvniLHlkJfvvIzov5npopflv4PmiJHnrqHkuI3kvY/lro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kuIvjgIImbWRhc2g7Jm1kYXNoO+OAiuWPquimgeaIkemVv+Wk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nZLmmKXmnInlpKrlpJrmnKrnn6XnmoTnjJzmtYvvvIzmiJDplb/nmoT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jgIImbWRhc2g7Jm1kYXNoO+OAiumdkuaYpeS/rueCvOaJi+WG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pmarkvaDotbDliLDmnIDlkI7vvIzog73kuI3og73liKv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miYvnibXnnYDmiYvvvIzmmZrkuIDngrnlho3liLDlsL3lpLT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ho3nm7jop4Hlj6rkuLrkuobnnqzpl7TvvIzosKLosKLkvaDorqnmiJHlkKzop4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nrYnlvoXmsLjov5zjgIImbWRhc2g7Jm1kYXNoO+OAiueZveiJsumjjui9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popflv4PlsZ7kuo7kuIDkuKrkurrvvIzlnKjniLHmg4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rpflhazlubPjgIImbWRhc2g7Jm1kYXNoO+OAiuS4jeWFrOW5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KDkvaDnmoTlrqDniLHmiJHlnKjnrYnlvoXph43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Ksea1t+OAizwvcD48cD48ZW0+MjIuPC9lbT7kuI3nrqHliLDlk6rph4zpg73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OAiuaYn+aZtOOAizwvcD48cD48ZW0+MjM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g73mi6XmnInvvIzljbTkuI3mh4LlvpfopoHmiormj6HvvIznn6XpgZPlpLHlj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mI7nmb3niLHmmK/pgqPkuYjotLXph43jgIImbWRhc2g7Jm1kYXNoO+OA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9ruW7k+OAizwvcD48cD48ZW0+MjQuPC9lbT7orqnniLHmuJfpgI/kuoblnLD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lj6rmmK/kvaDlnKjmiJHouqvovrnjgIImbWRhc2g7Jm1kYXNoO+OAiuae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KjljYHlgI3oi6blv4PvvIzlgZrnqoHlh7rkuIDkuK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pJ/miJHlr4zorq7orrrmgKfkuYjjgIImbWRhc2g7Jm1kYXNoO+OAiua1ruWk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mb3nhLbkvaDov5jmj6HnnYDmiJHnmoTmiYvvvIzkvYb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lv4PkuK3jgIImbWRhc2g7Jm1kYXNoO+OAiuaIkeS4jemavui/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I7nn6XpgZPov5nmmK/kuIDlnLrmhI/lpJbvvIzkvaDopoHkuI3opo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pgZPov5nmmK/kuIDlnLrph43kvKTlrrPvvIzkvaDkvJrkuI3kvJr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Ej+WkluOAizwvcD48cD48ZW0+MjguPC9lbT7nurXnhLbpnZLlj7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ngbDmiJHniLHkuI3nga3jgIImbWRhc2g7Jm1kYXNoO+OAiuWPkeWmgu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KvnrqHpgqPmmK/pnZ7lj6ropoHmiJHku6zmhJ/op4nlr7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al+WPt+OAizwvcD48cD48ZW0+MzAuPC9lbT7nrJHotorlpKflo7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ovlv43vvIzmjKTmu6HkvZPmuKnvvIzlrqTmuKnmm7TlhrfvvIzkuIfkuIDlhbP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mibDkurrvvIzmiJHljbTkuI3og73llornrYnkuIDnrY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eLrOaCo+iAheOAizwvcD48cD48ZW0+MzEuPC9lbT7lhbblrp7miJHlho3ljrvniLH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nInkvZXnlKjvvIzpmr7pgZPov5nmrKHmiJHmirHntKfkvaDmnKrlv4XokL3nqb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l+a2jOOAizwvcD48cD48ZW0+MzIuPC9lbT7lpoLmnpz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3pgqPkuYjlgJTlvLrvvIznjrDlnKjkuZ/kuI3pgqPkuYjpgZfmh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QjuadpeOAizwvcD48cD48ZW0+MzMuPC9lbT7mhL/kvaDlj6/ku6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HmiJHmm77mhInlv6vnmoTlv4borrDjgILlvZPkuJbkuovlho3msqHlroznvo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soHmnIjlpoLmrYzkuK3mib7kvaDjgIImbWRhc2g7Jm1kYXNoO+OAiu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QuPC9lbT7niLHkuZ/mmK/lnLrnoazku5fvvIzmjKvmipjnu4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bvvIzku4rlpKnnvr3nv7zljYrlvKDvvIzkvaDmmK/lgbblg4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HjeWPo+WRs+OAizwvcD48cD48ZW0+MzUuPC9lbT7miJHkvJrlrabnnYD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lpKrniLHkvaDjgIImbWRhc2g7Jm1kYXNoO+OAiuWuiemd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mnJvnnLzmrLLnqb/vvIznnIvmiJHnnIvkuI3liLD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qfogLPlgL7lkKzvvIzlkKzmiJHlkKzkuI3liLDnmoT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6jOaciOeahOWlh+i/ueOAizwvcD48cD48ZW0+MzcuPC9lbT7oi6Xpl67kuJbnlY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vvIzlpJrkuYjmhJ/mv4Dnq5/nhLbmnInkuIDlj4zmiJHkv6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kqeS4i+aXoOWPjOOAizwvcD48cD48ZW0+MzguPC9lbT7miJHkuZ/lvojmg7P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DmoLfvvIzlnKjku5bnmoTouqvkuIrvvIzmm77mib7liLDnv4Xoho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7bnmoTku5bvvIzmmK/lm6DkuLrkvaDku5blvIDlp4vpo57nv5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S5n+W+iOaDs+S7luOAizwvcD48cD48ZW0+MzkuPC9lbT7or7TniLH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sLHlvZPkvZzmmK/kuZ7orqjvvIzlk6rmgJXor7Tlh7rlj6Plj6r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mbWRhc2g7Jm1kYXNoO+OAiuecvOazquefpemBk+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sZ7kuo7kuIDkuKrmi6XmnInkvaDnmoTmnKrmna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WGmeeahOS7juWJjeOAizwvcD48cD48ZW0+NDEuPC9lbT7mlYXkuovliLDmnIDlkI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kL3luZXvvIzmiJHnnJ/lv4PnmoTku5jlh7rkuI3mmK/kvaDopoHnmoTlubjnpo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/mOS6huaAjuS5iOWTreOAizwvcD48cD48ZW0+NDIuPC9lbT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irHkvaDnmoTml7blgJnvvIzmnJ/lvoXnmoTljbTmmK/lpbnnmoTpnaLlrrn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7lnKjlmLLorr3vvIzmiJHkuI3lpKrmh4LvvIzlgY/muLTmnJvkvaDmh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6oueOq+eRsOOAizwvcD48cD48ZW0+NDMuPC9lbT7pl6jlvZPmiLf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lrrPkuoblpJrlsJHml6DovpzjgIImbWRhc2g7Jm1kYXNoO+OAiuidtOid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6/nn6XmiJHlr7nniLHnmoTomZTor5rvvIzlj6/nn6XmiJHov7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lj6/nn6XmiJHpmr7lvpfmlL7ku7vjgIImbWRhc2g7Jm1kYXNoO+OAiumakO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DUuPC9lbT7niLHkuI3niLHpg73lj6/ku6XvvIzmiJHmgI7mo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aDjgILlm6DkuLrmiJHniLHkvaDvvIzlkozkvaDmsqHlhbPns7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WueWchuWHoOmHjOOAizwvcD48cD48ZW0+NDYuPC9lbT7mgLvmnInkuIDkupv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7TkuobvvIzmgLvmnInkuIDkuKrkurrvvIzmmK/lv4Pph4znmoTmnLHnoI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mguaenOeIseW/mOS6huOAizwvcD48cD48ZW0+ND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iJHku6zmm77lv4PotLTnnYDlv4PvvIzmiJHmg7PmiJHmm7TmnInmnYPliKn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kvaDlt7LotbDov5vliKvkurrpo47mma/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4jeaYr+S9oOOAizwvcD48cD48ZW0+NDguPC9lbT7pm6jkuIvmlbTlpJ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lsLHlg4/pm6jmsLTvvIznqpflj7DonbTonbblg4/or5fph4znurfpo57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ioLjgILmiJHmjqXnnYDlhpnmiormsLjov5zniLHkvaDlhpnov5vor5fnmoTnu5P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K/kuIDmg7PopoHnmoTkuobop6PjgIImbWRhc2g7Jm1kYXNoO+OAiuS4g+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DkuPC9lbT7muLjojaHlj6rkuI3ov4fkuLrpgIPpgb/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Lrlm57lkbPvvIzljbPkvb/nu5nmiJHnm5vmlL7nmoTolLfolofvvIzotK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gJXmmK/pgqPmhInlv6vnmoTmsJTlkbPjgIImbWRhc2g7Jm1kYXNoO+OAiuS4gO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TAuPC9lbT7miJHpnZ7kvaDmna/ojLbvvIzkuZ/lj6/lsL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KfjgIImbWRhc2g7Jm1kYXNoO+OAiua1ruWkuOOAiz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4LvvIzkvaDkuI3mmK/llpzmlrDljozml6fvvIzmmK/miJHmsqHmnIn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vZPkvaDlr4Llr57ml7blgJnjgIImbWRhc2g7Jm1kYXNoO+OAiuaIkeS4j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r4/mrKHliKvkurrmlYXmhI/mj5DotbfmnIn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miJHpg73kvJrlvq7nrJHnmoToo4XkvZzkuIDngrnpg73kuI3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og4znnYDmiJHmlLbpm4bkvaDmiYDmnInnmoTngrnngrnmu7Tmu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/meivpeatu+eahOeIseaDheOAizwvcD48cD48ZW0+NTMuPC9lbT7puovpub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qblnKjmoJHkuIvvvIzor7Tlpb3kuIDotbfmtarov7nlpKnmtq/vvIzns7vkuIrpk4Ppk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voDpgqPkuKrmlrnlkJHmjKPmiY7jgIImbWRhc2g7Jm1kYXNoO+OAiu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QuPC9lbT7osIHosozkvLzoirHnvo7oibPvvJ/mmK/osI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jYrovrnlpKnvvJ/kvYbmmK/mg4Xml6Dni6zpkp/vvIzotKrlv4PnmoTkvaDlgY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ovrnvvJ8mbWRhc2g7Jm1kYXNoO+OAiuaDheaXoOeLrOmSn+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pgYfop4HkvaDmmK/kuIDkuKrmgrLliafvvIzmiJHmg7P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6jlrprkuIDkuKrkurrmvJTmiI/jgIImbWRhc2g7Jm1kYXNoO+OAiuWvueS4jei1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opPlup/mt7fmnYLnnYDng5/lkbPmiJHmu6HohLjog6Hoj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oTlhbbkuZDnmoTkuJbnlYzvvIzpopPlup/miJHlvq7nho/nmoTlmLTlr7nplZ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vvIzohLjkuIrnmoTlv6vkuZDlvojnm7TmjqXjgIImbWRhc2g7Jm1kYXNoO+OAiu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TcuPC9lbT7kvaDnn6XpgZPlsLHnrpflpKfpm6jorqn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qDlgJLvvIzmiJHkvJrnu5nkvaDmgIDmirHvvIzlj5fkuI3kuobnnIvop4HkvaDog4z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hpnkuIvmiJHor7vnp5LlpoLlubTpmr7mjbHnmoTnprvpqp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j+aDheatjOOAizwvcD48cD48ZW0+NTguPC9lbT7kvaDnmoTmuKnmmpb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jgIImbWRhc2g7Jm1kYXNoO+OAiuWPo+iii+OAiz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nlq/ni4LvvIzov57miJHoh6rlt7Hpg73nnIvkuI3kuI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wmuOAizwvcD48cD48ZW0+NjAuPC9lbT7miJHlnKjmkJ7nrJHvvIzlgJ/nnYD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nm5bnnYDlv4Pot7PvvIzovrnlk63ovrnnrJHvvIzlgY/opoHor7T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mbWRhc2g7Jm1kYXNoO+OAiuaQnueskeOAiz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iJHkuI3opoHvvIzkuI3niLHmiJHnmoTmiJHkuI3niLHvvIzmiornga/lhb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g4zlvbHpg73kuI3kvJrlrZjlnKjjgILjgIrkuI3niLHmiJHnmoTmiJHkuI3niL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L+Z5qC35oGo5oiR77yM5aW95LiN5aW96L+H77yf5rip6aa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O95Y+Y5oiQ6LSf6I2344CC5b2T54mn56ul5a6z5LqG57u1576K77yM6Zq+6YGT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77yfJm1kYXNoOyZtZGFzaDvjgIrkvaDov5nmoLfmgajmiJH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K6p5L2g5b+D55a855qE5aeR5aiY77yM5aaC5LuK5bey5oKE54S25peg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m77nu4/nmoTkvaDjgIs8L3A+PHA+PGVtPjY0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N5pat6Zi75oyh552A5Zue5b+G5pKt5pS+77yM55uy55uu55qE6L+95a+75LuN54S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2h6I2h77yM54Gw6JKZ6JKZ55qE5aSc5pma552h5oSP5Y+I5LiN55+l6Lqy5Yiw5Z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6Lqr5a2k5Y2V5bey6Lq65Zyo6Lqr5peB44CCJm1kYXNoOyZtZGFzaDvjgI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jgIs8L3A+PHA+PGVtPjY1LjwvZW0+5oiR5bm25LiN5Zyo5LmO6Ieq5bex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5eV57Sv57Sv77yM5Y+v5oiR5Zyo5LmO5LuK5ZCO5L2g6K6p6LCB6Zm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qTnnJ/nmoTpm6rjgIs8L3A+PHA+PGVtPjY2LjwvZW0+6L2o6L+5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Lqk6ZSZ77yM5a+C5a+e5Z+O5biC5Y+I5Zyo5o6i5oiI77yM5aSp56m66Zeq6L+H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Iqx54Gr77yM5ZKM5L2g5LiN5YaN5Li654ix5aWU5rOi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naLln4vkvI/jgIs8L3A+PHA+PGVtPjY3LjwvZW0+5oiR54ix55qE5Lq6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aW55b+D6YeM5q+P5LiA5a+46YO95bGe5LqO5Y+m5LiA5Liq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JHniLHnmoTkurrjgIs8L3A+PHA+PGVtPjY4LjwvZW0+5piv5Z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X5aSq5rKJ6YeN77yM6L+H5bqm5L2/55So5LiN55eS5LiN55e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qLnjqvnkbDjgIs8L3A+PHA+PGVtPjY5LjwvZW0+5Y+q6IO96K+0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2g5oCV5LqG77yM5oiR5Lus55qE5Zue5b+G5rKh5pyJ55qx5oqY44CC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a75byA54Or5LiL5Y+l54K577yM5Y+q6IO96K+05oiR6K6k5LqG5L2g55qE5LiN5a6J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+h5Lu777yM5oiR5Y205b6X5Yiw5L2g5a6J5oWw55qE5reY5rG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t5jmsbDjgIs8L3A+PHA+PGVtPjcwLjwvZW0+5aaC5p6c5b+96L+c5b+9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piv5L2g6KaB55qE6Ieq55Sx77yM6YKj5oiR5a6B5oS/5Zue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Jm1kYXNoOyZtZGFzaDvjgIrnjJzkuI3pgI/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Lq65bqK77yM6Kej5Yaz5LiN5LqG5aSq5aSa5qyy5pyb77yM5YCS5LiN5aaC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6755qE5Zyw5pa544CCJm1kYXNoOyZtZGFzaDvjgIrlqLHkuZDlnL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ZSx5Ye65b+D6YeM6K+d5pe277yM55y85rOq5Lya5rWB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q+6L+H77yM5oqx5L2P5oiR5omL44CCJm1kYXNoOyZtZGFzaDvjgIpL5q2M5LmL54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7juW8gOWni+WTreedgOW/jOWmku+8jOWPmOaIkOesk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aXtumXtOaYr+aAjuS5iOagt+aKiuaPoeS6huaIkeearuiCpO+8jO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a4healmuOAgiZtZGFzaDsmbWRhc2g744CK56yR5b+Y5Lm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8muWtpuedgOaUvuW8g+S9oOaYr+WboOS4uuaIkeWkqueIseS9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6J6Z2Z44CLPC9wPjxwPjxlbT43NS48L2VtPumXrei1t+WPjOecv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/teiwgeecvOedm+W8oOW8gOi6q+i+ueern+aYr+iw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44CLPC9wPjxwPjxlbT43Ni48L2VtPuWDj+aIkei/meagt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i+ieeFjOi/h+S4gOeUn+OAgiZtZGFzaDsmbWRhc2g744CK5YOP5oiR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eIseWcqOeHg+eDp+S7peWQju+8jOazquawtOWSjO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iZtZGFzaDsmbWRhc2g744CK5qKm6YeM6Iqx5byA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S9j+WcqOaIkeW/g+S4iu+8jOeOsOWcqOepuuS6huS4gOS4quWcsOaW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6f5p2l6L+Z5LmI5Lyk44CLPC9wPjxwPjxlbT43OS48L2VtP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veeEtueahOWHuueOsO+8jOWcqOihl+inkueahOWSluWVoeW6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W95LmF5LiN6KeB44CLPC9wPjxwPjxlbT44MC48L2VtPuS8vOetieS6hu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veW3suaYjueZve+8jOWNs+S9v+WGjeingemdou+8jOaIkOeGn+eahOihqOa8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giZtZGFzaDsmbWRhc2g744CK5LiN5aaC5LiN6KeB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ivtOWIhuS4jeW8gOeahOS5n+S4jeingeW+l++8jOWFtuWun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aLluedgOOAgiZtZGFzaDsmbWRhc2g744CK5ryU5ZG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ebuOS/oeS9oOS6uuaYr+WlveeahO+8jOS9humCo+eIseWR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7uZ5LuO5YmN55qE54ix44CLPC9wPjxwPjxlbT44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/g+W6leS7juadpeayoeW/mOiusO+8m+acieS6m+S6i++8jOacieS6m+aipui/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wnOW6le+8m+acieS6m+ivne+8jOi2iuassuiogOWPiOatouWwsei2iuaYr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44CK5oKE5oKE5ZGK6K+J5L2g44CL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aYr+S8muWRvOWQuOeahOeXm++8jOWug+a0u+WcqOaIkei6q+S4iu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44CK5Lya5ZG85ZC455qE55eb44CL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aDhe+8jOaAjuS5iOS8muacieiLjeahke+8jOaJgOS7peaIkeS7rOi/m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ooeagt+OAgiZtZGFzaDsmbWRhc2g744CK5Zug5Li654ix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PquW3ruS4gOS4quecvOazouWwhuW9vOatpOmUmei/h++8jOaClOS4j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i9u+aUvui/h++8jOeOsOWcqOaDqee9muaIke+8jOWIhuaJi+WIhumUmeS6huS5i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gOWNg+Wkqe+8jOWkqeWkqeebvOWGjeS8mumdouOAguWPquaAleS9v+S9oOWFi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S9huebtOihjOebtOi/h+OAguWkqemDveW4ruS9oOWOu+i6su+8jOi6suW8g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iZtZGFzaDsmbWRhc2g744CK5Y2B6Z2i5Z+L5LyP44CL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WSjOS9oOe6puWumuiHs+atu+OAgiZtZGFzaDsmbWRhc2g744CKS+atjO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DguPC9lbT7ovazouqvnprvlvIDvvIzliIbmiYv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or53or7TkuI3lh7rmnaXvvIzmtbfpuJ/ot5/psbznm7jniLH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I/lpJbjgIImbWRhc2g7Jm1kYXNoO+OAiuePiueRmua1t+OAi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mrLLmnJvkvZznpZ/vvIzmiJHlj6rmmK/miJHlv4PkuK3nmoTpr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8j+eslO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V5Ymp3eXdn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eWJqd3l3Z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515F310B5612E706602A4E0F2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